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 4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70"/>
        <w:gridCol w:w="2370"/>
        <w:gridCol w:w="237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Тема:</w:t>
      </w:r>
      <w:r>
        <w:rPr/>
        <w:t xml:space="preserve"> Практическая работа № 8 «</w:t>
      </w:r>
      <w:r>
        <w:rPr>
          <w:b/>
          <w:i/>
        </w:rPr>
        <w:t>Примеры работы с рисунками и текстом Word Art</w:t>
      </w:r>
      <w:r>
        <w:rPr/>
        <w:t>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</w:t>
      </w:r>
      <w:r>
        <w:rPr>
          <w:lang w:val="ru-MD"/>
        </w:rPr>
        <w:t xml:space="preserve"> Выработать умения и навыки  работы с текстовым редактор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спользуя вставку , маркированный лист , применение стилей </w:t>
      </w:r>
      <w:r>
        <w:rPr>
          <w:i/>
          <w:lang w:val="en-US"/>
        </w:rPr>
        <w:t>WordArt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2. Развивать мышление, практические навыки.</w:t>
      </w:r>
    </w:p>
    <w:p>
      <w:pPr>
        <w:pStyle w:val="Normal"/>
        <w:rPr/>
      </w:pPr>
      <w:r>
        <w:rPr/>
        <w:t xml:space="preserve">            </w:t>
      </w:r>
      <w:r>
        <w:rPr/>
        <w:t>3. Воспитывать трудолюбие, внимание  и самостоятельность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практическая работа</w:t>
      </w:r>
    </w:p>
    <w:p>
      <w:pPr>
        <w:pStyle w:val="Normal"/>
        <w:rPr/>
      </w:pPr>
      <w:r>
        <w:rPr>
          <w:b/>
        </w:rPr>
        <w:t xml:space="preserve">Методы урока: </w:t>
      </w:r>
      <w:r>
        <w:rPr/>
        <w:t>самостоятельная работ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План урока: </w:t>
      </w:r>
      <w:r>
        <w:rPr/>
        <w:t>1. Орг момент.</w:t>
      </w:r>
    </w:p>
    <w:p>
      <w:pPr>
        <w:pStyle w:val="Normal"/>
        <w:rPr/>
      </w:pPr>
      <w:r>
        <w:rPr/>
        <w:t xml:space="preserve">                        </w:t>
      </w:r>
      <w:r>
        <w:rPr/>
        <w:t>2. Разбор практической работы.</w:t>
      </w:r>
    </w:p>
    <w:p>
      <w:pPr>
        <w:pStyle w:val="Normal"/>
        <w:rPr/>
      </w:pPr>
      <w:r>
        <w:rPr/>
        <w:t xml:space="preserve">                        </w:t>
      </w:r>
      <w:r>
        <w:rPr/>
        <w:t>3. Практическая работа</w:t>
      </w:r>
    </w:p>
    <w:p>
      <w:pPr>
        <w:pStyle w:val="Normal"/>
        <w:rPr/>
      </w:pPr>
      <w:r>
        <w:rPr/>
        <w:t xml:space="preserve">                        </w:t>
      </w:r>
      <w:r>
        <w:rPr/>
        <w:t>4. Итог урока и д.з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карточки с зад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. момент.</w:t>
      </w:r>
    </w:p>
    <w:p>
      <w:pPr>
        <w:pStyle w:val="Normal"/>
        <w:rPr/>
      </w:pPr>
      <w:r>
        <w:rPr/>
        <w:t>Сообщить тему, цель и план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збор практической работы</w:t>
      </w:r>
    </w:p>
    <w:p>
      <w:pPr>
        <w:pStyle w:val="Normal"/>
        <w:rPr/>
      </w:pPr>
      <w:r>
        <w:rPr/>
        <w:t>Разбираем задания пр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рактическая работа № 8</w:t>
      </w:r>
    </w:p>
    <w:p>
      <w:pPr>
        <w:pStyle w:val="Normal"/>
        <w:rPr>
          <w:b/>
          <w:b/>
        </w:rPr>
      </w:pPr>
      <w:r>
        <w:rPr>
          <w:b/>
          <w:lang w:val="ru-MD"/>
        </w:rPr>
        <w:t xml:space="preserve">Цель: </w:t>
      </w:r>
      <w:r>
        <w:rPr>
          <w:lang w:val="ru-MD"/>
        </w:rPr>
        <w:t xml:space="preserve">выработать умения и навыки  работы с текстовым редактор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используя вставку , маркированный лист , применение стилей </w:t>
      </w:r>
      <w:r>
        <w:rPr>
          <w:i/>
          <w:lang w:val="en-US"/>
        </w:rPr>
        <w:t>WordArt</w:t>
      </w:r>
      <w:r>
        <w:rPr>
          <w:i/>
        </w:rPr>
        <w:t>.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/>
      </w:pPr>
      <w:r>
        <w:rPr>
          <w:i/>
        </w:rPr>
        <w:t xml:space="preserve">Подготовьте объявление. Используйте вставку, маркированный список, примените стили </w:t>
      </w:r>
      <w:r>
        <w:rPr>
          <w:i/>
          <w:lang w:val="en-US"/>
        </w:rPr>
        <w:t>WordArt</w:t>
      </w:r>
      <w:r>
        <w:rPr>
          <w:i/>
        </w:rPr>
        <w:t xml:space="preserve"> к отрывным талонам и заголов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297805" cy="1257300"/>
                <wp:effectExtent l="3175" t="249555" r="116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7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ГЛИЙСКИЙ ЯЗЫ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7.6pt;width:417.1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ГЛИЙСКИЙ ЯЗЫК</w:t>
                      </w:r>
                    </w:p>
                  </w:txbxContent>
                </v:textbox>
                <v:path textpathok="t"/>
                <v:textpath on="t" fitshape="t" string="АНГЛИЙСКИЙ ЯЗЫК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459105</wp:posOffset>
                </wp:positionV>
                <wp:extent cx="320929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говор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дивидуально и в групп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пробированная метод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9.9pt;mso-wrap-distance-left:9.05pt;mso-wrap-distance-right:9.05pt;mso-wrap-distance-top:0pt;mso-wrap-distance-bottom:0pt;margin-top:36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зговорный язы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дивидуально и в групп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пыт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пробированная метод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3.3pt;width:48.95pt;height:6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064790" r:id="rId2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55pt;margin-top:13.9pt;width:73.9pt;height:62.95pt;mso-wrap-style:none;v-text-anchor:middle;rotation:270" type="_x0000_t136">
            <v:path textpathok="t"/>
            <v:textpath on="t" fitshape="t" string="123-45-67&#10;АНГЛ.ЯЗЫК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26.55pt;margin-top:3.95pt;width:71.05pt;height:62.95pt;mso-wrap-style:none;v-text-anchor:middle;rotation:270" type="_x0000_t136">
            <v:path textpathok="t"/>
            <v:textpath on="t" fitshape="t" string="123-45-67&#10;АНГЛ.ЯЗЫК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8.5pt;margin-top:3.95pt;width:71.05pt;height:62.95pt;mso-wrap-style:none;v-text-anchor:middle;rotation:270" type="_x0000_t136">
            <v:path textpathok="t"/>
            <v:textpath on="t" fitshape="t" string="123-45-67&#10;АНГЛ.ЯЗЫК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1.1pt;margin-top:3.95pt;width:71.05pt;height:62.95pt;mso-wrap-style:none;v-text-anchor:middle;rotation:270" type="_x0000_t136">
            <v:path textpathok="t"/>
            <v:textpath on="t" fitshape="t" string="123-45-67&#10;АНГЛ.ЯЗЫК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/>
      </w:pPr>
      <w:r>
        <w:rPr>
          <w:i/>
        </w:rPr>
        <w:t xml:space="preserve">Создайте таблицу, используя для заголовка объект </w:t>
      </w:r>
      <w:r>
        <w:rPr>
          <w:i/>
          <w:lang w:val="en-US"/>
        </w:rPr>
        <w:t>WordArt</w:t>
      </w:r>
      <w:r>
        <w:rPr>
          <w:i/>
        </w:rPr>
        <w:t xml:space="preserve"> , для редактирования таблицы автоформат и объединение яче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162pt;margin-top:-27pt;width:122.65pt;height:33.6pt;mso-wrap-style:none;v-text-anchor:middle" type="_x0000_t136">
            <v:path textpathok="t"/>
            <v:textpath on="t" fitshape="t" string="Выстав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708"/>
        <w:gridCol w:w="2410"/>
        <w:gridCol w:w="992"/>
        <w:gridCol w:w="993"/>
      </w:tblGrid>
      <w:tr>
        <w:trPr/>
        <w:tc>
          <w:tcPr>
            <w:tcW w:w="9039" w:type="dxa"/>
            <w:gridSpan w:val="7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тители выставки (в%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708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ы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и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рибьюторы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Балтии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юмерные магазины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ы красоты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Азия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shd w:fill="DFDFD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и не участвующие в выставке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992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торговцы и частные предприниматели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 из Франции, Италии, Германии, Польши, Ирландии, Швейцарии, США и др.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Heading3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Задание № 3</w:t>
      </w:r>
    </w:p>
    <w:p>
      <w:pPr>
        <w:pStyle w:val="Normal"/>
        <w:rPr>
          <w:i/>
          <w:i/>
        </w:rPr>
      </w:pPr>
      <w:r>
        <w:rPr>
          <w:i/>
        </w:rPr>
        <w:t xml:space="preserve">Создайте приглашение на праздник, используя различные возможности текстового редактора </w:t>
      </w:r>
      <w:r>
        <w:rPr>
          <w:i/>
          <w:lang w:val="en-US"/>
        </w:rPr>
        <w:t>Word</w:t>
      </w:r>
      <w:r>
        <w:rPr>
          <w:i/>
        </w:rPr>
        <w:t xml:space="preserve">, объект </w:t>
      </w:r>
      <w:r>
        <w:rPr>
          <w:i/>
          <w:lang w:val="en-US"/>
        </w:rPr>
        <w:t>WordArt</w:t>
      </w:r>
      <w:r>
        <w:rPr>
          <w:i/>
        </w:rPr>
        <w:t xml:space="preserve"> а также коллекцию </w:t>
      </w:r>
      <w:r>
        <w:rPr>
          <w:i/>
          <w:lang w:val="en-US"/>
        </w:rPr>
        <w:t>ClipArt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2971800" cy="44570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457160"/>
                          <a:chOff x="0" y="0"/>
                          <a:chExt cx="2971800" cy="44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71800" cy="44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444600"/>
                            <a:ext cx="2098800" cy="32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риглашаю Ва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на чаепитие по случ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моего дня р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у ждать в субботу, 26 февраля   в 15 ча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3280"/>
                            <a:ext cx="2098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75pt;width:234pt;height:350.95pt" coordorigin="4680,135" coordsize="4680,7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35;width:4679;height:701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0;top:835;width:3304;height:5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риглашаю Ва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на чаепитие по случа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моего дня ро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у ждать в субботу, 26 февраля   в 15 часо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219;width:3304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1946910" cy="342900"/>
                <wp:effectExtent l="12065" t="635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cc" stroked="t" o:allowincell="f" style="position:absolute;margin-left:270pt;margin-top:6.75pt;width:153.2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глашение</w:t>
                      </w:r>
                    </w:p>
                  </w:txbxContent>
                </v:textbox>
                <v:path textpathok="t"/>
                <v:textpath on="t" fitshape="t" string="Приглашение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тог урока и домашнее задание:</w:t>
      </w:r>
      <w:r>
        <w:rPr/>
        <w:t xml:space="preserve"> повторить теоретический материал по теме «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Работа с инструментом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Балафанов Е. К., Бурибаев Б. «30 уроков по информатике». – Алматы: ДЖАГАМБЕК и С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Симонович С. В., Евсеев Г. А., Алексеев А. Г. «Специальная информатика». Учебное пособие. – Москва: АСТ-ПРЕСС: Инфорком-Пресс,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illicRibb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rFonts w:ascii="CyrillicRibbon;Times New Roman" w:hAnsi="CyrillicRibbon;Times New Roman" w:cs="CyrillicRibbon;Times New Roman"/>
      <w:i/>
      <w:sz w:val="4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6:00Z</dcterms:created>
  <dc:creator>www.PHILka.RU</dc:creator>
  <dc:description/>
  <cp:keywords/>
  <dc:language>en-US</dc:language>
  <cp:lastModifiedBy>www.PHILka.RU</cp:lastModifiedBy>
  <dcterms:modified xsi:type="dcterms:W3CDTF">2008-12-01T17:26:00Z</dcterms:modified>
  <cp:revision>2</cp:revision>
  <dc:subject/>
  <dc:title>Урок № 4</dc:title>
</cp:coreProperties>
</file>