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 xml:space="preserve">СХЕМА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самоанализа урока преподавателям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была определена триединая дидактическая цель (ТДЦ) урока, что при этом учитывалось?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Какова была структура урока, соответствовала ли она выбранному типу урока?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На что была ориентирована работа по выявлению уровня знаний, умений и навыков (компетенций) учащихс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на выявление знаний фактического материала, воспроизведение знаний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на выявление понимания материал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на практическое осмысление теоретического применения теоретических знаний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/>
        <w:t>Как активизировалась мыслительная деятельность учащихся во время опрос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за счет наводящих вопросов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конкретных примеров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создания проблемных ситуаций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переноса знаний в незнакомую ситуацию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решения жизненных, практических задач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/>
        <w:t>Какие формы опроса использовал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фронтальную (устную, письменную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индивидуальную (устную, письменную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сочетание этих фор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другие интерактивные метод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использовались ли измерители обученности (диктанты, тесты, самостоятельные работы и т.д.)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/>
        <w:t>Какие выводы по усвоению, осмыслению учебного материала, полноты, глубины, осознанности его освоения можно сделать по результатам опроса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Какую цель преследовали при изучении нового материал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донести информацию до учащихся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осмыслить изучаемый материал (сравнить, сопоставить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0" w:after="0"/>
        <w:ind w:left="697" w:hanging="340"/>
        <w:jc w:val="both"/>
        <w:rPr/>
      </w:pPr>
      <w:r>
        <w:rPr>
          <w:sz w:val="28"/>
        </w:rPr>
        <w:t>показать возможности теории при осуществлении практической деятельности.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rPr/>
      </w:pPr>
      <w:r>
        <w:rPr/>
        <w:t>Как было организовано изучение нового материала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методом лекции (типичной, проблемной, лекции-диалога, лекции-дискуссии)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0" w:after="0"/>
        <w:ind w:left="697" w:hanging="340"/>
        <w:jc w:val="both"/>
        <w:rPr>
          <w:sz w:val="28"/>
        </w:rPr>
      </w:pPr>
      <w:r>
        <w:rPr>
          <w:sz w:val="28"/>
        </w:rPr>
        <w:t>методом бесед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чему выбрали такую форму, метод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включали учащихся в познавательную деятельность при изучении нового материа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709" w:hanging="425"/>
        <w:jc w:val="both"/>
        <w:rPr>
          <w:sz w:val="28"/>
        </w:rPr>
      </w:pPr>
      <w:r>
        <w:rPr>
          <w:sz w:val="28"/>
        </w:rPr>
        <w:t>осмысленное написание консп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709" w:hanging="425"/>
        <w:jc w:val="both"/>
        <w:rPr>
          <w:sz w:val="28"/>
        </w:rPr>
      </w:pPr>
      <w:r>
        <w:rPr>
          <w:sz w:val="28"/>
        </w:rPr>
        <w:t>через проблемные вопросы в ходе объяс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709" w:hanging="425"/>
        <w:jc w:val="both"/>
        <w:rPr>
          <w:sz w:val="28"/>
        </w:rPr>
      </w:pPr>
      <w:r>
        <w:rPr>
          <w:sz w:val="28"/>
        </w:rPr>
        <w:t>включение учащихся в самостоятельную работу по ознакомлению с теор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709" w:hanging="425"/>
        <w:jc w:val="both"/>
        <w:rPr>
          <w:sz w:val="28"/>
        </w:rPr>
      </w:pPr>
      <w:r>
        <w:rPr>
          <w:sz w:val="28"/>
        </w:rPr>
        <w:t>решение проблемных ситуаций, создание нестандартных ситуаций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Как проверили понимание нового материала?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Что считаете очень удачным на этапе изучения нового материала? Что неудачным?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Какую цель преследовали при проведении закрепления материала, изученного на уроке?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Что было очень удачным на уроке?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Что было явно неудачным? Что необходимо исправить и к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964" w:gutter="0" w:header="0" w:top="568" w:footer="0" w:bottom="426"/>
      <w:pgNumType w:fmt="decimal"/>
      <w:cols w:num="2" w:equalWidth="false" w:sep="false">
        <w:col w:w="7356" w:space="708"/>
        <w:col w:w="7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14:00Z</dcterms:created>
  <dc:creator>PRIЁMNAЯ</dc:creator>
  <dc:description/>
  <cp:keywords/>
  <dc:language>en-US</dc:language>
  <cp:lastModifiedBy>Users</cp:lastModifiedBy>
  <cp:lastPrinted>2006-02-06T10:31:00Z</cp:lastPrinted>
  <dcterms:modified xsi:type="dcterms:W3CDTF">2009-09-24T18:14:00Z</dcterms:modified>
  <cp:revision>2</cp:revision>
  <dc:subject/>
  <dc:title>СХЕМА </dc:title>
</cp:coreProperties>
</file>