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34135</wp:posOffset>
            </wp:positionH>
            <wp:positionV relativeFrom="paragraph">
              <wp:posOffset>218440</wp:posOffset>
            </wp:positionV>
            <wp:extent cx="3910330" cy="5105400"/>
            <wp:effectExtent l="0" t="0" r="0" b="0"/>
            <wp:wrapTopAndBottom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Квалификационные характеристики должностей педагогических работников системы дошкольного воспитания и обучения, среднего общего и дополнительного образования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2"/>
        <w:rPr/>
      </w:pPr>
      <w:r>
        <w:rPr>
          <w:sz w:val="22"/>
        </w:rPr>
        <w:t>Директор общеобразовательного учебного заведения (школы, школы- интерната, гимназии, лицея и др.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Должностные обязанности. </w:t>
      </w:r>
      <w:r>
        <w:rPr>
          <w:rFonts w:cs="Arial" w:ascii="Arial" w:hAnsi="Arial"/>
          <w:sz w:val="18"/>
          <w:szCs w:val="16"/>
        </w:rPr>
        <w:t xml:space="preserve">Руководит всеми видами деятельности организации образования в соответствии с ее уставом и другими нормативными правовыми актами. Совместно с советом учебного заведения, общественными организациями организует разработку и утверждение рабочих учебных планов и программ, календарных графиков учебного процесса, правил внутреннего распорядка и иных нормативных актов. Утверждает структуру управления, штатное расписание, должностные инструкции работников организации образования. Формирует контингент учащихся, воспитанников в соответствии с лицензией на право ведения образовательной деятельности, обеспечивает социальную защиту учащихся и воспитанников. Обеспечивает всеобщее обязательное обучение детей в закрепленном участке административного района. Содействует деятельности учительских (педагогических) организаций и методических объединений, регулирует деятельность общественных, в том числе детских и молодежных организаций в соответствии с законодательством. Обеспечивает необходимые условия для работы в учебном заведении организаций общественного питания и медицинских организаций, контроль их работы в целях охраны и укрепления здоровья обучающихся, воспитанников и работников. Организует и совершенствует методическое обеспечение учебно-воспитательного процесса. Распоряжается имуществом и средствами организации, представляет ежегодный отчет о поступлении и расходовании финансовых и материальных средств учредителей. </w:t>
      </w:r>
    </w:p>
    <w:p>
      <w:pPr>
        <w:pStyle w:val="TextBodyIndent"/>
        <w:rPr/>
      </w:pPr>
      <w:r>
        <w:rPr/>
        <w:t xml:space="preserve">Защищает законные права и интересы (личные, имущественные, жилищные, трудовые и др.) воспитанников из числа детей-сирот и детей, оставшихся без попечения родителей, принимает меры по созданию им условий для поддержания родственных связей. Обеспечивает условия содержания и проживания воспитанников и обучающихся не ниже установленных норм. </w:t>
      </w:r>
    </w:p>
    <w:p>
      <w:pPr>
        <w:pStyle w:val="TextBodyIndent"/>
        <w:rPr/>
      </w:pPr>
      <w:r>
        <w:rPr/>
        <w:t xml:space="preserve">Обеспечивает учет, сохранность и пополнение учебно-материальной базы в соответствии с нормативными требованиями, отвечает за соблюдение правил внутреннего трудового распорядка, санитарно-гигиенического режима, охраны труда и техники безопасности. </w:t>
      </w:r>
    </w:p>
    <w:p>
      <w:pPr>
        <w:pStyle w:val="TextBodyIndent"/>
        <w:spacing w:before="24" w:after="0"/>
        <w:rPr/>
      </w:pPr>
      <w:r>
        <w:rPr/>
        <w:t xml:space="preserve">Осуществляет подбор и расстановку педагогических кадров и вспомогательного персонала, разрабатывает в соответствии с законодательством о труде, правилами внутреннего распорядка, квалификационными характеристиками должностные инструкции работников, создает условия для повышения их профессионального мастерства. Руководит педагогическим советом. Представляет учителей и других работников организации образования, особо отличившихся в труде, к поощрениям и наградам, налагает взыскания в пределах своей компетенции. </w:t>
      </w:r>
    </w:p>
    <w:p>
      <w:pPr>
        <w:pStyle w:val="TextBodyIndent"/>
        <w:spacing w:before="9" w:after="0"/>
        <w:rPr/>
      </w:pPr>
      <w:r>
        <w:rPr/>
        <w:t xml:space="preserve">Несет ответственность в соответствии с законодательством Республики Казахстан за выполнение организацией образования государственных общеобязательных стандартов образования, качество образования выпускников, жизнь и здоровье обучающихся (воспитанников) и работников организации образования во время учебно-образовательного процесса, нарушение их прав и свобод. </w:t>
      </w:r>
    </w:p>
    <w:p>
      <w:pPr>
        <w:pStyle w:val="TextBodyIndent"/>
        <w:spacing w:before="19" w:after="0"/>
        <w:rPr/>
      </w:pPr>
      <w:r>
        <w:rPr/>
        <w:t xml:space="preserve">Осуществляет связь с общественностью, координирует работу с родителями (лицами, их заменяющими). Представляет организацию образования в государственных и иных организациях, обеспечивает подготовку и представление необходимой отчетности. </w:t>
      </w:r>
    </w:p>
    <w:p>
      <w:pPr>
        <w:pStyle w:val="Normal"/>
        <w:widowControl/>
        <w:spacing w:lineRule="auto" w:line="360" w:before="24" w:after="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Должен знать: </w:t>
      </w:r>
      <w:r>
        <w:rPr>
          <w:rFonts w:cs="Arial" w:ascii="Arial" w:hAnsi="Arial"/>
          <w:sz w:val="18"/>
          <w:szCs w:val="16"/>
        </w:rPr>
        <w:t xml:space="preserve">Конституцию Республики, Казахстан, законы Республики Казахстан "Об образовании", "О правах ребенка в Республике Казахстан", другие нормативные правовые акты по вопросам образования, педагогику, педагогическую психологию, возрастную физиологию, школьную гигиену; достижения современной психолого-педагогической науки и практики, основы социологии, экономики, законодательства о труде, вопросы финансово-хозяйственной деятельности организаций образования, правила и нормы охраны труда и техники безопасности, правила производственной санитарии и противопожарной защиты. </w:t>
      </w:r>
    </w:p>
    <w:p>
      <w:pPr>
        <w:pStyle w:val="Normal"/>
        <w:widowControl/>
        <w:spacing w:lineRule="auto" w:line="360" w:before="14" w:after="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Требования к квалификации: </w:t>
      </w:r>
      <w:r>
        <w:rPr>
          <w:rFonts w:cs="Arial" w:ascii="Arial" w:hAnsi="Arial"/>
          <w:sz w:val="18"/>
          <w:szCs w:val="16"/>
        </w:rPr>
        <w:t xml:space="preserve">высшее педагогическое образование и стаж педагогической работы или на руководящих должностях в организациях образования не менее 5 лет. </w:t>
      </w:r>
    </w:p>
    <w:p>
      <w:pPr>
        <w:pStyle w:val="Normal"/>
        <w:widowControl/>
        <w:spacing w:lineRule="auto" w:line="360" w:before="14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/>
        <w:spacing w:lineRule="auto" w:line="360"/>
        <w:ind w:firstLine="720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Директор внешкольной организации дополнительного образования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Должностные обязанности. </w:t>
      </w:r>
      <w:r>
        <w:rPr>
          <w:rFonts w:cs="Arial" w:ascii="Arial" w:hAnsi="Arial"/>
          <w:sz w:val="18"/>
          <w:szCs w:val="16"/>
        </w:rPr>
        <w:t xml:space="preserve">Непосредственно управляет организацией в соответствии с лицензией на право ведения образовательной деятельности, Уставом организации и другими нормативными правовыми актами. Совместно с Советом организации образования, общественными организациями организует разработку и утверждение: образовательных и рабочих программ, учебных планов, курсов, годовых календарных учебных графиков, правил внутреннего распорядка, иных нормативных актов. Определяет структуру управления, решает финансовые, хозяйственные, научные, методические и иные вопросы, связанные с деятельностью организации, обеспечивает контроль за всеми видами деятельности организации. Формирует контингенты обучающихся, обеспечивает их социальную защиту. Координирует работу педагогических коллективов организаций образования и методических объединений учителей, регулирует деятельность общественных (в том числе детских и молодежных организаций) в соответствии с законодательством. Обеспечивает необходимые условия для организации питания и медицинского обслуживания обучающихся, воспитанников, работников, контроль за этой деятельностью; рациональное использование бюджетных ассигнований, а также средств, поступающих из других источников. Распоряжается имуществом и средствами, представляет ежегодный отчет о поступлениях и расходовании средств учредителей. </w:t>
      </w:r>
    </w:p>
    <w:p>
      <w:pPr>
        <w:pStyle w:val="Normal"/>
        <w:widowControl/>
        <w:spacing w:lineRule="auto" w:line="360" w:before="9" w:after="0"/>
        <w:ind w:firstLine="72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Обеспечивает учет, сохранность и пополнение учебно-материальной базы, соблюдение правил санитарно-гигиенического режима, охраны труда и техники безопасности. </w:t>
      </w:r>
    </w:p>
    <w:p>
      <w:pPr>
        <w:pStyle w:val="TextBodyIndent"/>
        <w:rPr/>
      </w:pPr>
      <w:r>
        <w:rPr/>
        <w:t>Осуществляет подбор и расстановку педагогических кадров и вспомогательного персонала, разрабатывает в установленном порядке должностные инструкции работников, создает условия для повышения их профессионального мастерства. Обеспечивает выполнение коллективного договора между администрацией и трудовым коллективом.</w:t>
      </w:r>
    </w:p>
    <w:p>
      <w:pPr>
        <w:pStyle w:val="TextBodyIndent"/>
        <w:rPr/>
      </w:pPr>
      <w:r>
        <w:rPr/>
        <w:t xml:space="preserve">Несет ответственность в соответствии с законодательством Республики Казахстан за реализацию образовательных программ в соответствии с учебным планом и графиком учебного процесса; качество образования, жизнь и здоровье обучающихся и работников организации во время образовательного процесса; нарушение их прав и свобод. </w:t>
      </w:r>
    </w:p>
    <w:p>
      <w:pPr>
        <w:pStyle w:val="TextBodyIndent"/>
        <w:rPr/>
      </w:pPr>
      <w:r>
        <w:rPr/>
        <w:t xml:space="preserve">Осуществляет связь с общественностью, координирует работу с родителями обучающихся (лицами, их заменяющими). Представляет организацию образования в государственных, общественных и иных организациях, обеспечивает подготовку и представление необходимой отчетности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bCs/>
          <w:sz w:val="18"/>
          <w:szCs w:val="16"/>
        </w:rPr>
        <w:t xml:space="preserve">Должен знать: </w:t>
      </w:r>
      <w:r>
        <w:rPr>
          <w:rFonts w:cs="Arial" w:ascii="Arial" w:hAnsi="Arial"/>
          <w:sz w:val="18"/>
          <w:szCs w:val="16"/>
        </w:rPr>
        <w:t xml:space="preserve">Конституцию Республики Казахстан, Закон Республики Казахстан "Об образовании", "О правах ребенка в Республике Казахстан", другие нормативные правовые акты по вопросам образования, педагогику, педагогическую психологию, достижения педагогической науки и практики, основы законодательства о труде, финансово-хозяйственной деятельности, правила и нормы охраны труда, техники безопасности и противопожарной защиты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bCs/>
          <w:sz w:val="18"/>
          <w:szCs w:val="16"/>
        </w:rPr>
        <w:t xml:space="preserve">Требования к квалификации: </w:t>
      </w:r>
      <w:r>
        <w:rPr>
          <w:rFonts w:cs="Arial" w:ascii="Arial" w:hAnsi="Arial"/>
          <w:sz w:val="18"/>
          <w:szCs w:val="16"/>
        </w:rPr>
        <w:t xml:space="preserve">высшее профессиональное (педагогическое) образование и стаж педагогической работы или на руководящих должностях </w:t>
      </w:r>
      <w:r>
        <w:rPr>
          <w:rFonts w:cs="Arial" w:ascii="Arial" w:hAnsi="Arial"/>
          <w:b/>
          <w:bCs/>
          <w:sz w:val="18"/>
          <w:szCs w:val="16"/>
        </w:rPr>
        <w:t xml:space="preserve">в </w:t>
      </w:r>
      <w:r>
        <w:rPr>
          <w:rFonts w:cs="Arial" w:ascii="Arial" w:hAnsi="Arial"/>
          <w:sz w:val="18"/>
          <w:szCs w:val="16"/>
        </w:rPr>
        <w:t xml:space="preserve">организациях, соответствующих профилю внешкольной организации, не менее 5 лет. </w:t>
      </w:r>
    </w:p>
    <w:p>
      <w:pPr>
        <w:pStyle w:val="Normal"/>
        <w:widowControl/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Заведующий психолого-медико-педагогической консультацией (ПМПК)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  <w:szCs w:val="16"/>
        </w:rPr>
        <w:t xml:space="preserve"> </w:t>
      </w:r>
      <w:r>
        <w:rPr>
          <w:rFonts w:cs="Arial" w:ascii="Arial" w:hAnsi="Arial"/>
          <w:b/>
          <w:bCs/>
          <w:sz w:val="18"/>
          <w:szCs w:val="16"/>
        </w:rPr>
        <w:t xml:space="preserve">Должностные обязанности. </w:t>
      </w:r>
      <w:r>
        <w:rPr>
          <w:rFonts w:cs="Arial" w:ascii="Arial" w:hAnsi="Arial"/>
          <w:sz w:val="18"/>
          <w:szCs w:val="16"/>
        </w:rPr>
        <w:t xml:space="preserve">Планирует и организует работу ПМПК в соответствии с действующим законодательством Республики Казахстан, назначает и освобождает от должности работников консультации. Организует повышение квалификации членов ПМПК, коллегиальную работу консультации при обсуждении результатов обследования и определения' вида специального учреждения, формы обучения и воспитания, возглавляет методическую работу, отвечает за правильное ведение документации, оснащение ПМПК специальным учебным и медицинским оборудованием, компьютерной техникой и методическим материалом. Обеспечивает подготовку и представление необходимой отчетности. Организует работу по распространению дефектологических знаний среди населения с помощью средств массовой информации, среди педагогических работников на семинарах, курсах по подготовке и повышению квалификации педагогов, медицинских и других работников; совместно с организациями образования и здравоохранения организует профилактическую работу по вопросам предупреждения аномального развития детей. Обеспечивает высокий уровень обследования детей, качественную работу специалистов ПМПК. </w:t>
      </w:r>
    </w:p>
    <w:p>
      <w:pPr>
        <w:pStyle w:val="Normal"/>
        <w:widowControl/>
        <w:spacing w:lineRule="auto" w:line="360" w:before="9" w:after="0"/>
        <w:ind w:firstLine="72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Представляет ПМПК в государственных, общественных, научных и других организациях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Должен знать: </w:t>
      </w:r>
      <w:r>
        <w:rPr>
          <w:rFonts w:cs="Arial" w:ascii="Arial" w:hAnsi="Arial"/>
          <w:sz w:val="18"/>
          <w:szCs w:val="16"/>
        </w:rPr>
        <w:t>Конституцию Республики Казахстан, законы "Об образовании", "О социальной и медико-педагогической коррекционной поддержке детей с ограниченными возможностями", "О правах ребенка в Республике Казахстан" и другие нормативные правовые акты по вопросам образования, здравоохранения, педагогику, педагогическую психологию, достижения педагогической, медицинской науки и практики, основы законодательства о труде, финансово-хозяйственной деятельности, правила и нормы охраны труда, техники безопасности и противопожарной защиты.</w:t>
      </w:r>
    </w:p>
    <w:p>
      <w:pPr>
        <w:pStyle w:val="Normal"/>
        <w:widowControl/>
        <w:spacing w:lineRule="auto" w:line="360" w:before="4" w:after="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Требования к квалификации </w:t>
      </w:r>
      <w:r>
        <w:rPr>
          <w:rFonts w:cs="Arial" w:ascii="Arial" w:hAnsi="Arial"/>
          <w:sz w:val="18"/>
          <w:szCs w:val="16"/>
        </w:rPr>
        <w:t xml:space="preserve">высшее педагогическое образование </w:t>
      </w:r>
      <w:r>
        <w:rPr>
          <w:rFonts w:cs="Arial" w:ascii="Arial" w:hAnsi="Arial"/>
          <w:b/>
          <w:bCs/>
          <w:sz w:val="18"/>
          <w:szCs w:val="16"/>
        </w:rPr>
        <w:t xml:space="preserve">по </w:t>
      </w:r>
      <w:r>
        <w:rPr>
          <w:rFonts w:cs="Arial" w:ascii="Arial" w:hAnsi="Arial"/>
          <w:sz w:val="18"/>
          <w:szCs w:val="16"/>
        </w:rPr>
        <w:t>специальности "Дефектология" или медицинское образование со специализацией по</w:t>
      </w:r>
      <w:r>
        <w:rPr>
          <w:rFonts w:cs="Arial" w:ascii="Arial" w:hAnsi="Arial"/>
          <w:b/>
          <w:b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4"/>
        </w:rPr>
        <w:t xml:space="preserve">психологии и опыт работы в организациях образования или здравоохранения не менее 5 лет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3"/>
        <w:rPr/>
      </w:pPr>
      <w:r>
        <w:rPr/>
        <w:t>Заместитель директора общеобразовательного учебного заведения по научной, учебной, учебно-воспитательной работе (школы, школы-интерната, гимназии, лицея и др.)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Должностные обязанности. </w:t>
      </w:r>
      <w:r>
        <w:rPr>
          <w:rFonts w:cs="Arial" w:ascii="Arial" w:hAnsi="Arial"/>
          <w:sz w:val="18"/>
          <w:szCs w:val="16"/>
        </w:rPr>
        <w:t xml:space="preserve">Организует текущее и перспективное планирование деятельности педагогического коллектива. Координирует работу учителей по выполнению учебных планов и программ, а также разработку необходимой учебной, методической документации. Осуществляет контроль за качеством образовательного процесса и объективности оценки результатов образовательной подготовленности, обучающихся, работой кружков, факультативов.  Организует работу по подготовке и проведению экзаменов. Осуществляет контроль за учебной нагрузкой обучающихся. Составляет расписание учебных занятий и других видов учебной деятельности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6"/>
        </w:rPr>
        <w:t xml:space="preserve">Обеспечивает своевременное составление, достоверность и сдачу установленной, отчетной документации (кроме бухгалтерских отчетов). Участвует в подборе и расстановке педагогических кадров, организует повышение их квалификации и, профессионального мастерства. Вносит предложения по совершенствованию образовательного процесса. Организует методическую работу, координирует работу методических объединений. Анализирует состояние учебно-методической работы. Анализирует и обобщает результаты экспериментальной работы. Обобщает и принимает меры по распространению наиболее результативного опыта преподавателей. Принимает участие в подготовке и проведении аттестации педагогических работников. Координирует работу по оснащению учебных лабораторий и кабинетов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 и художественной литературой. Осуществляет контроль за состоянием медицинского обслуживания обучающихся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Должен знать: </w:t>
      </w:r>
      <w:r>
        <w:rPr>
          <w:rFonts w:cs="Arial" w:ascii="Arial" w:hAnsi="Arial"/>
          <w:sz w:val="18"/>
          <w:szCs w:val="16"/>
        </w:rPr>
        <w:t xml:space="preserve">Конституцию Республики Казахстан, законы Республики Казахстан "Об образовании", "О правах ребенка в Республике Казахстан", другие нормативные правовые акты по вопросам образования, педагогику, возрастную психологию, методику обучения; школьную гигиену; основы физиологии, социологии; содержание деятельности образовательной организации; современные достижения науки, техники; программно- методическую документацию; основы законодательства о труде, правила и нормы , охраны труда, техники безопасности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Требования к квалификации: </w:t>
      </w:r>
      <w:r>
        <w:rPr>
          <w:rFonts w:cs="Arial" w:ascii="Arial" w:hAnsi="Arial"/>
          <w:sz w:val="18"/>
          <w:szCs w:val="16"/>
        </w:rPr>
        <w:t xml:space="preserve">высшее педагогическое образование и стаж педагогической работы не менее 3 лет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3"/>
        <w:rPr/>
      </w:pPr>
      <w:r>
        <w:rPr/>
        <w:t xml:space="preserve">Заместитель директора общеобразовательного учебного заведения по воспитательной работе (школы, школы-интерната, гимназии, лицея и др.)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Должностные обязанности. </w:t>
      </w:r>
      <w:r>
        <w:rPr>
          <w:rFonts w:cs="Arial" w:ascii="Arial" w:hAnsi="Arial"/>
          <w:sz w:val="18"/>
          <w:szCs w:val="16"/>
        </w:rPr>
        <w:t>Отвечает за организацию всего воспитательного процесса в учебном заведении, создание программы воспитания учащихся, обеспечивает новые подходы к его" организации. Анализирует проблемы воспитательного процесса, результаты воспитательной работы, состояние и перспективные возможности учебного 'заведения в области воспитательной работы. Планирует воспитательную работу в учебном заведении, организует текущее и перспективное планирование деятельности" старших вожатых, воспитателей групп продленного дня (ГПД), классных руководителей и педагогов дополнительного образования физкультурно-оздоровительного и художественно-эстетического цикла, осуществляет контроль за их реализацией. Координирует работу по разработке необходимой методической документации по воспитательной работе, по подготовке и проведению общешкольных культурно-воспитательных мероприятий; осуществляет систематический контроль за качеством воспитательного процесса, работой кружков, секций и других видов воспитательной работы, проводимой работниками учебного заведения; контроль за индивидуальной воспитательной работой с детьми с девиантным поведением. Организует повышение квалификации и профессионального мастерства сотрудников, занятых воспитательной работой в учебном заведении. Координирует взаимодействие представителей администрации, служб и подразделений учебного заведения, обеспечивающих воспитательный процесс с представителями общественности и правоохранительных органов, родителями и родительским комитетом учебного заведения. Руководит работой по созданию благоприятного морально-психологического климата в учебном заведении. Обеспечивает безопасность используемых в воспитательном процессе оборудования, приборов, технических и</w:t>
      </w:r>
      <w:r>
        <w:rPr>
          <w:rFonts w:cs="Arial" w:ascii="Arial" w:hAnsi="Arial"/>
          <w:sz w:val="18"/>
          <w:szCs w:val="12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наглядных средств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Должен знать: </w:t>
      </w:r>
      <w:r>
        <w:rPr>
          <w:rFonts w:cs="Arial" w:ascii="Arial" w:hAnsi="Arial"/>
          <w:sz w:val="18"/>
          <w:szCs w:val="16"/>
        </w:rPr>
        <w:t xml:space="preserve">Конституцию Республики Казахстан, законы Республики Казахстан "Об образовании", "О правах ребенка в Республике Казахстан", другие нормативные ~ правовые акты по вопросам образования; педагогику, возрастную психологию, достижения современной психолого-педагогической науки и практики; основы социологии, физиологии, гигиены; программно-методическую документацию; основы законодательства о труде, правила и нормы охраны труда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Требования к квалификации: </w:t>
      </w:r>
      <w:r>
        <w:rPr>
          <w:rFonts w:cs="Arial" w:ascii="Arial" w:hAnsi="Arial"/>
          <w:sz w:val="18"/>
          <w:szCs w:val="16"/>
        </w:rPr>
        <w:t xml:space="preserve">высшее педагогическое образование и стаж педагогической работы не менее 3 лет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3"/>
        <w:spacing w:before="163" w:after="0"/>
        <w:rPr/>
      </w:pPr>
      <w:r>
        <w:rPr/>
        <w:t xml:space="preserve">Заместитель директора внешкольной организации дополнительного образования по учебно-воспитательной, научно-методической работе </w:t>
      </w:r>
    </w:p>
    <w:p>
      <w:pPr>
        <w:pStyle w:val="Normal"/>
        <w:widowControl/>
        <w:spacing w:lineRule="auto" w:line="360" w:before="4" w:after="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Должностные обязанности. </w:t>
      </w:r>
      <w:r>
        <w:rPr>
          <w:rFonts w:cs="Arial" w:ascii="Arial" w:hAnsi="Arial"/>
          <w:sz w:val="18"/>
          <w:szCs w:val="16"/>
        </w:rPr>
        <w:t xml:space="preserve">Организует образовательный процесс, деятельность структурных подразделений организации. Обеспечивает выполнение учебных планов и программ, контролирует качество работы непосредственно подчиненных ему работников. Организует текущее и перспективное планирование деятельности педагогического коллектива. Координирует работу педагогов, воспитателей, мастеров производственного обучения и других педагогических работников по выполнению учебных планов и программ, а также разработку необходимой учебно-методической документации. Осуществляет контроль за качеством образовательного и воспитательного процессов в организации и объективностью оценки результатов образовательной подготовки обучающихся, работой кружков, секций, клубов и факультативов. Организует работу по подготовке и проведению экзаменов. Руководит методической работой и подготовкой программно-методических материалов, принимает меры по методическому обеспечению образовательного процесса. Обеспечивает необходимые условия обучающимся и работникам, принимает меры по сохранению контингента обучающихся. Организует просветительскую работу среди родителей. Оказывает помощь педагогическим работникам в разработке и освоении инновационных программ и технологий. Осуществляет контроль за учебной нагрузкой обучающихся. Составляет расписание учебных занятий и других видов учебной и воспитательной (в том числе культурно-досуговой деятельности). Обеспечивает своевременное составление установленной отчетной документации. Участвует в подборе и расстановке педагогических кадров, организует повышение их квалификации и профессионального мастерства, Вносит предложения по совершенствованию образовательного процесса. Принимает участие в подготовке и проведении аттестации педагогических работников. Принимает меры по оснащению учебных лабораторий и кабинетов современным оборудованием, наглядными пособиями и техническими средствами обучения, пополнению библиотеки учебно-методической и художественной литературой, периодическими изданиями. Осуществляет контроль за состоянием медицинского обслуживания обучающихся. Обеспечивает соблюдение санитарно- гигиенических требований, правил охраны труда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Должен знать: </w:t>
      </w:r>
      <w:r>
        <w:rPr>
          <w:rFonts w:cs="Arial" w:ascii="Arial" w:hAnsi="Arial"/>
          <w:sz w:val="18"/>
          <w:szCs w:val="16"/>
        </w:rPr>
        <w:t xml:space="preserve">Конституцию Республики Казахстан, законы Республики Казахстан "Об образовании", "О правах ребенка в Республике Казахстан" и другие нормативные правовые акты по вопросам образования; педагогику, возрастную психологию, основы социологии, физиологии, гигиены; современные достижения в соответствующем направлении науки, техники, культуры и искусства; программно-методическую документацию, основы законодательства о труде; правила и нормы охраны труда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Требования к квалификации: </w:t>
      </w:r>
      <w:r>
        <w:rPr>
          <w:rFonts w:cs="Arial" w:ascii="Arial" w:hAnsi="Arial"/>
          <w:sz w:val="18"/>
          <w:szCs w:val="16"/>
        </w:rPr>
        <w:t>высшее профессиональное образование и стаж</w:t>
      </w:r>
      <w:r>
        <w:rPr>
          <w:rFonts w:cs="Arial" w:ascii="Arial" w:hAnsi="Arial"/>
          <w:b/>
          <w:b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педагогической работы не менее 3 лет. </w:t>
      </w:r>
    </w:p>
    <w:p>
      <w:pPr>
        <w:pStyle w:val="3"/>
        <w:spacing w:before="187" w:after="0"/>
        <w:rPr/>
      </w:pPr>
      <w:r>
        <w:rPr/>
        <w:t xml:space="preserve">Заместитель руководителя организации образования по. социальной защите и охране детства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Должностные обязанности. </w:t>
      </w:r>
      <w:r>
        <w:rPr>
          <w:rFonts w:cs="Arial" w:ascii="Arial" w:hAnsi="Arial"/>
          <w:sz w:val="18"/>
          <w:szCs w:val="16"/>
        </w:rPr>
        <w:t xml:space="preserve">Организует социально-ценностную деятельность обучающихся, работников учебного заведения, родителей (законных представителей), общественности; разработку и реализацию социальных проектов и программ. Оказывает содействие в социальной защите, имущественных и неимущественных прав несовершеннолетних. Координирует деятельность классных руководителей, воспитателей по вопросам социальной защиты обучающихся и воспитанников, охране их прав и законных интересов, обеспечивает взаимодействие с родительским комитетом, соответствующими комиссиями Попечительского совета и т.п. Анализирует условия жизни, потребности, проблемы учащихся для оказания им своевременной социальной помощи и поддержки, медицинское обслуживание детей. Прогнозирует возможные последствия проводимых социальных проектов и программ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6"/>
        </w:rPr>
        <w:t>Планирует и организует мероприятия по повышению профессиональной компетентности классных руководителей по вопросам социальной защиты детей, обеспечению всеобщего среднего образования. Организует сбор и накопление информации, контролирует вопросы обеспечения пособиями детей из многодетных и социально незащищенных семей, обеспечения пенсиями обучающихся из числа сирот и оставшихся без</w:t>
      </w:r>
      <w:r>
        <w:rPr>
          <w:rFonts w:cs="Arial" w:ascii="Arial" w:hAnsi="Arial"/>
          <w:b/>
          <w:b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попечения родителей, работу классных руководителей выпускных классов по сбору информации о трудоустройстве выпускников. Координирует работу по организации горячего питания для обучающихся и воспитанников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Должен знать: </w:t>
      </w:r>
      <w:r>
        <w:rPr>
          <w:rFonts w:cs="Arial" w:ascii="Arial" w:hAnsi="Arial"/>
          <w:sz w:val="18"/>
          <w:szCs w:val="16"/>
        </w:rPr>
        <w:t>Конституцию Республики Казахстан, законы "Об образовании", "О социальной и медико-педагогической коррекционной поддержке детей с ограниченными возможностями", "0 правах ребенка в Республике Казахстан</w:t>
      </w:r>
      <w:r>
        <w:rPr>
          <w:rFonts w:cs="Arial" w:ascii="Arial" w:hAnsi="Arial"/>
          <w:b/>
          <w:bCs/>
          <w:sz w:val="18"/>
          <w:szCs w:val="16"/>
        </w:rPr>
        <w:t xml:space="preserve">" </w:t>
      </w:r>
      <w:r>
        <w:rPr>
          <w:rFonts w:cs="Arial" w:ascii="Arial" w:hAnsi="Arial"/>
          <w:sz w:val="18"/>
          <w:szCs w:val="16"/>
        </w:rPr>
        <w:t>и другие нормативные правовые акты по вопросам образования; педагогику, возрастную психологию; основы социологии, физиологии, гигиены; современные достижения в соответствующем направлении науки и практики; программно-методическую документацию; основы законодательства о труде, правила и нормы охраны труда.</w:t>
      </w:r>
    </w:p>
    <w:p>
      <w:pPr>
        <w:pStyle w:val="Normal"/>
        <w:widowControl/>
        <w:spacing w:lineRule="auto" w:line="360" w:before="4" w:after="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Требования к квалификации: </w:t>
      </w:r>
      <w:r>
        <w:rPr>
          <w:rFonts w:cs="Arial" w:ascii="Arial" w:hAnsi="Arial"/>
          <w:sz w:val="18"/>
          <w:szCs w:val="16"/>
        </w:rPr>
        <w:t xml:space="preserve">высшее профессиональное образование и стаж педагогической работы или на руководящих должностях в организациях образования не менее 3 лет. </w:t>
      </w:r>
    </w:p>
    <w:p>
      <w:pPr>
        <w:pStyle w:val="Normal"/>
        <w:widowControl/>
        <w:spacing w:lineRule="auto" w:line="360" w:before="4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3"/>
        <w:rPr>
          <w:szCs w:val="14"/>
        </w:rPr>
      </w:pPr>
      <w:r>
        <w:rPr>
          <w:szCs w:val="14"/>
        </w:rPr>
        <w:t>Руководитель дошкольной организации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  <w:szCs w:val="14"/>
        </w:rPr>
        <w:t xml:space="preserve"> </w:t>
      </w:r>
      <w:r>
        <w:rPr>
          <w:rFonts w:cs="Arial" w:ascii="Arial" w:hAnsi="Arial"/>
          <w:b/>
          <w:bCs/>
          <w:sz w:val="18"/>
          <w:szCs w:val="14"/>
        </w:rPr>
        <w:t xml:space="preserve">Должностные обязанности. </w:t>
      </w:r>
      <w:r>
        <w:rPr>
          <w:rFonts w:cs="Arial" w:ascii="Arial" w:hAnsi="Arial"/>
          <w:sz w:val="18"/>
          <w:szCs w:val="14"/>
        </w:rPr>
        <w:t xml:space="preserve">Руководит деятельностью дошкольной организации (ДО) в соответствии с лицензией на право ведения образовательной деятельности, Уставом учреждения и другими нормативными правовыми актами. Совместно с педагогическим советом, советом ДО в установленном порядке организует разработку и утверждение рабочих учебных планов, основных (вариативных, авторских), дополнительных дошкольных образовательных программ, правил внутреннего распорядка. Определяет структуру управления организацией, решает финансовые, хозяйственные, научные, методические и иные вопросы, обеспечивает контроль за всеми видами деятельности организации. Формирует контингент воспитанников, обеспечивает их социальную защиту, Содействует деятельности общественных педагогических организаций и методических объединений. Обеспечивает необходимые условия для организации питания и медицинского обслуживания детей, укрепления и охраны здоровья воспитанников, работников. Распоряжается имуществом и средствами ДО, представляет ежегодный отчет о поступлениях и расходовании средств учредителей. Обеспечивает учет, сохранность и укрепление учебно-материальной базы, соблюдение правил санитарно-гигиенического режима, охраны труда и техники безопасности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Осуществляет подбор и расстановку педагогических кадров и вспомогательного персонала, разрабатывает в соответствии с квалификационными характеристиками должностные инструкции работников. Создает условия для повышения профессионального мастерства кадров. Обеспечивает выполнение коллективного договора между администрацией и трудовым коллективом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Несет ответственность за реализацию образовательных программ в соответствии с государственным общеобязательным стандартом дошкольного воспитания и обучения; жизнь и здоровье воспитанников и работников организации во время воспитательно-обраэовательного процесса; нарушение прав и свобод участников образовательного процесса. Осуществляет связь с общественностью, организациями, взаимодействие с родителями (лицами, их заменяющими). Представляет ДО в государственных, общественных и иных организациях, обеспечивает подготовку и представление необходимой отчетности о деятельности ДО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4"/>
        </w:rPr>
        <w:t xml:space="preserve">Должен знать: </w:t>
      </w:r>
      <w:r>
        <w:rPr>
          <w:rFonts w:cs="Arial" w:ascii="Arial" w:hAnsi="Arial"/>
          <w:sz w:val="18"/>
          <w:szCs w:val="14"/>
        </w:rPr>
        <w:t xml:space="preserve">Конституцию Республики Казахстан, законы Республики Казахстан "Об образовании", "О правах ребенка в Республике Казахстан" и другие нормативные правовые акты по вопросам дошкольного воспитания и обучения, дошкольную педагогику и психологию, достижения современной психолого-педагогической науки и практики; основы дошкольной социологии, детской физиологии, гигиены, основы законодательства о труде, экономики и организации финансово-хозяйственной деятельности ДО; правила и нормы охраны труда и техники безопасности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4"/>
        </w:rPr>
        <w:t xml:space="preserve">Требования к квалификации: </w:t>
      </w:r>
      <w:r>
        <w:rPr>
          <w:rFonts w:cs="Arial" w:ascii="Arial" w:hAnsi="Arial"/>
          <w:sz w:val="18"/>
          <w:szCs w:val="14"/>
        </w:rPr>
        <w:t xml:space="preserve">высшее педагогическое образование и </w:t>
      </w:r>
      <w:r>
        <w:rPr>
          <w:rFonts w:cs="Arial" w:ascii="Arial" w:hAnsi="Arial"/>
          <w:b/>
          <w:bCs/>
          <w:sz w:val="18"/>
          <w:szCs w:val="14"/>
        </w:rPr>
        <w:t xml:space="preserve">стаж </w:t>
      </w:r>
      <w:r>
        <w:rPr>
          <w:rFonts w:cs="Arial" w:ascii="Arial" w:hAnsi="Arial"/>
          <w:sz w:val="18"/>
          <w:szCs w:val="14"/>
        </w:rPr>
        <w:t xml:space="preserve">педагогической работы не менее 5 лет, в том числе на руководящих должностях  в организациях образования не менее 3 лет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"/>
        <w:rPr/>
      </w:pPr>
      <w:r>
        <w:rPr/>
        <w:t>Заведующий учебно-производственной (учебной) мастерской общеобразовательной организации образования.</w:t>
      </w:r>
    </w:p>
    <w:p>
      <w:pPr>
        <w:pStyle w:val="Normal"/>
        <w:widowControl/>
        <w:spacing w:lineRule="auto" w:line="360" w:before="4" w:after="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>Должностные обязанности</w:t>
      </w:r>
      <w:r>
        <w:rPr>
          <w:rFonts w:cs="Arial" w:ascii="Arial" w:hAnsi="Arial"/>
          <w:sz w:val="18"/>
          <w:szCs w:val="16"/>
        </w:rPr>
        <w:t xml:space="preserve">. Руководит деятельностью мастерской, обеспечивает соблюдение учебного расписания трудового (производственного) обучения. Организует работу по оснащению мастерской необходимым для учебного процесса оборудованием, материалами, инструментами, техническими средствами обучения, наглядными пособиями. Ведет учет и несет полную ответственность за их эксплуатацию, за своевременную проверку оборудования на электро- и пожарную безопасность. Организует подготовку оборудования, инструментов и приспособлений к занятиям. Обеспечивает соблюдение правил применения оборудования, средств обучения и использования специальной одежды. Организует наладку и ремонт станков, машин, оборудования, инструментов, приспособлений; контролирует проведение инструктажей по технике безопасности на уроках трудового (производственного) обучения. Несет ответственность за охрану жизни и здоровья учащихся во время работы в мастерской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>Должен знать:</w:t>
      </w:r>
      <w:r>
        <w:rPr>
          <w:rFonts w:cs="Arial" w:ascii="Arial" w:hAnsi="Arial"/>
          <w:sz w:val="18"/>
          <w:szCs w:val="16"/>
        </w:rPr>
        <w:t xml:space="preserve"> Конституцию Республики Казахстан, законы Республики Казахстан "Об образовании", "О правах ребенка в Республике Казахстан" и другие нормативные правовые акты по вопросам образования; основы санитарии и гигиены; основы законодательства о труде, экономики и финансово-хозяйственной деятельности организаций образования; правила и нормы охраны труда, техники безопасности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Требования к </w:t>
      </w:r>
      <w:r>
        <w:rPr>
          <w:rFonts w:cs="Arial" w:ascii="Arial" w:hAnsi="Arial"/>
          <w:sz w:val="18"/>
          <w:szCs w:val="16"/>
        </w:rPr>
        <w:t xml:space="preserve">квалификации: высшее профессиональное или среднее профессиональное образование и стаж работы в должности мастера производственного обучения или на руководящих должностях в организациях, соответствующих профилю организации образования, не менее 3 лет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"/>
        <w:rPr/>
      </w:pPr>
      <w:r>
        <w:rPr/>
        <w:t>Учителя всех специальностей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Должностные обязанности. </w:t>
      </w:r>
      <w:r>
        <w:rPr>
          <w:rFonts w:cs="Arial" w:ascii="Arial" w:hAnsi="Arial"/>
          <w:sz w:val="18"/>
          <w:szCs w:val="16"/>
        </w:rPr>
        <w:t xml:space="preserve">Осуществляет обучение и воспитание учащихся с учетом специфики преподаваемого предмета, в соответствии с Государственными стандартами образования. Способствует формированию общей культуры личности школьника и его социализации, выявляет и содействует развитию индивидуальных способностей обучающихся и воспитанников. Использует разнообразные формы, приемы, методы и средства обучения. Составляет необходимые планы по преподаваемому предмету. Обеспечивает получение обучающимися и воспитанниками знаний, умений и навыков не ниже уровня, предусмотренного соответствующими государственными общеобязательными стандартами образования. Участвует в разработке и выполнении образовательных программ, несет ответственность за реализацию их в полном объеме в соответствии с учебным планом и графиком учебного процесса. Участвует в деятельности методических объединений и других формах методической работы. Систематически повышает свою профессиональную квалификацию. Осуществляет связь с родителями или лицами, их заменяющими. Поддерживает учебную дисциплину, режим посещения занятий. Выполняет требования техники безопасности при эксплуатации оборудования. Несет ответственность за жизнь и здоровье детей во время учебного процесса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Дополнительно для преподавателя-организатора </w:t>
      </w:r>
      <w:r>
        <w:rPr>
          <w:rFonts w:cs="Arial" w:ascii="Arial" w:hAnsi="Arial"/>
          <w:b/>
          <w:bCs/>
          <w:sz w:val="18"/>
          <w:szCs w:val="16"/>
        </w:rPr>
        <w:t xml:space="preserve">начальной </w:t>
      </w: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военной подготовки (HBl7): </w:t>
      </w:r>
      <w:r>
        <w:rPr>
          <w:rFonts w:cs="Arial" w:ascii="Arial" w:hAnsi="Arial"/>
          <w:sz w:val="18"/>
          <w:szCs w:val="16"/>
        </w:rPr>
        <w:t xml:space="preserve">организует военно-патриотическое воспитание школьников. Совместно с заместителем директора по воспитательной работе, классными руководителями разрабатывает план военно-патриотической работы на учебный год и обеспечивает его выполнение. Принимает меры по развитию и укреплению материальной базы НВП организации образования, сохранности оборудования и инвентаря, соблюдения санитарно-гигиенических требований. Участвует в отборе юношей для поступления в военные учебные заведения. Организует и проводит работу по постановке обучающихся на первичный воинский учет. Проводит занятия по начальной военной подготовке в учебное и внеурочное время, руководит кружками по изучению основ военного дела, проводит практические занятия и тренировки по действиям в чрезвычайных ситуациях. Несет полную ответственность за кабинет по НВП и комнату для хранения специального имущества, разрабатывает план гражданской обороны (ГО), подготавливает и проводит занятия по ГО в организациях образования, отрабатывает мероприятия по действию в экстремальных ситуациях, обеспечивает готовность защитных сооружений, индивидуальных средств защиты по ГО в экстремальных ситуациях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Должен знать: </w:t>
      </w:r>
      <w:r>
        <w:rPr>
          <w:rFonts w:cs="Arial" w:ascii="Arial" w:hAnsi="Arial"/>
          <w:sz w:val="18"/>
          <w:szCs w:val="16"/>
        </w:rPr>
        <w:t xml:space="preserve">Конституцию Республики Казахстан, законы Республики Казахстан "Об образовании", "О правах ребенка в Республике Казахстан" и другие нормативные правовые акты по вопросам образования; основы общетеоретических дисциплин в объеме, необходимом для решения педагогических, научно-методических, организационно-управленческих задач; теорию педагогики, психологию, возрастную физиологию, школьную гигиену, методику преподавания предмета, методику воспитательной работы; учебные планы, программы и учебники; требования к оснащению и оборудованию учебного кабинета; средства обучения и их дидактические возможности; основные направления развития педагогической науки; основы законодательства о труде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Дополнительно для преподавателя-организатора НВП: </w:t>
      </w:r>
      <w:r>
        <w:rPr>
          <w:rFonts w:cs="Arial" w:ascii="Arial" w:hAnsi="Arial"/>
          <w:sz w:val="18"/>
          <w:szCs w:val="16"/>
        </w:rPr>
        <w:t xml:space="preserve">Закон Республики Казахстан "О всеобщей воинской обязанности и военной службе", нормативные правовые акты по вопросам воинского учета граждан Республики Казахстан. </w:t>
      </w:r>
    </w:p>
    <w:p>
      <w:pPr>
        <w:pStyle w:val="Normal"/>
        <w:widowControl/>
        <w:spacing w:lineRule="auto" w:line="360" w:before="4" w:after="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Требования к квалификации. </w:t>
      </w:r>
    </w:p>
    <w:p>
      <w:pPr>
        <w:pStyle w:val="Normal"/>
        <w:widowControl/>
        <w:spacing w:lineRule="auto" w:line="360" w:before="4" w:after="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 высшего уровня квалификации без категории </w:t>
      </w:r>
      <w:r>
        <w:rPr>
          <w:rFonts w:cs="Arial" w:ascii="Arial" w:hAnsi="Arial"/>
          <w:sz w:val="18"/>
          <w:szCs w:val="16"/>
        </w:rPr>
        <w:t xml:space="preserve">(кроме учителей информатики, музыки, пения, рисования, НВП, трудового обучения, физической культуры, черчения, учителей специальных дисциплин специализированных учебных заведений, учителей предметов вариативной части Базисного учебного плана (валеологии, прикладной экономики, экологии и других): высшее педагогическое образование без предъявления требований к стажу работы; </w:t>
      </w:r>
    </w:p>
    <w:p>
      <w:pPr>
        <w:pStyle w:val="Normal"/>
        <w:widowControl/>
        <w:spacing w:lineRule="auto" w:line="360" w:before="4" w:after="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 среднего уровня квалификации без категории </w:t>
      </w:r>
      <w:r>
        <w:rPr>
          <w:rFonts w:cs="Arial" w:ascii="Arial" w:hAnsi="Arial"/>
          <w:sz w:val="18"/>
          <w:szCs w:val="16"/>
        </w:rPr>
        <w:t xml:space="preserve">(кроме учителей информатики, музыки, пения, рисования, НВП, трудового обучения, физической культуры, черчения, учителей специальных дисциплин специализированных учебных заведений, учителей предметов вариативной части Базисного учебного плана (валеологии, прикладной экономики, экологии и других):  среднее педагогическое образование без предъявления требований к стажу работы. </w:t>
      </w:r>
    </w:p>
    <w:p>
      <w:pPr>
        <w:pStyle w:val="2"/>
        <w:spacing w:before="4" w:after="0"/>
        <w:rPr/>
      </w:pPr>
      <w:r>
        <w:rPr/>
        <w:t xml:space="preserve">Требования к квалификации с определением обязанностей для получения соответствующей категории: </w:t>
      </w:r>
    </w:p>
    <w:p>
      <w:pPr>
        <w:pStyle w:val="Normal"/>
        <w:widowControl/>
        <w:spacing w:lineRule="auto" w:line="360" w:before="9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 высшего уровня квалификации второй категории: </w:t>
      </w:r>
    </w:p>
    <w:p>
      <w:pPr>
        <w:pStyle w:val="TextBodyIndent"/>
        <w:spacing w:before="9" w:after="0"/>
        <w:rPr/>
      </w:pPr>
      <w:r>
        <w:rPr/>
        <w:t xml:space="preserve">Должен отвечать общим требованиям, предъявляемым к учителю высшего уровня квалификации без категории, кроме того: уметь самостоятельно разрабатывать методику преподавания предмета; использовать формы и методы активного обучения; уметь организовать диагностическую работу с обучающимися; обеспечивать устойчивые положительные результаты в учебно-воспитательном процессе; принимать активное участие в работе творческих групп, методических объединений, школ передового опыта в рамках образовательного учреждения.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Требования к квалификации: высшее педагогическое образование и стаж работы в должности учителя не менее 3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>специалист высшего уровня квалификации первой категории:</w:t>
      </w:r>
    </w:p>
    <w:p>
      <w:pPr>
        <w:pStyle w:val="TextBodyIndent"/>
        <w:rPr/>
      </w:pPr>
      <w:r>
        <w:rPr/>
        <w:t xml:space="preserve">Должен отвечать требованиям, предъявляемым учителю высшего уровня квалификации второй категории, кроме того: владеть методиками анализа учебно- методической работы по предмету; составлять и реализовывать индивидуальные программы обучения; уметь руководить творческими семинарами, работой творческих групп; использовать передовой педагогический опыт в своей работе.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Требования к квалификации: высшее педагогическое образование и стаж работы в должности учителя не менее 4 лет, или наличие ученой степени кандидата наук и стаж работы в должности учителя не менее 2 лет, или ученой степени доктора наук и стаж работы в должности учителя не менее 1 года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>специалист высшего уровня квалификации высшей категории:</w:t>
      </w:r>
    </w:p>
    <w:p>
      <w:pPr>
        <w:pStyle w:val="TextBodyIndent"/>
        <w:rPr/>
      </w:pPr>
      <w:r>
        <w:rPr/>
        <w:t xml:space="preserve">Должен отвечать требованиям, предъявляемым учителю высшего уровня квалификации первой категории, кроме того: уметь разрабатывать новые учебные программы, педагогические технологии, методики обучения и воспитания, вести работу по их апробации; составлять экспериментальные задачи по своему предмету; руководить творческими группами по разработке актуальных проблем в области образования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6"/>
        </w:rPr>
        <w:t xml:space="preserve">Требования к квалификации: высшее педагогическое образование и стаж работы в должности учителя не менее 5 лет, или наличие ученой степени кандидата наук и стаж работы в должности учителя не менее 3 лет или ученой степени доктора наук стаж работы в должности учителя не менее 2 лет; </w:t>
      </w:r>
    </w:p>
    <w:p>
      <w:pPr>
        <w:pStyle w:val="Normal"/>
        <w:widowControl/>
        <w:spacing w:lineRule="auto" w:line="360" w:before="4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>специалист среднего уровня квалификации второй категории:</w:t>
      </w:r>
    </w:p>
    <w:p>
      <w:pPr>
        <w:pStyle w:val="TextBodyIndent"/>
        <w:spacing w:before="4" w:after="0"/>
        <w:rPr/>
      </w:pPr>
      <w:r>
        <w:rPr/>
        <w:t xml:space="preserve">Должен отвечать общим требованиям, предъявляемым учителю среднего уровня ' квалификации без категории, кроме того: уметь использовать формы и методы активного обучения, организовать диагностическую работу с обучающимися; обеспечивать устойчивые положительные результаты в учебно-воспитательном процессе; принимать активное участие в работе творческих групп, методических объединений, школ передового опыта в рамках образовательного учреждения.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Требования к квалификации: среднее педагогическое образование и стаж работы в должности учителя не менее 3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 среднего уровня квалификации первой категории: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6"/>
        </w:rPr>
        <w:t xml:space="preserve">Должен отвечать общим требованиям, предъявляемым учителю среднего уровня квалификации второй категории, кроме того, уметь самостоятельно разрабатывать методику преподавания предмета; проводить диагностическую работу с обучающимися; руководить работой творческих групп, методических объединений, школ передового опыта, иметь публикации в педагогических изданиях по проблемам образования. </w:t>
      </w:r>
    </w:p>
    <w:p>
      <w:pPr>
        <w:pStyle w:val="Normal"/>
        <w:widowControl/>
        <w:spacing w:lineRule="auto" w:line="360" w:before="4" w:after="0"/>
        <w:ind w:firstLine="72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Требования к квалификации: среднее педагогическое образование и стаж работы в должности учителя не менее 4 лет. </w:t>
      </w:r>
    </w:p>
    <w:p>
      <w:pPr>
        <w:pStyle w:val="Normal"/>
        <w:widowControl/>
        <w:spacing w:lineRule="auto" w:line="360" w:before="9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>специалист среднего уровня квалификации высшей категории:</w:t>
      </w:r>
    </w:p>
    <w:p>
      <w:pPr>
        <w:pStyle w:val="TextBodyIndent"/>
        <w:spacing w:before="9" w:after="0"/>
        <w:rPr/>
      </w:pPr>
      <w:r>
        <w:rPr/>
        <w:t xml:space="preserve">Должен отвечать общим требованиям, предъявляемым учителю среднего уровня квалификации первой категории, кроме того: уметь разрабатывать авторские программы преподавания предмета; новые учебные программы и педагогические технологии, вести работу по их апробации, составлять экспериментальные задачи по своему предмету, руководить творческими группами по разработке актуальных проблем в области образования. </w:t>
      </w:r>
    </w:p>
    <w:p>
      <w:pPr>
        <w:pStyle w:val="Normal"/>
        <w:widowControl/>
        <w:spacing w:lineRule="auto" w:line="360" w:before="4" w:after="0"/>
        <w:ind w:firstLine="72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Требования к квалификации: среднее педагогическое образование и стаж работы в должности учителя не менее 5 лет. </w:t>
      </w:r>
    </w:p>
    <w:p>
      <w:pPr>
        <w:pStyle w:val="Normal"/>
        <w:widowControl/>
        <w:spacing w:lineRule="auto" w:line="360" w:before="9" w:after="0"/>
        <w:ind w:firstLine="72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2"/>
        <w:spacing w:before="9" w:after="0"/>
        <w:rPr/>
      </w:pPr>
      <w:r>
        <w:rPr/>
        <w:t xml:space="preserve">Требования к квалификации учителей информатики, музыки, пения, рисования, НВП, трудового обучения, физической культуры, черчения, учителей специальных дисциплин специализированных учебных заведений, учителей предметов вариативной части Базисного учебного плана (валеологии, прикладной экономики, экологии и других):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>специалист высшего уровня квалификации без категории: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высшее педагогическое образование или высшее профессиональное образование по соответствующей специальности без предъявления требований к педагогическому стажу;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пециалист высшего уровня квалификации второй категории: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6"/>
        </w:rPr>
        <w:t xml:space="preserve">высшее педагогическое образование и стаж работы в должности учителя не менее 3 лет или высшее профессиональное образование по соответствующей специальности и стаж работы в должности учителя не менее 4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 высшего уровня квалификации первой категории: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6"/>
        </w:rPr>
        <w:t xml:space="preserve">высшее педагогическое образование и стаж работы в должности учителя не менее 4 лет или высшее профессиональное образование по соответствующей специальности и стаж работы в должности учителя не менее 5 лет, или наличие ученой степени кандидата наук и стаж работы в должности учителя не менее 2 лет или ученой степени доктора наук и стаж работы в должности учителя не менее 1 года; </w:t>
      </w:r>
    </w:p>
    <w:p>
      <w:pPr>
        <w:pStyle w:val="Normal"/>
        <w:widowControl/>
        <w:spacing w:lineRule="auto" w:line="360" w:before="4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 высшего уровня квалификации высшей категории: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6"/>
        </w:rPr>
        <w:t xml:space="preserve">высшее педагогическое образование и стаж работы в должности учителя не менее 5 лет или высшее профессиональное образование по соответствующей специальности и стаж работы в должности учителя не менее 6 лет; или наличие ученой степени кандидата наук и стаж работы в должности учителя не менее 3 лет или ученой степени доктора наук и стаж работы в должности учителя не менее 2 лет. </w:t>
      </w:r>
    </w:p>
    <w:p>
      <w:pPr>
        <w:pStyle w:val="Normal"/>
        <w:widowControl/>
        <w:spacing w:lineRule="auto" w:line="360" w:before="4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 среднего уровня квалификации без категории: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6"/>
        </w:rPr>
        <w:t xml:space="preserve">среднее педагогическое или среднее профессиональное образование по соответствующей специальности без предъявления требований к стажу работы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 среднего уровня квалификации второй категории: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6"/>
        </w:rPr>
        <w:t xml:space="preserve">среднее педагогическое образование и стаж работы в должности учителя не менее 3 лет или среднее профессиональное образование по соответствующей специальности и стаж работы в должности учителя не менее 4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 среднего уровня квалификации первой категории: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6"/>
        </w:rPr>
        <w:t xml:space="preserve">среднее педагогическое образование и стаж работы в должности учителя не менее 4 лет или среднее профессиональное образование по соответствующей специальности и стаж работы в должности учителя не менее 5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среднего уровня квалификации высшей категории: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среднее педагогическое образование и стаж работы в должности учителя не менее 5 лет или среднее профессиональное образование по соответствующей специальности и стаж работы в должности учителя не менее 6 лет. </w:t>
      </w:r>
    </w:p>
    <w:p>
      <w:pPr>
        <w:pStyle w:val="Normal"/>
        <w:widowControl/>
        <w:spacing w:lineRule="auto" w:line="360" w:before="9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</w:r>
    </w:p>
    <w:p>
      <w:pPr>
        <w:pStyle w:val="Normal"/>
        <w:widowControl/>
        <w:spacing w:lineRule="auto" w:line="360" w:before="9" w:after="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Примечание: </w:t>
      </w:r>
      <w:r>
        <w:rPr>
          <w:rFonts w:cs="Arial" w:ascii="Arial" w:hAnsi="Arial"/>
          <w:sz w:val="18"/>
          <w:szCs w:val="14"/>
        </w:rPr>
        <w:t xml:space="preserve">должность учителя общеобразовательной школы с общим средним, начальным профессиональным образованием относится на одну категорию ниже должности учителя со средним профессиональным образованием без категории. </w:t>
      </w:r>
    </w:p>
    <w:p>
      <w:pPr>
        <w:pStyle w:val="Normal"/>
        <w:widowControl/>
        <w:spacing w:lineRule="auto" w:line="360" w:before="9" w:after="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Лица, окончившие средние школы с XI педагогическим классом до 1995 года, относятся к специалистам со средним педагогическим образованием. </w:t>
      </w:r>
    </w:p>
    <w:p>
      <w:pPr>
        <w:pStyle w:val="Normal"/>
        <w:widowControl/>
        <w:spacing w:lineRule="auto" w:line="360" w:before="9" w:after="0"/>
        <w:ind w:firstLine="72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3"/>
        <w:rPr>
          <w:szCs w:val="14"/>
        </w:rPr>
      </w:pPr>
      <w:r>
        <w:rPr>
          <w:szCs w:val="14"/>
        </w:rPr>
        <w:t>Учитель-логопед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4"/>
        </w:rPr>
        <w:t xml:space="preserve">Должностные обязанности. </w:t>
      </w:r>
      <w:r>
        <w:rPr>
          <w:rFonts w:cs="Arial" w:ascii="Arial" w:hAnsi="Arial"/>
          <w:sz w:val="18"/>
          <w:szCs w:val="14"/>
        </w:rPr>
        <w:t xml:space="preserve">Обследует учащихся, определяет структуру и степень дефекта, методы коррекции речевых дефектов, комплектует группы для занятий с учетом психофизического состояния детей. Проводит групповые и индивидуальные занятия по исправлению отклонений в развитии, восстановлению нарушенных функций. Способствует формированию общей культуры личности учащихся, их социализации, Использует разнообразные формы, методы, приемы и средства обучения, В специальных коррекционных организациях осуществляет работу по обучению и воспитанию обучающихся (воспитанников), направленную на максимальную коррекцию отклонений в развитии. Систематически повышает свою профессиональную квалификацию. Участвует в деятельности методических объединений и других формах методической работы. Осуществляет связь с родителями (лицами, их заменяющими), консультирует их по применению специальных методов и приемов оказания помощи детям. Выполняет правила и нормы охраны труда, техники безопасности и противопожарной защиты. Несет ответственность за жизнь и здоровье обучающихся в период образовательного процесса. </w:t>
      </w:r>
    </w:p>
    <w:p>
      <w:pPr>
        <w:pStyle w:val="Normal"/>
        <w:widowControl/>
        <w:spacing w:lineRule="auto" w:line="360" w:before="9" w:after="0"/>
        <w:jc w:val="both"/>
        <w:rPr/>
      </w:pPr>
      <w:r>
        <w:rPr>
          <w:rFonts w:cs="Arial" w:ascii="Arial" w:hAnsi="Arial"/>
          <w:b/>
          <w:bCs/>
          <w:sz w:val="18"/>
          <w:szCs w:val="14"/>
        </w:rPr>
        <w:t xml:space="preserve">Должен знать: </w:t>
      </w:r>
      <w:r>
        <w:rPr>
          <w:rFonts w:cs="Arial" w:ascii="Arial" w:hAnsi="Arial"/>
          <w:sz w:val="18"/>
          <w:szCs w:val="14"/>
        </w:rPr>
        <w:t xml:space="preserve">Конституцию Республики Казахстан, законы Республики Казахстан "Об образовании", "О социальной и медико-педагогической коррекционной поддержке детей с ограниченными возможностями", "О правах ребенка в Республике Казахстан" и другие нормативные правовые акты по вопросам образования, основы общетеоретических дисциплин в объеме, необходимом для решения педагогических и организационно-управленческих задач; педагогику, психологию, возрастную физиологию, школьную гигиену, методику преподавания предмета и воспитательной работы; программы и учебники; требования к оснащению и оборудованию учебных кабинетов; средства обучения и их дидактические возможности; основные направления и перспективы развития образования и педагогической науки; основы законодательства о труде; правила и нормы охраны труда, техники безопасности и противопожарной защиты.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 xml:space="preserve">Требования к квалификации: </w:t>
      </w:r>
    </w:p>
    <w:p>
      <w:pPr>
        <w:pStyle w:val="Normal"/>
        <w:widowControl/>
        <w:spacing w:lineRule="auto" w:line="360" w:before="4" w:after="0"/>
        <w:ind w:firstLine="720"/>
        <w:jc w:val="both"/>
        <w:rPr/>
      </w:pPr>
      <w:r>
        <w:rPr>
          <w:rFonts w:cs="Arial" w:ascii="Arial" w:hAnsi="Arial"/>
          <w:b/>
          <w:bCs/>
          <w:sz w:val="18"/>
          <w:szCs w:val="14"/>
        </w:rPr>
        <w:t xml:space="preserve">специалист высшего уровня квалификации без категории: </w:t>
      </w:r>
      <w:r>
        <w:rPr>
          <w:rFonts w:cs="Arial" w:ascii="Arial" w:hAnsi="Arial"/>
          <w:sz w:val="18"/>
          <w:szCs w:val="14"/>
        </w:rPr>
        <w:t xml:space="preserve">высшее педагогическое образование по специальности "Дефектология" без предъявления требований к стажу работы.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 xml:space="preserve">Требования к квалификации с определением обязанностей для получения соответствующей категории: </w:t>
      </w:r>
    </w:p>
    <w:p>
      <w:pPr>
        <w:pStyle w:val="Normal"/>
        <w:widowControl/>
        <w:spacing w:lineRule="auto" w:line="360" w:before="9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высшего уровня квалификации второй категории: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Должен отвечать общим требованиям, предъявляемым учителю-логопеду, кроме того: иметь навыки научно-исследовательской, экспериментальной работы, вести работу по апробации новых методик обучения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высшее педагогическое образование по специальности "Дефектология" и стаж работы в должности учителя-логопеда (логопеда) не менее Э лет; </w:t>
      </w:r>
    </w:p>
    <w:p>
      <w:pPr>
        <w:pStyle w:val="Normal"/>
        <w:widowControl/>
        <w:spacing w:lineRule="auto" w:line="360" w:before="9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высшего уровня квалификации первой категории: </w:t>
      </w:r>
    </w:p>
    <w:p>
      <w:pPr>
        <w:pStyle w:val="Normal"/>
        <w:widowControl/>
        <w:spacing w:lineRule="auto" w:line="360" w:before="9" w:after="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>Должен отвечать требованиям, предъявляемым учителю-логопеду второй категории, кроме того: владеть методами научно-исследовательской, экспериментальной работы; участвовать в разработке наглядных пособий, учебных программ; внедрять новые методики коррекционной работы с обучающимися (воспитанниками, детьми).</w:t>
      </w:r>
    </w:p>
    <w:p>
      <w:pPr>
        <w:pStyle w:val="Normal"/>
        <w:widowControl/>
        <w:spacing w:lineRule="auto" w:line="360" w:before="9" w:after="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>Требования к квалификации; высшее педагогическое образование по специальности "Дефектология" и стаж работы в должности учителя-логопеда ( логопеда) не менее 4 лет;</w:t>
      </w:r>
    </w:p>
    <w:p>
      <w:pPr>
        <w:pStyle w:val="Normal"/>
        <w:widowControl/>
        <w:spacing w:lineRule="auto" w:line="360" w:before="9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>специалист высшего уровня квалификации высшей категории:</w:t>
      </w:r>
    </w:p>
    <w:p>
      <w:pPr>
        <w:pStyle w:val="TextBodyIndent"/>
        <w:spacing w:before="9" w:after="0"/>
        <w:rPr/>
      </w:pPr>
      <w:r>
        <w:rPr>
          <w:szCs w:val="14"/>
        </w:rPr>
        <w:t xml:space="preserve">Должен отвечать требованиям, предъявляемым учителю-логопеду первой категории, кроме того: уметь разрабатывать наглядные пособия, учебные программы, руководить творческими группами по разработке актуальных проблем специальной педагогики. </w:t>
      </w:r>
    </w:p>
    <w:p>
      <w:pPr>
        <w:pStyle w:val="Normal"/>
        <w:widowControl/>
        <w:spacing w:lineRule="auto" w:line="360" w:before="9" w:after="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высшее педагогическое образование по специальности "Дефектология" и стаж работы в должности учителя-логопеда (логопеда) не менее 5 лет.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ind w:firstLine="720"/>
        <w:rPr/>
      </w:pPr>
      <w:r>
        <w:rPr/>
        <w:t>Учитель-дефектолог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4"/>
        </w:rPr>
        <w:t xml:space="preserve">Должностные обязанности. </w:t>
      </w:r>
      <w:r>
        <w:rPr>
          <w:rFonts w:cs="Arial" w:ascii="Arial" w:hAnsi="Arial"/>
          <w:sz w:val="18"/>
          <w:szCs w:val="14"/>
        </w:rPr>
        <w:t xml:space="preserve">Осуществляет учебно-коррекционную работу с детьми и подростками с ограниченными возможностями в развитии. Обследует : обучающихся, определяет структуру и ступень выраженности имеющегося у них дефекта, комплектует группы для занятий с учетом психофизического состояния детей. </w:t>
      </w:r>
    </w:p>
    <w:p>
      <w:pPr>
        <w:pStyle w:val="Normal"/>
        <w:widowControl/>
        <w:spacing w:lineRule="auto" w:line="360" w:before="4" w:after="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Проводит групповые и индивидуальные занятия по исправлению отклонений в развитии, восстановлению нарушенных функций. Способствует социализации учащихся, освоению ними образовательных программ. Использует разнообразные формы, методы, приемы и средства обучения. В специальных коррекционных органиэациях осуществляет работу по обучению и воспитанию обучающихся (воспитанников), направленную на максимальную коррекцию отклонений в развитии с учетом специфики преподаваемого предмета. Систематически повышает свою профессиональную квалификацию. Участвует в деятельности методических объединений и других формах методической работы. Осуществляет связь с родителями (лицами, их заменяющими), консультирует их по применению специальных методов и приемов оказания помощи детям. Выполняет правила и нормы охраны труда, техники безопасности и противопожарной защиты. Обеспечивает охрану жизни и здоровья обучающихся в период образовательного процесса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4"/>
        </w:rPr>
        <w:t xml:space="preserve">Должен знать: </w:t>
      </w:r>
      <w:r>
        <w:rPr>
          <w:rFonts w:cs="Arial" w:ascii="Arial" w:hAnsi="Arial"/>
          <w:sz w:val="18"/>
          <w:szCs w:val="14"/>
        </w:rPr>
        <w:t>Конституцию Республики Казахстан, законы Республики . Казахстан "Об образовании", "О социальной и медико-педагогической коррекционной ;поддержке детей с ограниченными возможностями", "О правах ребенка в Республике Казахстан" и другие нормативные правовые акты по вопросам образования, педагогику, психологию, возрастную физиологию, школьную гигиену, методику преподавания ~.предмета и воспитательной работы; программы и учебники; средства обучения и их .дидактические возможности; основные направления и перспективы развития 1обраэования и педагогической науки; основы законодательства о труде; правила и нормы охраны труда, техники безопасности и противопожарной защиты.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 xml:space="preserve">Требования к квалификации: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высшего уровня квалификации без категории: </w:t>
      </w:r>
      <w:r>
        <w:rPr>
          <w:rFonts w:cs="Arial" w:ascii="Arial" w:hAnsi="Arial"/>
          <w:sz w:val="18"/>
          <w:szCs w:val="14"/>
        </w:rPr>
        <w:t>высшее педагогическое образование по специальности "Дефектология" без предъявления требований к стажу работы.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 xml:space="preserve">Требования к квалификации с определением обязанностей для получения соответствующей категории: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высшего уровня квалификации второй категории: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Должен отвечать требованиям, предъявляемым учителю-дефектологу высшего уровня квалификации без категории, кроме того: иметь навыки научно- исследовательской, экспериментальной работы, разработки новых методик обучения, вести работу по их апробации. </w:t>
      </w:r>
    </w:p>
    <w:p>
      <w:pPr>
        <w:pStyle w:val="Normal"/>
        <w:widowControl/>
        <w:spacing w:lineRule="auto" w:line="360" w:before="4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Требования к квалификации: высшее педагогическое образование по специальности "Дефектология" и стаж работы в должности учителя-дефектолога не менее 3 лет; </w:t>
      </w:r>
    </w:p>
    <w:p>
      <w:pPr>
        <w:pStyle w:val="Normal"/>
        <w:widowControl/>
        <w:spacing w:lineRule="auto" w:line="360" w:before="4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>специалист высшего уровня квалификации первой категории:</w:t>
      </w:r>
    </w:p>
    <w:p>
      <w:pPr>
        <w:pStyle w:val="TextBodyIndent"/>
        <w:spacing w:before="4" w:after="0"/>
        <w:rPr/>
      </w:pPr>
      <w:r>
        <w:rPr/>
        <w:t xml:space="preserve">Должен отвечать требованиям, предъявляемым учителю-дефектологу высшего уровня квалификации второй категории, кроме того: владеть методами научно- исследовательской, экспериментальной работы, участвовать в разработке наглядных пособий, программ; внедрять новые методики коррекционной работы с обучающимися (воспитанниками, детьми). </w:t>
      </w:r>
    </w:p>
    <w:p>
      <w:pPr>
        <w:pStyle w:val="Normal"/>
        <w:widowControl/>
        <w:spacing w:lineRule="auto" w:line="360" w:before="4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Требования к квалификации: высшее педагогическое образование по специальности "Дефектология" и стаж работы в должности учителя-дефектолога нв менее 4 лет; </w:t>
      </w:r>
    </w:p>
    <w:p>
      <w:pPr>
        <w:pStyle w:val="Normal"/>
        <w:widowControl/>
        <w:spacing w:lineRule="auto" w:line="360" w:before="4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>специалист высшего уровня квалификации высшей категории:</w:t>
      </w:r>
    </w:p>
    <w:p>
      <w:pPr>
        <w:pStyle w:val="TextBodyIndent"/>
        <w:spacing w:before="4" w:after="0"/>
        <w:rPr/>
      </w:pPr>
      <w:r>
        <w:rPr/>
        <w:t xml:space="preserve">Должен отвечать требованиям, предъявляемым учителю-дефектологу высшего уровня квалификации первой категории, кроме того, разрабатывать новые педагогические технологии, методики; обобщать передовой педагогический опыт с последующим изданием методических рекомендаций или научных публикаций; составлять экспериментальные задачи по профилю деятельности; руководить творческими группами по разработке актуальных проблем специальной педагогики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6"/>
        </w:rPr>
        <w:t xml:space="preserve">Требования к квалификации: высшее педагогическое образование по специальности "Дефектология" и стаж работы в должности учителя-дефектолога не менее 5 лет.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3"/>
        <w:rPr/>
      </w:pPr>
      <w:r>
        <w:rPr/>
        <w:t>Педагог дополнительного образования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Должностные обязанности. </w:t>
      </w:r>
      <w:r>
        <w:rPr>
          <w:rFonts w:cs="Arial" w:ascii="Arial" w:hAnsi="Arial"/>
          <w:sz w:val="18"/>
          <w:szCs w:val="16"/>
        </w:rPr>
        <w:t xml:space="preserve">Организует, обеспечивает разнообразную творческую деятельность обучающихся (воспитанников) в области дополнительного образования. Участвует в разработке и реализации образовательных программ, составляет планы и программы занятий, несет ответственность за качество их выполнения. Комплектует состав обучающихся (воспитанников) кружка, секции, студии, клубного и другого детского объединения, принимает меры по сохранению их в течение срока обучения. Обеспечивает педагогически обоснованный выбор форм, средств и методов работы, исходя из психофизиологической целесообразности. Выявляет, творческие способности детей, способствует и развитию, формированию нравственно-духовной личности воспитанников. Поддерживает одаренных и талантливых обучающихся (воспитанников), в т. ч. детей, с ограниченными возможностями в развитии. Организует участие детей в культурно-массовых мероприятиях. Обеспечивает соблюдение правил и норм охраны труда, техники безопасности и противопожарной защиты. Несет ответственность за жизнь и здоровье обучающихся. Повышает свою профессиональную квалификацию. Оказывает консультативную помощь родителям и лицам, их заменяющим, а также педагогическим работникам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Должен </w:t>
      </w:r>
      <w:r>
        <w:rPr>
          <w:rFonts w:cs="Arial" w:ascii="Arial" w:hAnsi="Arial"/>
          <w:sz w:val="18"/>
          <w:szCs w:val="16"/>
        </w:rPr>
        <w:t xml:space="preserve">знать: Конституцию Республики Казахстан, законы Республики ' Казахстан "Об образовании", "О правах ребенка в Республике Казахстан" и другие нормативные правовые акты по вопросам образования; теорию педагогики, психологию, возрастную физиологию, школьную гигиену, методику преподавания предмета, методику воспитательной работы; программы и учебники; требования </w:t>
      </w:r>
      <w:r>
        <w:rPr>
          <w:rFonts w:cs="Arial" w:ascii="Arial" w:hAnsi="Arial"/>
          <w:i/>
          <w:iCs/>
          <w:sz w:val="18"/>
          <w:szCs w:val="16"/>
        </w:rPr>
        <w:t xml:space="preserve">к </w:t>
      </w:r>
      <w:r>
        <w:rPr>
          <w:rFonts w:cs="Arial" w:ascii="Arial" w:hAnsi="Arial"/>
          <w:sz w:val="18"/>
          <w:szCs w:val="16"/>
        </w:rPr>
        <w:t>оснащению и оборудованию учебного кабинета; средства обучения и их дидактические возможности; ' основные направления развития педагогической науки; основы законодательства о труде.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Требования к квалификации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а высшего уровня квалификации </w:t>
      </w:r>
      <w:r>
        <w:rPr>
          <w:rFonts w:cs="Arial" w:ascii="Arial" w:hAnsi="Arial"/>
          <w:b/>
          <w:bCs/>
          <w:sz w:val="18"/>
          <w:szCs w:val="14"/>
        </w:rPr>
        <w:t xml:space="preserve">без </w:t>
      </w: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категории: </w:t>
      </w:r>
      <w:r>
        <w:rPr>
          <w:rFonts w:cs="Arial" w:ascii="Arial" w:hAnsi="Arial"/>
          <w:sz w:val="18"/>
          <w:szCs w:val="14"/>
        </w:rPr>
        <w:t xml:space="preserve">высшее педагогическое образование или высшее профессиональное образование по профилю без предъявления требований к стажу работы; </w:t>
      </w:r>
    </w:p>
    <w:p>
      <w:pPr>
        <w:pStyle w:val="Normal"/>
        <w:widowControl/>
        <w:spacing w:lineRule="auto" w:line="360" w:before="4" w:after="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а среднего уровня квалификации без категории: </w:t>
      </w:r>
      <w:r>
        <w:rPr>
          <w:rFonts w:cs="Arial" w:ascii="Arial" w:hAnsi="Arial"/>
          <w:sz w:val="18"/>
          <w:szCs w:val="14"/>
        </w:rPr>
        <w:t xml:space="preserve">среднее педагогическое или профессиональное образование без предъявления требований к стажу работы; </w:t>
      </w:r>
    </w:p>
    <w:p>
      <w:pPr>
        <w:pStyle w:val="Normal"/>
        <w:widowControl/>
        <w:spacing w:lineRule="auto" w:line="360" w:before="9" w:after="0"/>
        <w:ind w:firstLine="72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 xml:space="preserve">Требования к квалификации с определением обязанностей для получения соответствующей категории: </w:t>
      </w:r>
    </w:p>
    <w:p>
      <w:pPr>
        <w:pStyle w:val="Normal"/>
        <w:widowControl/>
        <w:spacing w:lineRule="auto" w:line="360" w:before="9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>специалист высшего уровня квалификации вmopoй категории:</w:t>
      </w:r>
    </w:p>
    <w:p>
      <w:pPr>
        <w:pStyle w:val="TextBodyIndent"/>
        <w:spacing w:before="9" w:after="0"/>
        <w:rPr/>
      </w:pPr>
      <w:r>
        <w:rPr>
          <w:szCs w:val="14"/>
        </w:rPr>
        <w:t xml:space="preserve">Должен отвечать общим требованиям, предъявляемым педагогу дополнительного Образования высшего уровня квалификации без категории, кроме того: владеть навыками научно-исследовательской, экспериментальной работы, вести работу по апробации новых методик, руководить коллективами-победителями региональных выставок, олимпиад, соревнований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высшее педагогическое образование и стаж работы в должности педагога дополнительного образования не менее 3 лет или высшее 'профессиональное образование по профилю и стаж работы в должности педагога дополнительного образования не менее 4 лет; </w:t>
      </w:r>
    </w:p>
    <w:p>
      <w:pPr>
        <w:pStyle w:val="Normal"/>
        <w:widowControl/>
        <w:spacing w:lineRule="auto" w:line="360" w:before="4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>специалист высшего уровня квалификации первой категории:</w:t>
      </w:r>
    </w:p>
    <w:p>
      <w:pPr>
        <w:pStyle w:val="TextBodyIndent"/>
        <w:spacing w:before="4" w:after="0"/>
        <w:rPr/>
      </w:pPr>
      <w:r>
        <w:rPr>
          <w:szCs w:val="14"/>
        </w:rPr>
        <w:t xml:space="preserve">Должен отвечать требованиям, предъявляемым педагогу дополнительного образования высшего уровня квалификации второй категории, кроме того: владеть методами научно-исследовательской, экспериментальной работы, руководить коллективами-победителями республиканских конкурсов, выставок, олимпиад, соревнований, иметь методические публикации в педагогических изданиях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высшее педагогическое образование и стаж работы в должности педагога дополнительного образования не менее 4 лет или высшее профессиональное образование по профилю и стаж работы в должности педагога дополнительного образования не менее 5 лет; </w:t>
      </w:r>
    </w:p>
    <w:p>
      <w:pPr>
        <w:pStyle w:val="Normal"/>
        <w:widowControl/>
        <w:spacing w:lineRule="auto" w:line="360" w:before="4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высшего уровня квалификации высшей категории: </w:t>
      </w:r>
    </w:p>
    <w:p>
      <w:pPr>
        <w:pStyle w:val="TextBodyIndent"/>
        <w:spacing w:before="4" w:after="0"/>
        <w:rPr/>
      </w:pPr>
      <w:r>
        <w:rPr>
          <w:szCs w:val="14"/>
        </w:rPr>
        <w:t xml:space="preserve">Должен отвечать требованиям, предъявляемым педагогу дополнительного 'образования высшею уровня квалификации первой категории, кроме того: руководить коллективами-победителями международных, республиканских конкурсов, выставок, олимпиад, соревнований, иметь авторские методические разработки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высшее педагогическое образование и стаж работы 'в должности педагога дополнительного образования не менее 5 лет или высшее профессиональное образование по профилю и стаж работы в должности педагога дополнительного образования не менее 6 лет; </w:t>
      </w:r>
    </w:p>
    <w:p>
      <w:pPr>
        <w:pStyle w:val="Normal"/>
        <w:widowControl/>
        <w:spacing w:lineRule="auto" w:line="360" w:before="4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>специалист среднего уровня квалификации второй категории:</w:t>
      </w:r>
    </w:p>
    <w:p>
      <w:pPr>
        <w:pStyle w:val="TextBodyIndent"/>
        <w:spacing w:before="4" w:after="0"/>
        <w:rPr/>
      </w:pPr>
      <w:r>
        <w:rPr>
          <w:szCs w:val="14"/>
        </w:rPr>
        <w:t xml:space="preserve">Должен отвечать общим требованиям, предъявляемым педагогу дополнительного образования среднего уровня квалификации без категории, кроме того: владеть навыками научно-исследовательской, экспериментальной работы, вести работу по апробации новых методик, руководить коллективами-победителями региональных выставок, олимпиад, соревнований. </w:t>
      </w:r>
    </w:p>
    <w:p>
      <w:pPr>
        <w:pStyle w:val="Normal"/>
        <w:widowControl/>
        <w:spacing w:lineRule="auto" w:line="360" w:before="4" w:after="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среднее педагогическое образование и стаж педагогической работы не менее 3 лет или среднее профессиональное образование по 'профилю и стаж педагогической работы не менее 4 лет; </w:t>
      </w:r>
    </w:p>
    <w:p>
      <w:pPr>
        <w:pStyle w:val="Normal"/>
        <w:widowControl/>
        <w:spacing w:lineRule="auto" w:line="360" w:before="4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>специалист среднего уровня квалификации первой категории:</w:t>
      </w:r>
    </w:p>
    <w:p>
      <w:pPr>
        <w:pStyle w:val="TextBodyIndent"/>
        <w:spacing w:before="4" w:after="0"/>
        <w:rPr/>
      </w:pPr>
      <w:r>
        <w:rPr/>
        <w:t xml:space="preserve">Должен отвечать общим требованиям, предъявляемым педагогу дополнительного образования среднего уровня квалификации второй категории, кроме того: владеть методами научно-исследовательской, экспериментальной работы, руководить </w:t>
      </w:r>
      <w:r>
        <w:rPr>
          <w:szCs w:val="14"/>
        </w:rPr>
        <w:t xml:space="preserve">коллективами-победителями соревнований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среднее педагогическое образование и стаж педагогической работы не менее 4 лет или среднее профессиональное образование по профилю и стаж педагогической работы не менее 5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среднего уровня квалификации высшей категории: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Должен отвечать общим требованиям, предъявляемым педагогу дополнительного образования среднего уровня квалификации первой категории, кроме того: руководить коллективами-победителями международных, республиканских конкурсов, выставок, олимпиад, соревнований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; среднее педагогическое образование и стаж педагогической работы не менее 5 лет или среднее профессиональное образование и стаж педагогической работы не менее 6 лет. </w:t>
      </w:r>
    </w:p>
    <w:p>
      <w:pPr>
        <w:pStyle w:val="3"/>
        <w:spacing w:before="182" w:after="0"/>
        <w:rPr>
          <w:szCs w:val="14"/>
        </w:rPr>
      </w:pPr>
      <w:r>
        <w:rPr>
          <w:szCs w:val="14"/>
        </w:rPr>
        <w:t>Педагог-организатор.</w:t>
      </w:r>
    </w:p>
    <w:p>
      <w:pPr>
        <w:pStyle w:val="Normal"/>
        <w:widowControl/>
        <w:spacing w:lineRule="auto" w:line="360" w:before="182" w:after="0"/>
        <w:jc w:val="both"/>
        <w:rPr/>
      </w:pPr>
      <w:r>
        <w:rPr>
          <w:rFonts w:eastAsia="Arial" w:cs="Arial" w:ascii="Arial" w:hAnsi="Arial"/>
          <w:b/>
          <w:bCs/>
          <w:sz w:val="18"/>
          <w:szCs w:val="14"/>
        </w:rPr>
        <w:t xml:space="preserve"> </w:t>
      </w:r>
      <w:r>
        <w:rPr>
          <w:rFonts w:cs="Arial" w:ascii="Arial" w:hAnsi="Arial"/>
          <w:b/>
          <w:bCs/>
          <w:sz w:val="18"/>
          <w:szCs w:val="14"/>
        </w:rPr>
        <w:t xml:space="preserve">Должностные обязанности. </w:t>
      </w:r>
      <w:r>
        <w:rPr>
          <w:rFonts w:cs="Arial" w:ascii="Arial" w:hAnsi="Arial"/>
          <w:sz w:val="18"/>
          <w:szCs w:val="14"/>
        </w:rPr>
        <w:t xml:space="preserve">Изучает возрастные и психологические особенности, интересы и потребности обучающихся организаций образования и по месту жительства, создает условия для их реализации. Содействует развитию талантов, умственных и физических способностей, формированию общей культуры личности. Организует работу клубов, кружков, секций, любительских объединений, разнообразную совместную деятельность детей и взрослых, индивидуальную работу с детьми и подростками. Руководит одним из направлений; научно-техническим, художественно-творческим, спортивно-туристическим и др. Способствует реализации прав ребенка на участие в ассоциациях, общественных организациях в соответствии с действующим законодательством. Организует вечера, праздники, походы, экскурсии, каникулярный отдых детей, поддерживает социально значимые инициативы обучающихся в сфере свободного времени, досуга и развлечений. Несет ответственность за их жизнь и здоровье во время проведения занятий и мероприятий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4"/>
        </w:rPr>
        <w:t xml:space="preserve">Должен знать: </w:t>
      </w:r>
      <w:r>
        <w:rPr>
          <w:rFonts w:cs="Arial" w:ascii="Arial" w:hAnsi="Arial"/>
          <w:sz w:val="18"/>
          <w:szCs w:val="14"/>
        </w:rPr>
        <w:t xml:space="preserve">Конституцию Республики Казахстан, законы Республики Казахстан "Об образовании", "О правах ребенка в Республике Казахстан" и другие нормативные правовые акты по вопросам образования; теорию педагогики, психологию, возрастную физиологию, школьную гигиену, методику воспитательной работы; средства обучения и их дидактические возможности; основы законодательства о труде, правила и нормы охраны труда и техники безопасности.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Требования к квалификации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а высшего уровня квалификации без категории: </w:t>
      </w:r>
      <w:r>
        <w:rPr>
          <w:rFonts w:cs="Arial" w:ascii="Arial" w:hAnsi="Arial"/>
          <w:sz w:val="18"/>
          <w:szCs w:val="14"/>
        </w:rPr>
        <w:t>высшее профессиональное образование без предъявления требований к стажу работы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18"/>
          <w:szCs w:val="14"/>
        </w:rPr>
        <w:t xml:space="preserve">Требования к квалификации с определением обязанностей для получения соответствующей категории: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>специалист высшего уровня квалификации второй категории:</w:t>
      </w:r>
    </w:p>
    <w:p>
      <w:pPr>
        <w:pStyle w:val="TextBodyIndent"/>
        <w:rPr/>
      </w:pPr>
      <w:r>
        <w:rPr>
          <w:szCs w:val="14"/>
        </w:rPr>
        <w:t xml:space="preserve">Должен отвечать общим требованиям, предъявляемым педагогу-организатору высшего уровня квалификации без категории, кроме того: владеть организационными формами диагностической работы с детьми и подростками; обеспечивать устойчивые положительные результаты в воспитательном процессе; участвовать в работа методических объединений, школ передового опыта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высшее педагогическое образование и стаж работы в должности педагога-организатора не менее 3 лет или высшее профессиональное образование по профилю и стаж работы в должности педагога-организатора не менее 4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>специалист высшего уровня квалификации первой категории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 xml:space="preserve">Должен отвечать требованиям, предъявляемым педагогу-организатору высшего уровня квалификации второй категории, кроме того: владеть методиками анализа </w:t>
      </w:r>
      <w:r>
        <w:rPr>
          <w:rFonts w:cs="Arial" w:ascii="Arial" w:hAnsi="Arial"/>
          <w:sz w:val="18"/>
          <w:szCs w:val="16"/>
        </w:rPr>
        <w:t xml:space="preserve">воспитательной работы, уметь самостоятельно разрабатывать методику воспитания детей и подростков с учетом дифференцированного подхода к ним, использовать .передовой педагогический опыт в работе. </w:t>
      </w:r>
    </w:p>
    <w:p>
      <w:pPr>
        <w:pStyle w:val="Normal"/>
        <w:widowControl/>
        <w:spacing w:lineRule="auto" w:line="360" w:before="14" w:after="0"/>
        <w:ind w:firstLine="720"/>
        <w:jc w:val="both"/>
        <w:rPr/>
      </w:pPr>
      <w:r>
        <w:rPr>
          <w:rFonts w:cs="Arial" w:ascii="Arial" w:hAnsi="Arial"/>
          <w:sz w:val="18"/>
          <w:szCs w:val="16"/>
        </w:rPr>
        <w:t xml:space="preserve">Требования к квалификации: высшее педагогическое образование и стаж работы в должности педагога-организатора не менее 4 лет или высшее профессиональное образование по профилю и стаж работы в должности педагога-организатора не менее 5 лет; </w:t>
      </w:r>
    </w:p>
    <w:p>
      <w:pPr>
        <w:pStyle w:val="Normal"/>
        <w:widowControl/>
        <w:spacing w:lineRule="auto" w:line="360" w:before="24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>специалист высшего уровня квалификации высшей категории:</w:t>
      </w:r>
    </w:p>
    <w:p>
      <w:pPr>
        <w:pStyle w:val="TextBodyIndent"/>
        <w:spacing w:before="24" w:after="0"/>
        <w:rPr/>
      </w:pPr>
      <w:r>
        <w:rPr>
          <w:rFonts w:eastAsia="Arial"/>
        </w:rPr>
        <w:t xml:space="preserve"> </w:t>
      </w:r>
      <w:r>
        <w:rPr/>
        <w:t xml:space="preserve">Должен отвечать требованиям, предъявляемым педагогам-организаторам высшего уровня квалификации первой категории, кроме того: владеть методами научно- исследовательской, экспериментальной работы, разрабатывать новые педагогические технологии, целевые программы, вести работу по их апробации; руководить творческими группами по разработке актуальных проблем социальной педагогики. </w:t>
      </w:r>
    </w:p>
    <w:p>
      <w:pPr>
        <w:pStyle w:val="Normal"/>
        <w:widowControl/>
        <w:spacing w:lineRule="auto" w:line="360" w:before="9" w:after="0"/>
        <w:ind w:firstLine="720"/>
        <w:jc w:val="both"/>
        <w:rPr/>
      </w:pPr>
      <w:r>
        <w:rPr>
          <w:rFonts w:cs="Arial" w:ascii="Arial" w:hAnsi="Arial"/>
          <w:sz w:val="18"/>
          <w:szCs w:val="16"/>
        </w:rPr>
        <w:t xml:space="preserve">Требования к квалификации: высшее педагогическое образование и стаж работы в должности педагога-организатора не менее 5 лет или высшее профессиональное образование по профилю и стаж работы в должности педагога-организатора не менее 6 лет. </w:t>
      </w:r>
    </w:p>
    <w:p>
      <w:pPr>
        <w:pStyle w:val="3"/>
        <w:spacing w:before="201" w:after="0"/>
        <w:rPr/>
      </w:pPr>
      <w:r>
        <w:rPr/>
        <w:t xml:space="preserve">Педагог-организатор научно-практических центров по работе с одаренными детьми (НПЦ)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Должностные обязанности. </w:t>
      </w:r>
      <w:r>
        <w:rPr>
          <w:rFonts w:cs="Arial" w:ascii="Arial" w:hAnsi="Arial"/>
          <w:sz w:val="18"/>
          <w:szCs w:val="16"/>
        </w:rPr>
        <w:t xml:space="preserve">Содействует развитию одаренных, талантливых детей и молодежи, их умственных и физических способностей, формированию общей культуры личности. Организует работу научных обществ учащихся, клубов по интересам, научных школ, профильных школ олимпийского резерва, заочных школ для одаренных детей. Организует мероприятия по выявлению и развитию одаренных детей. Принимает участие в организации и проведении методических и научных конференций, семинаров. Разрабатывает программы, учебно-методические пособия, инструктивно-методические документы по работе с одаренными детьми. Организует работу с педагогической, родительской общественностью. Организует работу специализированных школ для одаренных детей, оказывает методическую помощь педагогическим коллективам. </w:t>
      </w:r>
    </w:p>
    <w:p>
      <w:pPr>
        <w:pStyle w:val="Normal"/>
        <w:widowControl/>
        <w:spacing w:lineRule="auto" w:line="360" w:before="19" w:after="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Должен знать: </w:t>
      </w:r>
      <w:r>
        <w:rPr>
          <w:rFonts w:cs="Arial" w:ascii="Arial" w:hAnsi="Arial"/>
          <w:sz w:val="18"/>
          <w:szCs w:val="16"/>
        </w:rPr>
        <w:t xml:space="preserve">Конституцию Республики Казахстан, законы Республики Казахстан "Об образовании", "О правах ребенка в Республике Казахстан" и другие нормативные правовые акты по вопросам обучения и воспитания; основы общетеоретических дисциплин в объеме, необходимом для решения педагогических, научно-методических, организационно-управленческих задач; теорию педагогики, психологию, возрастную физиологию, школьную гигиену, методику преподавания предмета, методику воспитательной работы, выявления и работы с одаренными детьми; программы и учебники, средства обучения и их дидактические возможности; основные направления развития и современные достижения педагогической науки. </w:t>
      </w:r>
    </w:p>
    <w:p>
      <w:pPr>
        <w:pStyle w:val="Normal"/>
        <w:widowControl/>
        <w:spacing w:lineRule="auto" w:line="360" w:before="4" w:after="0"/>
        <w:ind w:firstLine="72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Требования к квалификации: </w:t>
      </w:r>
    </w:p>
    <w:p>
      <w:pPr>
        <w:pStyle w:val="Normal"/>
        <w:widowControl/>
        <w:spacing w:lineRule="auto" w:line="360" w:before="19" w:after="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 высшего уровня квалификации без категории: </w:t>
      </w:r>
      <w:r>
        <w:rPr>
          <w:rFonts w:cs="Arial" w:ascii="Arial" w:hAnsi="Arial"/>
          <w:sz w:val="18"/>
          <w:szCs w:val="16"/>
        </w:rPr>
        <w:t xml:space="preserve">высшее педагогическое образование и стаж педагогической работы не менее 2 лет; </w:t>
      </w:r>
    </w:p>
    <w:p>
      <w:pPr>
        <w:pStyle w:val="Normal"/>
        <w:widowControl/>
        <w:spacing w:lineRule="auto" w:line="360" w:before="9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 высшего уровня квалификации второй категории: </w:t>
      </w:r>
    </w:p>
    <w:p>
      <w:pPr>
        <w:pStyle w:val="Normal"/>
        <w:widowControl/>
        <w:spacing w:lineRule="auto" w:line="360" w:before="28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высшее педагогическое образование и стаж работы в должности педагога- организатора НПЦ не менее 3 лет; </w:t>
      </w:r>
    </w:p>
    <w:p>
      <w:pPr>
        <w:pStyle w:val="Normal"/>
        <w:widowControl/>
        <w:spacing w:lineRule="auto" w:line="360" w:before="48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а высшего уровня квалификации первой категории: </w:t>
      </w:r>
    </w:p>
    <w:p>
      <w:pPr>
        <w:pStyle w:val="Normal"/>
        <w:widowControl/>
        <w:spacing w:lineRule="auto" w:line="360" w:before="19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высшее педагогическое образование и стаж работы в должности педагога- организатора не менее 4 лет; </w:t>
      </w:r>
    </w:p>
    <w:p>
      <w:pPr>
        <w:pStyle w:val="Normal"/>
        <w:widowControl/>
        <w:spacing w:lineRule="auto" w:line="360" w:before="38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а высшего уровня квалификации высшей категории: </w:t>
      </w:r>
    </w:p>
    <w:p>
      <w:pPr>
        <w:pStyle w:val="Normal"/>
        <w:widowControl/>
        <w:spacing w:lineRule="auto" w:line="360" w:before="19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высшее педагогическое образование и стаж работы в должности педагога- организатора не менее 5 лет. </w:t>
      </w:r>
    </w:p>
    <w:p>
      <w:pPr>
        <w:pStyle w:val="Normal"/>
        <w:widowControl/>
        <w:spacing w:lineRule="auto" w:line="360" w:before="19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3"/>
        <w:rPr/>
      </w:pPr>
      <w:r>
        <w:rPr/>
        <w:t>Педагог-психолог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Должностные обязанности. </w:t>
      </w:r>
      <w:r>
        <w:rPr>
          <w:rFonts w:cs="Arial" w:ascii="Arial" w:hAnsi="Arial"/>
          <w:sz w:val="18"/>
          <w:szCs w:val="16"/>
        </w:rPr>
        <w:t xml:space="preserve">Осуществляет профессиональную деятельность, направленную на сохранение психического и социального благополучия обучающихся (воспитанников). Проводит психологическую диагностику различного профиля и предназначения. Составляет психолого-педагогические заключения по материалам исследовательских работ с целью ориентации педагогического коллектива, родителей в проблемах личностного и социального развития воспитанников. Участвует в планировании и разработке развивающих и коррекционных программ, образовательной деятельности с учетом индивидуальных и возрастных' особенностей обучающихся (воспитанников). Осуществляет психологическую поддержку творчески одаренных детей, способствует их развитию. Определяет степень психофизиологического отклонения в развитии ребенка, проводит его психопедагогическую коррекцию. Осуществляет мероприятия по профилактике возникновения социальной дезадаптации; определяет факторы, препятствующие развитию личности обучающихся, и принимает меры по оказанию различного вида психологической помощи (психокоррекционной, реабилитационной и консультативной). Консультирует педагогов по вопросам практического применения психологии, способствует повышению социальн6- психологической компетентности педагогов, родителей. Ведет документацию по установленной форме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18"/>
          <w:szCs w:val="16"/>
        </w:rPr>
        <w:t xml:space="preserve">Должен знать: Конституцию Республики Казахстан, законы Республики Казахстан "Об образовании", "О социальной и медико-педагогической коррекционной поддержке детей с ограниченными возможностями", "О правах ребенка в Республике Казахстан" и другие нормативные правовые акты по вопросам образования; теорию педагогики, психологию, возрастную физиологию, школьную гигиену, учебные планы и программы, учебники; основные направления развития и достижения педагогической науки; основы законодательства о труде.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Требования к квалификации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 высшего уровня квалификации без категории: </w:t>
      </w:r>
      <w:r>
        <w:rPr>
          <w:rFonts w:cs="Arial" w:ascii="Arial" w:hAnsi="Arial"/>
          <w:sz w:val="18"/>
          <w:szCs w:val="16"/>
        </w:rPr>
        <w:t>высшее профессиональное образование по специальности "Психология" или высшее медицинское, педагогическое образование с дополнительным образованием, полученным на специальном факультете переподготовки по специальности "Практическая психология", высшее педагогическое образование с дополнительной специальностью "Психология" без предъявления требований к стажу работы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Требования к квалификации с определением обязанностей для получения соответствующей категории: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>специалист высшего уровня квалификации второй категории: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Должен отвечать общим требованиям, предъявляемым педагогу-психологу высшего уровня квалификации без категории, кроме того: владеть современными психологическими методиками, иметь сертификаты на право их пользования; уметь выделять приоритеты в конкретной психологической работе с детьми и подростками на уровне данного образовательного учреждения; участвовать в разработке новых технологий психолого-педагогической работы с детьми и подростками; участвовать в работе методического семинара по освоению передового психолого-педагогического опыта в образовательном учреждении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6"/>
        </w:rPr>
        <w:t xml:space="preserve">Требования к квалификации: высшее профессиональное образование по специальности "Психология" или высшее медицинское, педагогическое образование с дополнительным образованием, полученным на специальном факультете по специальности "Практическая психология", и стаж работы в должности педагога- психолога не менее 3 лет; или наличие ученой степени кандидата (доктора) психологических наук и стаж работы в должности педагога-психолога не менее 1 года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 высшего уровня квалификации первой категории: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6"/>
        </w:rPr>
        <w:t xml:space="preserve">Должен отвечать требованиям, предъявляемым педагогу-психологу высшего уровня квалификации второй категории, кроме того: выполнять разные виды психологической работы с различными группами детей и подростков; постоянно повышать свою квалификацию; руководить работой семинаров по освоению передового опыта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6"/>
        </w:rPr>
        <w:t>Требования к квалификации: высшее профессиональное образование по .специальности "Психология" или высшее медицинское, педагогическое образование с дополнительным образованием, полученным на специальном факультете по специальности "Практическая психология", и стаж работы в должности педагога- психолога не менее 4 лет или наличие ученой степени кандидата психологических наук и стаж работы в должности педагога-психолога не менее 2 лет или доктора психологических наук и стаж работы в должности педагога-психолога не менее 1 года.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>специалист высшего уровня квалификации высшей категории:</w:t>
      </w:r>
    </w:p>
    <w:p>
      <w:pPr>
        <w:pStyle w:val="TextBodyIndent"/>
        <w:rPr/>
      </w:pPr>
      <w:r>
        <w:rPr/>
        <w:t>Должен отвечать требованиям, предъявляемым педагогу-психологу высшего овня квалификации первой категории, кроме того: самостоятельно разрабатывать психолого-педагогические программы по работе с детьми и подростками. '</w:t>
      </w:r>
    </w:p>
    <w:p>
      <w:pPr>
        <w:pStyle w:val="TextBodyIndent"/>
        <w:rPr/>
      </w:pPr>
      <w:r>
        <w:rPr/>
        <w:t xml:space="preserve">Требования к квалификации: высшее профессиональное образование по специальности "Психология" или высшее медицинское, педагогическое образование с дополнительным образованием, полученным на специальном факультете по специальности "Практическая психология", и стаж работы в должности педагога- психолога не менее 5 лет или наличие ученой степени кандидата психологических наук и стаж работы в должности педагога-психолога не менее 3 лет или доктора психологических наук и стаж работы в должности педагога-психолога не менее 2 лет. </w:t>
      </w:r>
    </w:p>
    <w:p>
      <w:pPr>
        <w:pStyle w:val="TextBodyIndent"/>
        <w:rPr/>
      </w:pPr>
      <w:r>
        <w:rPr/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Социальный педагог организации образования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  <w:szCs w:val="16"/>
        </w:rPr>
        <w:t xml:space="preserve"> </w:t>
      </w:r>
      <w:r>
        <w:rPr>
          <w:rFonts w:cs="Arial" w:ascii="Arial" w:hAnsi="Arial"/>
          <w:b/>
          <w:bCs/>
          <w:sz w:val="18"/>
          <w:szCs w:val="16"/>
        </w:rPr>
        <w:t xml:space="preserve">Должностные обязанности. </w:t>
      </w:r>
      <w:r>
        <w:rPr>
          <w:rFonts w:cs="Arial" w:ascii="Arial" w:hAnsi="Arial"/>
          <w:sz w:val="18"/>
          <w:szCs w:val="16"/>
        </w:rPr>
        <w:t xml:space="preserve">Изучает психолого-медико-педагогические особенности личности и ее микросреды, условия жизни, выявляет интересы и потребности, проблемы, конфликтные ситуации, отклонения в поведении обучающихся и воспитанников и своевременно оказывает им социальную помощь и поддержку. Определяет задачи, формы, методы социально-педагогической работы, способы вешания личных и социальных проблем ребенка. Осуществляет комплекс мер по воспитанию, образованию, развитию и социальной защите обучающихся (воспитанников) в организациях образования и по месту жительства, обеспечивающих адаптацию личности к жизни в обществе. Координирует работу по патронату, обеспечению жильем, пособиями, пенсиями, имущественными и неимущественными правами детей-сирот и детей, оставшихся без попечения родителей. Создает условия для развития талантов, умственных и физических способностей обучающихся во внеурочное время. Обеспечивает связь между ребенком и государственными, общественными организациями и социальными службами. Взаимодействует с учителями, родителями или лицами, их заменяющими. Участвует в разработке, утверждении и реализации образовательных программ в организации образования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18"/>
          <w:szCs w:val="16"/>
        </w:rPr>
        <w:t xml:space="preserve">Должен знать: Конституцию Республики Казахстан, законы Республики Казахстан "Об образовании", "0 браке и семье", "0 социальной и медико-педагогической коррекционной поддержке детей с ограниченными возможностями", "0 правах ребенка в Республике Казахстан" и другие нормативные правовые акты по вопросам образования, основные закономерности развития личности, основы педагогики, психологии, возрастной физиологии, школьной гигиены, педагогическую этику, методику и технологию диагностики личности и ее микросреды, формы и методы социальной работы с семьей, с различными группами и категориями населения, основные направления и перспективы развития образования и педагогической науки; основы законодательства о труде. Иметь навыки анализа и программирования социально-педагогической работы.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Требования к квалификации: </w:t>
      </w:r>
    </w:p>
    <w:p>
      <w:pPr>
        <w:pStyle w:val="Normal"/>
        <w:widowControl/>
        <w:spacing w:lineRule="auto" w:line="360" w:before="129" w:after="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4"/>
        </w:rPr>
        <w:t>специалист высшего уровня квалификации без</w:t>
      </w:r>
      <w:r>
        <w:rPr>
          <w:rFonts w:cs="Arial" w:ascii="Arial" w:hAnsi="Arial"/>
          <w:b/>
          <w:bCs/>
          <w:sz w:val="18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категории: </w:t>
      </w:r>
      <w:r>
        <w:rPr>
          <w:rFonts w:cs="Arial" w:ascii="Arial" w:hAnsi="Arial"/>
          <w:sz w:val="18"/>
          <w:szCs w:val="14"/>
        </w:rPr>
        <w:t xml:space="preserve">высшее педагогическое образование без предъявления требований к стажу работы в должности социального педагога.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 xml:space="preserve">Требования к квалификации с определением обязанностей для получения соответствующей категории: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>специалист высшего уровня квалификации второй категории:</w:t>
      </w:r>
    </w:p>
    <w:p>
      <w:pPr>
        <w:pStyle w:val="TextBodyIndent"/>
        <w:rPr/>
      </w:pPr>
      <w:r>
        <w:rPr>
          <w:szCs w:val="14"/>
        </w:rPr>
        <w:t xml:space="preserve">Должен отвечать общим требованиям, предъявляемым социальному педагогу высшего уровня квалификации без категории, кроме того изучать передовой опыт, применять его на практике, иметь навыки анализа воспитательной работы, принимать участие в работе методических объединений организации образования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высшее педагогическое образование, стаж работы в должности социального педагога не менее 3 лет или высшее профессиональное образование, стаж работы в должности социального педагога не менее 4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>специалист высшего уровня квалификации первой категории:</w:t>
      </w:r>
    </w:p>
    <w:p>
      <w:pPr>
        <w:pStyle w:val="TextBodyIndent"/>
        <w:rPr/>
      </w:pPr>
      <w:r>
        <w:rPr>
          <w:rFonts w:eastAsia="Arial"/>
          <w:szCs w:val="14"/>
        </w:rPr>
        <w:t xml:space="preserve"> </w:t>
      </w:r>
      <w:r>
        <w:rPr>
          <w:szCs w:val="14"/>
        </w:rPr>
        <w:t xml:space="preserve">Должен отвечать требованиям, предъявляемым социальному педагогу высшего уровня квалификации второй категории, кроме того: владеть методами анализа воспитательной работы; уметь руководить творческими семинарами; внедрять передовой опыт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высшее педагогическое образование, стаж работы в должности социального педагога не менее 4 лет или высшее профессиональное образование, стаж работы в должности социального педагога не менее 5 лет, или наличие ученой степени кандидата наук и стаж работы в должности социального педагога не менее 2 лет или ученой степени доктора наук и стаж работы в должности социального педагога не менее 1 года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>специалист высшего уровня квалификации высшей категории:</w:t>
      </w:r>
    </w:p>
    <w:p>
      <w:pPr>
        <w:pStyle w:val="TextBodyIndent"/>
        <w:rPr/>
      </w:pPr>
      <w:r>
        <w:rPr>
          <w:szCs w:val="14"/>
        </w:rPr>
        <w:t xml:space="preserve">Должен отвечать требованиям, предъявляемым социальному педагогу высшего уровня квалификации первой категории, кроме того: владеть методами научно-исследовательской, экспериментальной работы; разрабатывать новые социально- педагогические программы, педагогические технологии, вести работу по их апробации; руководить работой творческих групп по разработке актуальных проблем социальной педагогики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высшее педагогическое образование, стаж работы в должности социального педагога не менее 5 лет или высшее профессиональное образование, стаж работы в должности социального педагога не менее 6 лет, или наличие ученой степени кандидата наук и стаж работы в должности социального педагога не менее 3 лет или ученой степени доктора наук и стаж работы в должности социального педагога не менее 2 лет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3"/>
        <w:spacing w:before="211" w:after="0"/>
        <w:rPr>
          <w:szCs w:val="14"/>
        </w:rPr>
      </w:pPr>
      <w:r>
        <w:rPr>
          <w:szCs w:val="14"/>
        </w:rPr>
        <w:t>Вожатый (старший вожатый) организации образования.</w:t>
      </w:r>
    </w:p>
    <w:p>
      <w:pPr>
        <w:pStyle w:val="Normal"/>
        <w:widowControl/>
        <w:spacing w:lineRule="auto" w:line="360" w:before="211" w:after="0"/>
        <w:jc w:val="both"/>
        <w:rPr/>
      </w:pPr>
      <w:r>
        <w:rPr>
          <w:rFonts w:eastAsia="Arial" w:cs="Arial" w:ascii="Arial" w:hAnsi="Arial"/>
          <w:b/>
          <w:bCs/>
          <w:sz w:val="18"/>
          <w:szCs w:val="14"/>
        </w:rPr>
        <w:t xml:space="preserve"> </w:t>
      </w:r>
      <w:r>
        <w:rPr>
          <w:rFonts w:cs="Arial" w:ascii="Arial" w:hAnsi="Arial"/>
          <w:b/>
          <w:bCs/>
          <w:sz w:val="18"/>
          <w:szCs w:val="14"/>
        </w:rPr>
        <w:t xml:space="preserve">Должностные обязанности. </w:t>
      </w:r>
      <w:r>
        <w:rPr>
          <w:rFonts w:cs="Arial" w:ascii="Arial" w:hAnsi="Arial"/>
          <w:sz w:val="18"/>
          <w:szCs w:val="14"/>
        </w:rPr>
        <w:t xml:space="preserve">Способствует развитию деятельности детских общественных организаций, объединений. Помогает детям и подросткам в планировании деятельности их объединений, организаций, способствует обновлению содержания и форм их деятельности. Строит работу с учетом инициативы, возрастных интересов и. потребности детей и подростков. Организует коллективно-творческую деятельность. Обеспечивает условия для широкого информирования детей и подростков о действующих организациях, объединениях. Создает благоприятные условия, позволяющие детям и подросткам проявлять гражданскую и нравственную позицию, реализовать свои интересы и потребности. Проводит культурно-массовую, патриотическую работу в организации образования, оказывает классным руководителям содействие в организации воспитательной работы, познавательного досуга детей. Совершенствует свои профессиональное знания, изучает и использует передовой опыт работы с детьми и подростками. Проводит работу по подбору и подготовке взрослых руководителей /организаторов/ первичных коллективов детских организаций, объединений. Работает в тесном контакте с органами самоуправления и педагогическим коллективом организации образования, общественными организациями, родителями обучающихся или лицами, их заменяющими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4"/>
        </w:rPr>
        <w:t xml:space="preserve">Должен знать: </w:t>
      </w:r>
      <w:r>
        <w:rPr>
          <w:rFonts w:cs="Arial" w:ascii="Arial" w:hAnsi="Arial"/>
          <w:sz w:val="18"/>
          <w:szCs w:val="14"/>
        </w:rPr>
        <w:t>Конституцию Республики Казахстан, законы Республики Казахстан "Об образовании", "О правах ребенка в Республике Казахстан" и другие нормативные правовые акты по вопросам образования; теорию педагогики, психологию, возрастную физиологию, школьную гигиену, методику воспитательной работы; основные направления развития педагогической науки; основы законодательство о труде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 xml:space="preserve">Требования к квалификации: </w:t>
      </w:r>
    </w:p>
    <w:p>
      <w:pPr>
        <w:pStyle w:val="Normal"/>
        <w:widowControl/>
        <w:spacing w:lineRule="auto" w:line="360" w:before="9" w:after="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высшего уровня квалификации </w:t>
      </w:r>
      <w:r>
        <w:rPr>
          <w:rFonts w:cs="Arial" w:ascii="Arial" w:hAnsi="Arial"/>
          <w:b/>
          <w:bCs/>
          <w:sz w:val="18"/>
          <w:szCs w:val="14"/>
        </w:rPr>
        <w:t xml:space="preserve">без </w:t>
      </w: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категории: </w:t>
      </w:r>
      <w:r>
        <w:rPr>
          <w:rFonts w:cs="Arial" w:ascii="Arial" w:hAnsi="Arial"/>
          <w:sz w:val="18"/>
          <w:szCs w:val="14"/>
        </w:rPr>
        <w:t xml:space="preserve">высшее педагогическое образование беэ предъявления требований к стажу работы или высшее профессиональное образование и опыт работы с детьми и подростками не менее 2 лет; </w:t>
      </w:r>
    </w:p>
    <w:p>
      <w:pPr>
        <w:pStyle w:val="Normal"/>
        <w:widowControl/>
        <w:spacing w:lineRule="auto" w:line="360" w:before="4" w:after="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тарший специалист среднего уровня квалификации без категории: </w:t>
      </w:r>
      <w:r>
        <w:rPr>
          <w:rFonts w:cs="Arial" w:ascii="Arial" w:hAnsi="Arial"/>
          <w:sz w:val="18"/>
          <w:szCs w:val="14"/>
        </w:rPr>
        <w:t xml:space="preserve">среднее педагогическое без предъявления требований к стажу работы или среднее профессиональное образование и опыт работы в должности вожатого не менее 1 года;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среднего уровня квалификации без категории: </w:t>
      </w:r>
      <w:r>
        <w:rPr>
          <w:rFonts w:cs="Arial" w:ascii="Arial" w:hAnsi="Arial"/>
          <w:sz w:val="18"/>
          <w:szCs w:val="14"/>
        </w:rPr>
        <w:t xml:space="preserve">среднее педагогическое образование без предъявления требований к стажу работы или среднее профессиональное образование и опыт работы с детьми и подростками не менее 2 лет.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 xml:space="preserve">Требования к квалификации с определением обязанностей для получения соответствующей категории: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высшего уровня квалификации второй категории: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Должен отвечать общим требованиям, предъявляемым вожатым высшего уровня квалификации без категории; кроме того: уметь самостоятельно разрабатывать рекомендации по организации индивидуальной работы с детьми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18"/>
          <w:szCs w:val="14"/>
        </w:rPr>
        <w:t>Требования к квалификации: высшее педагогическое образование и стаж работы в должности вожатого не менее 2 лет или высшее профессиональное образование и стаж работы в должности вожатого не менее 3 лет;</w:t>
      </w:r>
      <w:r>
        <w:rPr>
          <w:rFonts w:cs="Arial" w:ascii="Arial" w:hAnsi="Arial"/>
          <w:b/>
          <w:bCs/>
          <w:sz w:val="18"/>
          <w:szCs w:val="14"/>
        </w:rPr>
        <w:t xml:space="preserve">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высшего уровня квалификации первой категории; </w:t>
      </w:r>
    </w:p>
    <w:p>
      <w:pPr>
        <w:pStyle w:val="TextBodyIndent"/>
        <w:rPr/>
      </w:pPr>
      <w:r>
        <w:rPr>
          <w:szCs w:val="14"/>
        </w:rPr>
        <w:t xml:space="preserve">Должен отвечать требованиям, предъявляемым вожатым высшего уровня квалификации второй категории; кроме того: владеть организационными формами ~диагностической работы с детьми, иметь навыки исследовательской работы по проблемам воспитания детей и подростков, владеть методиками анализа проводимых  воспитательных мероприятий, использовать передовой педагогический опыт в своей работе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Требования к квалификации: высшее педагогическое образование и стаж работы в должности старшего вожатого не менее 3 лет или высшее профессиональное образование и стаж работы в должности вожатого не менее 4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высшего уровня квалификации высшей категории: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Должен отвечать требованиям, предъявляемым вожатому высшего уровня квалификации первой категории;, кроме того - владеть методиками анализа организационно-методической деятельности.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Требования к квалификации: высшее педагогическое образование и стаж работы в 'должности вожатого не менее 4 лет или высшее профессиональное образование и стаж работы в должности вожатого не менее 5 лет;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тарший специалист среднего уровня квалификации второй категории: </w:t>
      </w:r>
      <w:r>
        <w:rPr>
          <w:rFonts w:cs="Arial" w:ascii="Arial" w:hAnsi="Arial"/>
          <w:sz w:val="18"/>
          <w:szCs w:val="14"/>
        </w:rPr>
        <w:t xml:space="preserve">Должен отвечать общим требованиям, предъявляемым вожатому среднего уровня квалификации без категории; кроме того: уметь самостоятельно разрабатывать рекомендации по организации индивидуальной работы с детьми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среднее педагогическое или профессиональное образование и опыт работы в должности вожатого не менее 3 лет; 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тарший специалист среднего уровня квалификации первой категории: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4"/>
        </w:rPr>
        <w:t xml:space="preserve">Должен отвечать общим требованиям, предъявляемым вожатому среднего уровня квалификации второй категории; кроме того: владеть организационными формами диагностической работы с детьми, иметь навыки исследовательской работы по проблемам воспитания детей и подростков, владеть методиками анализа проводимых воспитательных мероприятий;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среднее педагогическое или профессиональное образование и опыт работы в должности вожатого не менее 4 лет;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тарший специалист среднего уровня квалификации высшей категории: </w:t>
      </w:r>
      <w:r>
        <w:rPr>
          <w:rFonts w:cs="Arial" w:ascii="Arial" w:hAnsi="Arial"/>
          <w:sz w:val="18"/>
          <w:szCs w:val="14"/>
        </w:rPr>
        <w:t xml:space="preserve">Должен отвечать общим требованиям, предъявляемым вожатому среднего уровня квалификации первой категории; кроме того: владеть методиками анализа организационно-методической деятельности; использовать передовой педагогической опыт в своей работе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среднее педагогическое или профессиональное образование и опыт работы в должности вожатого не менее 5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среднего уровня квалификации второй категории: </w:t>
      </w:r>
    </w:p>
    <w:p>
      <w:pPr>
        <w:pStyle w:val="Normal"/>
        <w:widowControl/>
        <w:spacing w:lineRule="auto" w:line="360" w:before="9" w:after="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Должен отвечать общим требованиям, предъявляемым к вожатому среднего 'уровня квалификации без категории; кроме того. уметь самостоятельно разрабатывать :рекомендации по органиэации индивидуальной работы с детьми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Требования к квалификации: среднее педагогическое или профессиональное 'образование и стаж педагогической работы не менее 3 лет;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среднего уровня квалификации первой категории;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18"/>
          <w:szCs w:val="14"/>
        </w:rPr>
        <w:t xml:space="preserve">Должен отвечать требованиям, предъявляемым вожатому среднего уровня квалификации второй категории; кроме того: владеть организационными формами диагностической работы с детьми, иметь навыки исследовательской работы по проблемам воспитания детей и подростков, владеть методиками анализа проводимых воспитательных мероприятий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Требования к квалификации: среднее педагогическое или профессиональное образование и стаж педагогической работы не менее 4 лет; </w:t>
      </w:r>
    </w:p>
    <w:p>
      <w:pPr>
        <w:pStyle w:val="Normal"/>
        <w:widowControl/>
        <w:spacing w:lineRule="auto" w:line="360" w:before="144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 среднего уровня квалификации высшей категории: </w:t>
      </w:r>
    </w:p>
    <w:p>
      <w:pPr>
        <w:pStyle w:val="Normal"/>
        <w:widowControl/>
        <w:spacing w:lineRule="auto" w:line="360" w:before="4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Должен отвечать требованиям, предъявляемым вожатому среднего уровня квалификации первой категории; кроме того: владеть методиками анализа организационно-методической деятельности, использовать передовой педагогической опыт в своей работе. </w:t>
      </w:r>
    </w:p>
    <w:p>
      <w:pPr>
        <w:pStyle w:val="Normal"/>
        <w:widowControl/>
        <w:spacing w:lineRule="auto" w:line="360" w:before="14" w:after="0"/>
        <w:jc w:val="both"/>
        <w:rPr/>
      </w:pPr>
      <w:r>
        <w:rPr>
          <w:rFonts w:cs="Arial" w:ascii="Arial" w:hAnsi="Arial"/>
          <w:sz w:val="18"/>
          <w:szCs w:val="16"/>
        </w:rPr>
        <w:t xml:space="preserve">Требования к квалификации: среднее педагогическое или профессиональное образование и стаж работы в должности вожатого не менее 5 лет. </w:t>
      </w:r>
    </w:p>
    <w:p>
      <w:pPr>
        <w:pStyle w:val="Normal"/>
        <w:widowControl/>
        <w:spacing w:lineRule="auto" w:line="360" w:before="4" w:after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Примечание: </w:t>
      </w:r>
      <w:r>
        <w:rPr>
          <w:rFonts w:cs="Arial" w:ascii="Arial" w:hAnsi="Arial"/>
          <w:sz w:val="18"/>
          <w:szCs w:val="16"/>
        </w:rPr>
        <w:t xml:space="preserve">должность вожатого со средним общим или начальным профессиональным образованием относится на одну категорию ниже должности вожатого со средним профессиональным образованием без категории. </w:t>
      </w:r>
    </w:p>
    <w:p>
      <w:pPr>
        <w:pStyle w:val="Normal"/>
        <w:widowControl/>
        <w:spacing w:lineRule="auto" w:line="360" w:before="4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3"/>
        <w:spacing w:before="206" w:after="0"/>
        <w:rPr/>
      </w:pPr>
      <w:r>
        <w:rPr/>
        <w:t>Воспитатель (старший воспитатель) организации образования.</w:t>
      </w:r>
    </w:p>
    <w:p>
      <w:pPr>
        <w:pStyle w:val="Normal"/>
        <w:widowControl/>
        <w:spacing w:lineRule="auto" w:line="360" w:before="206" w:after="0"/>
        <w:jc w:val="both"/>
        <w:rPr/>
      </w:pPr>
      <w:r>
        <w:rPr>
          <w:rFonts w:eastAsia="Arial" w:cs="Arial" w:ascii="Arial" w:hAnsi="Arial"/>
          <w:b/>
          <w:bCs/>
          <w:sz w:val="18"/>
          <w:szCs w:val="16"/>
        </w:rPr>
        <w:t xml:space="preserve"> </w:t>
      </w:r>
      <w:r>
        <w:rPr>
          <w:rFonts w:cs="Arial" w:ascii="Arial" w:hAnsi="Arial"/>
          <w:b/>
          <w:bCs/>
          <w:sz w:val="18"/>
          <w:szCs w:val="16"/>
        </w:rPr>
        <w:t xml:space="preserve">Должностные обязанности. </w:t>
      </w:r>
      <w:r>
        <w:rPr>
          <w:rFonts w:cs="Arial" w:ascii="Arial" w:hAnsi="Arial"/>
          <w:sz w:val="18"/>
          <w:szCs w:val="16"/>
        </w:rPr>
        <w:t xml:space="preserve">Изучает семейные обстоятельства и жилищно-бытовые условия воспитанников (обучающихся), индивидуальные способности, интересы и склонности детей с целью развития личности каждого ребенка, на этой основе и рекомендаций психолога планирует и проводит с ними коррекционно-развивающую работу (с группой или индивидуально). Проводит повседневную работу, обеспечивающую создание условий для их социально-психологической реабилитации, социальной и трудовой адаптации. Организует выполнение обучающимися (воспитанниками) режима дня, приготовление ими домашних заданий, участие в общественно полезном труде. Оказывает им помощь в учении; организации досуга и в получении дополнительного образования, вовлекая их в художественное и научно- техническое творчество, спортивные секции, кружки и другие объединения по интересам. Проводит воспитательную работу с обучающимися (воспитанниками) во внеурочное время. Организует с учетом возраста воспитанников (обучающихся) работу по самообслуживанию, соблюдение правил личной гигиены. Совместно с медицинскими работниками обеспечивает сохранение и укрепление здоровья обучающихся (воспитанников), проводит мероприятия, способствующие их психофизическому развитию, несет персональную ответственность за жизнь и здоровье детей во время их пребывания в организации в послеурочное время. Оказывает первую доврачебную медицинскую помощь. Взаимодействует с родителями воспитанников (обучающихся) или лицами, их заменяющими. Обеспечивает сохранность имущества, закрепленного за группой, • методической литературы, пособий, ведет учет инвентаря, учебного оборудов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ания и игрушек. Руководит работой помощника воспитателя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При выполнении обязанностей старшего воспитателя </w:t>
      </w:r>
      <w:r>
        <w:rPr>
          <w:rFonts w:cs="Arial" w:ascii="Arial" w:hAnsi="Arial"/>
          <w:sz w:val="18"/>
          <w:szCs w:val="16"/>
        </w:rPr>
        <w:t xml:space="preserve">организации образования руководит работой воспитателей. Оказывает методическую помощь воспитателям, способствует обобщению передового педагогического опыта, повышению квалификации воспитателей, развитию их инициатив. В тесном контакте с советом организации образования и детскими организациями проводит культурно-массовую работу с воспитанниками (обучающимися)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Должен знать: </w:t>
      </w:r>
      <w:r>
        <w:rPr>
          <w:rFonts w:cs="Arial" w:ascii="Arial" w:hAnsi="Arial"/>
          <w:sz w:val="18"/>
          <w:szCs w:val="16"/>
        </w:rPr>
        <w:t xml:space="preserve">Конституцию Республики Казахстан, законы Республики Казахстан "Об образовании", "О правах ребенка в Республике Казахстан" и другие правовые нормативные акты по вопросам образования, государственные общеобязательные стандарты образования; основы педагогики, психологии, возрастной физиологии и гигиены; теорию и методику воспитательной работы; основы законодательства о труде; правила и нормы охраны труда, техники безопасности и пожарной безопасности,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Требования к квалификации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 высшего уровня квалификации </w:t>
      </w:r>
      <w:r>
        <w:rPr>
          <w:rFonts w:cs="Arial" w:ascii="Arial" w:hAnsi="Arial"/>
          <w:b/>
          <w:bCs/>
          <w:sz w:val="18"/>
          <w:szCs w:val="16"/>
        </w:rPr>
        <w:t xml:space="preserve">без </w:t>
      </w: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категории: </w:t>
      </w:r>
      <w:r>
        <w:rPr>
          <w:rFonts w:cs="Arial" w:ascii="Arial" w:hAnsi="Arial"/>
          <w:sz w:val="18"/>
          <w:szCs w:val="16"/>
        </w:rPr>
        <w:t xml:space="preserve">высшее педагогическое образование без предъявления требований к стажу или высшее профессиональное образование и опыт работы с детьми и подростками не менее 2 лет;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 среднего уровня квалификации без категории: </w:t>
      </w:r>
      <w:r>
        <w:rPr>
          <w:rFonts w:cs="Arial" w:ascii="Arial" w:hAnsi="Arial"/>
          <w:sz w:val="18"/>
          <w:szCs w:val="16"/>
        </w:rPr>
        <w:t xml:space="preserve">среднее педагогическое образование без предъявления требований к стажу работы или </w:t>
      </w:r>
      <w:r>
        <w:rPr>
          <w:rFonts w:cs="Arial" w:ascii="Arial" w:hAnsi="Arial"/>
          <w:sz w:val="18"/>
          <w:szCs w:val="14"/>
        </w:rPr>
        <w:t xml:space="preserve">среднее профессиональное образование и опыт работы с детьми и подростками не менее 2 лет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тарший специалист среднего уровня квалификации без категории: </w:t>
      </w:r>
      <w:r>
        <w:rPr>
          <w:rFonts w:cs="Arial" w:ascii="Arial" w:hAnsi="Arial"/>
          <w:sz w:val="18"/>
          <w:szCs w:val="14"/>
        </w:rPr>
        <w:t xml:space="preserve">среднее педагогическое образование и стаж работы в должности воспитателя не менее 1 гoдa или среднее профессиональное образование и стаж работы в должности воспитателя не менее 2 лет.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 xml:space="preserve">Требования к квалификации с определением обязанностей для получения соответствующей категории: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>специалист высшего уровня квалификации второй категории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>Должен отвечать общим требованиям, предъявляемым воспитателю высшего бивня квалификации без категории; кроме того: владеть технологиями личностно-ориентированного воспитания и обучения; обеспечивать устойчивые положительные результаты в воспитательном процессе; участвовать в работе методических объединений, школ передового опыта, использовать передовой педагогический опыт в свое</w:t>
      </w:r>
      <w:r>
        <w:rPr>
          <w:rFonts w:cs="Arial" w:ascii="Arial" w:hAnsi="Arial"/>
          <w:sz w:val="18"/>
          <w:szCs w:val="18"/>
        </w:rPr>
        <w:t xml:space="preserve">й </w:t>
      </w:r>
      <w:r>
        <w:rPr>
          <w:rFonts w:cs="Arial" w:ascii="Arial" w:hAnsi="Arial"/>
          <w:sz w:val="18"/>
          <w:szCs w:val="14"/>
        </w:rPr>
        <w:t xml:space="preserve">работе. </w:t>
      </w:r>
    </w:p>
    <w:p>
      <w:pPr>
        <w:pStyle w:val="Normal"/>
        <w:widowControl/>
        <w:spacing w:lineRule="auto" w:line="360" w:before="4" w:after="0"/>
        <w:jc w:val="both"/>
        <w:rPr/>
      </w:pPr>
      <w:r>
        <w:rPr>
          <w:rFonts w:cs="Arial" w:ascii="Arial" w:hAnsi="Arial"/>
          <w:sz w:val="18"/>
          <w:szCs w:val="14"/>
        </w:rPr>
        <w:t>Требования к квалификации: высшее педагогическое образование и стаж педагогической работы не менее 3 лет или высшее профессиональное образование и стаж</w:t>
      </w:r>
      <w:r>
        <w:rPr>
          <w:rFonts w:cs="Arial" w:ascii="Arial" w:hAnsi="Arial"/>
          <w:b/>
          <w:bCs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 xml:space="preserve">педагогической работы не менее 4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>специалист высшего уровня квалификации первой категории:</w:t>
      </w:r>
    </w:p>
    <w:p>
      <w:pPr>
        <w:pStyle w:val="TextBodyIndent"/>
        <w:rPr/>
      </w:pPr>
      <w:r>
        <w:rPr>
          <w:rFonts w:eastAsia="Arial"/>
          <w:szCs w:val="14"/>
        </w:rPr>
        <w:t xml:space="preserve"> </w:t>
      </w:r>
      <w:r>
        <w:rPr>
          <w:szCs w:val="14"/>
        </w:rPr>
        <w:t>Должен отвечать требованиям, предъявляемым воспитателю высшего уровня квалификации второй категории, кроме того: уметь самостоятельно разрабатывать методику воспитания обучающихся (воспитанников) с учетом возраста и дифференцированного подхода к ним; владеть методами анализа воспитательной работы; уметь руководить творческими семинарами; владеть организационными формами диагностической работы.</w:t>
      </w:r>
    </w:p>
    <w:p>
      <w:pPr>
        <w:pStyle w:val="Normal"/>
        <w:widowControl/>
        <w:spacing w:lineRule="auto" w:line="360" w:before="9" w:after="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высшее педагогическое образование и стаж педагогической работы не менее 4 лет или высшее профессиональное образование и </w:t>
      </w:r>
      <w:r>
        <w:rPr>
          <w:rFonts w:cs="Arial" w:ascii="Arial" w:hAnsi="Arial"/>
          <w:b/>
          <w:bCs/>
          <w:sz w:val="18"/>
          <w:szCs w:val="14"/>
        </w:rPr>
        <w:t xml:space="preserve">'стаж </w:t>
      </w:r>
      <w:r>
        <w:rPr>
          <w:rFonts w:cs="Arial" w:ascii="Arial" w:hAnsi="Arial"/>
          <w:sz w:val="18"/>
          <w:szCs w:val="14"/>
        </w:rPr>
        <w:t xml:space="preserve">работы в должности воспитателя не менее 5 лет; </w:t>
      </w:r>
    </w:p>
    <w:p>
      <w:pPr>
        <w:pStyle w:val="Normal"/>
        <w:widowControl/>
        <w:spacing w:lineRule="auto" w:line="360" w:before="9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>специалист высшего уровня квалификации высшей категории:</w:t>
      </w:r>
    </w:p>
    <w:p>
      <w:pPr>
        <w:pStyle w:val="TextBodyIndent"/>
        <w:spacing w:before="9" w:after="0"/>
        <w:rPr/>
      </w:pPr>
      <w:r>
        <w:rPr>
          <w:szCs w:val="14"/>
        </w:rPr>
        <w:t xml:space="preserve">Должен отвечать требованиям, предъявляемым воспитателю высшего уровня квалификации первой категории; кроме того: владеть методами научно- исследовательской, экспериментальной работы, разрабатывать новые педагогические технологии, методики воспитания, вести работу по их апробации; обобщать передовой ,педагогический опыт с последующим изданием методических рекомендаций или научных публикаций; руководить творческими группами по разработке актуальных проблем в области воспитания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>Требования к квалификации: высшее педагогическое образование и стаж работы в должности</w:t>
      </w:r>
      <w:r>
        <w:rPr>
          <w:rFonts w:cs="Arial" w:ascii="Arial" w:hAnsi="Arial"/>
          <w:b/>
          <w:bCs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воспитателя не менее 5 лет или высшее профессиональное образование и стаж</w:t>
      </w:r>
      <w:r>
        <w:rPr>
          <w:rFonts w:cs="Arial" w:ascii="Arial" w:hAnsi="Arial"/>
          <w:b/>
          <w:bCs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 xml:space="preserve">работы в должности воспитателя не менее 6 лет; </w:t>
      </w:r>
    </w:p>
    <w:p>
      <w:pPr>
        <w:pStyle w:val="Normal"/>
        <w:widowControl/>
        <w:spacing w:lineRule="auto" w:line="360" w:before="14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>старший специалист среднего уровня квалификации второй категории:</w:t>
      </w:r>
    </w:p>
    <w:p>
      <w:pPr>
        <w:pStyle w:val="TextBodyIndent"/>
        <w:spacing w:before="14" w:after="0"/>
        <w:rPr/>
      </w:pPr>
      <w:r>
        <w:rPr>
          <w:szCs w:val="14"/>
        </w:rPr>
        <w:t xml:space="preserve">Должен отвечать общим требованиям, предъявляемым воспитателю среднего .Уровня квалификации без категории; кроме того: владеть технологиями личностно- ориентированного воспитания и обучения; обеспечивать устойчивые положительные результаты в воспитательном процессе; участвовать в работе методических объединений, школ передового опыта в рамках организации образования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среднее педагогическое образование и стаж работы в должности воспитателя не менее 3 лет или среднее профессиональное образование и стаж работы в должности воспитателя не менее 4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>старший специалист среднего уровня квалификации первой категории:</w:t>
      </w:r>
    </w:p>
    <w:p>
      <w:pPr>
        <w:pStyle w:val="TextBodyIndent"/>
        <w:rPr/>
      </w:pPr>
      <w:r>
        <w:rPr>
          <w:rFonts w:eastAsia="Arial"/>
          <w:szCs w:val="14"/>
        </w:rPr>
        <w:t xml:space="preserve"> </w:t>
      </w:r>
      <w:r>
        <w:rPr>
          <w:szCs w:val="14"/>
        </w:rPr>
        <w:t xml:space="preserve">Должен отвечать требованиям, предъявляемым воспитателю среднего уровня квалификации второй категории; кроме того: владеть методами анализа воспитательной работы; уметь самостоятельно разрабатывать методику воспитания обучающихся </w:t>
      </w:r>
    </w:p>
    <w:p>
      <w:pPr>
        <w:pStyle w:val="Normal"/>
        <w:widowControl/>
        <w:spacing w:lineRule="auto" w:line="360" w:before="134" w:after="0"/>
        <w:jc w:val="both"/>
        <w:rPr/>
      </w:pPr>
      <w:r>
        <w:rPr>
          <w:rFonts w:cs="Arial" w:ascii="Arial" w:hAnsi="Arial"/>
          <w:sz w:val="18"/>
          <w:szCs w:val="14"/>
        </w:rPr>
        <w:t>(воспитанников) с учетом возраста и дифференцированного подхода к ним; уметь руководить творческими семинарами; владеть организационными формами диагностической работы, использовать передовой педагогический опыт в своей работе. Требования к квалификации: среднее педагогическое образование и стаж работы в должности воспитателя не менее 4 лет или среднее профессиональное образование и стаж работы в должности воспитателя не менее 5 лет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4"/>
        </w:rPr>
        <w:t>старший специалист среднего уровня квалификации высшей категории:</w:t>
      </w:r>
    </w:p>
    <w:p>
      <w:pPr>
        <w:pStyle w:val="TextBodyIndent"/>
        <w:rPr/>
      </w:pPr>
      <w:r>
        <w:rPr>
          <w:rFonts w:eastAsia="Arial"/>
          <w:szCs w:val="14"/>
        </w:rPr>
        <w:t xml:space="preserve"> </w:t>
      </w:r>
      <w:r>
        <w:rPr>
          <w:szCs w:val="14"/>
        </w:rPr>
        <w:t xml:space="preserve">Должен отвечать требованиям, предъявляемым воспитателю среднего уровня квалификации первой категории; кроме того: владеть методами научно- исследовательской, экспериментальной работы, разрабатывать новые педагогические, технологии, методики воспитания, вести работу по их апробации; обобщать передовой педагогический опыт с последующим изданием методических рекомендаций или научных публикаций; руководить творческими группами по разработке актуальных проблем в области воспитания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среднее педагогическое образование и стаж работы в должности воспитателя не менее 5 лет или среднее профессиональное образование и стаж работы в должности воспитателя не менее 6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>специалист среднего уровня квалификации второй категории:</w:t>
      </w:r>
    </w:p>
    <w:p>
      <w:pPr>
        <w:pStyle w:val="TextBodyIndent"/>
        <w:rPr/>
      </w:pPr>
      <w:r>
        <w:rPr>
          <w:szCs w:val="14"/>
        </w:rPr>
        <w:t xml:space="preserve">Должен отвечать общим требованиям, предъявляемым воспитателю; кроме того: владеть технологиями личностно-ориентированного воспитания и обучения; обеспечивать устойчивые положительные результаты в воспитательном процесса; участвовать в работе методических объединений, школ передового опыта в рамках органиэации образования, использовать передовой педагогический опыт в своей работе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среднее педагогическое образование и стаж педагогической работы не менее 3 лет или среднее профессиональное образование и стаж педагогической работы не менее 4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>специалист среднего уровня квалификации первой категории:</w:t>
      </w:r>
    </w:p>
    <w:p>
      <w:pPr>
        <w:pStyle w:val="TextBodyIndent"/>
        <w:rPr/>
      </w:pPr>
      <w:r>
        <w:rPr>
          <w:szCs w:val="14"/>
        </w:rPr>
        <w:t xml:space="preserve">Должен отвечать требованиям, предъявляемым воспитателю среднего уровня квалификации второй категории; кроме того: уметь самостоятельно разрабатывать методику воспитания обучающихся {воспитанников) с учетом возраста и дифференцированного подхода к ним; владеть методами анализа воспитательной работы; уметь руководить творческими семинарами; владеть организационными формами диагностической работы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среднее педагогическое образование и стаж педагогической работы не менее 4 лет или среднее профессиональное образование и стаж педагогической работы не менее 5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среднего уровня квалификации высшей категории: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Должен отвечать требованиям, предъявляемым воспитателю среднего уровня квалификации первой категории; кроме того: владеть методами научно-, исследовательской, экспериментальной работы, разрабатывать новые педагогические технологии, вести работу по их апробации; обобщать передовой педагогический опыт с последующим изданием методических рекомендаций или научных публикаций; руководить творческими группами по разработке актуальных проблем в области воспитания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Требования к квалификации: среднее педагогическое образование и стаж работы в должности воспитателя не менее 5 лет или среднее профессиональное образование и стаж работы в должности воспитателя не менее 6 лет. </w:t>
      </w:r>
    </w:p>
    <w:p>
      <w:pPr>
        <w:pStyle w:val="3"/>
        <w:spacing w:before="163" w:after="0"/>
        <w:rPr>
          <w:rFonts w:ascii="Arial" w:hAnsi="Arial" w:cs="Arial"/>
          <w:sz w:val="18"/>
          <w:szCs w:val="14"/>
        </w:rPr>
      </w:pPr>
      <w:r>
        <w:rPr>
          <w:rFonts w:cs="Arial"/>
          <w:sz w:val="18"/>
          <w:szCs w:val="14"/>
        </w:rPr>
      </w:r>
    </w:p>
    <w:p>
      <w:pPr>
        <w:pStyle w:val="3"/>
        <w:rPr>
          <w:szCs w:val="14"/>
        </w:rPr>
      </w:pPr>
      <w:r>
        <w:rPr>
          <w:szCs w:val="14"/>
        </w:rPr>
        <w:t>Инструктор по плаванию, по физической культуре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18"/>
          <w:szCs w:val="14"/>
        </w:rPr>
        <w:t xml:space="preserve">Должностные обязанности. </w:t>
      </w:r>
      <w:r>
        <w:rPr>
          <w:rFonts w:cs="Arial" w:ascii="Arial" w:hAnsi="Arial"/>
          <w:sz w:val="18"/>
          <w:szCs w:val="14"/>
        </w:rPr>
        <w:t xml:space="preserve">Проводит работу по обучению детей в соответствии с программой и методиками физического воспитания. Определяет задачи и содержание' занятий с учетом возраста, подготовленности, индивидуальных и психофизических особенностей детей. Обучает детей владению навыками и техникой выполнения </w:t>
      </w:r>
      <w:r>
        <w:rPr>
          <w:rFonts w:cs="Arial" w:ascii="Arial" w:hAnsi="Arial"/>
          <w:sz w:val="18"/>
          <w:szCs w:val="16"/>
        </w:rPr>
        <w:t xml:space="preserve">физических упражнений, формирует их нравственно-волевые качества. Обеспечивает полную безопасность детей при проведении занятий по физкультуре и спортивных мероприятий. Оказывает первую доврачебную помощь. Постоянно следит за соблюдением санитарно-гигиенических норм. Совместно с медицинскими работниками контролирует состояние здоровья детей и регулирует их физическую нагрузку. Отвечает за жизнь и здоровье детей, Пропагандирует здоровый образ жизни. Работает в тесном контакте с воспитателями, родителями воспитанников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Должен знать: </w:t>
      </w:r>
      <w:r>
        <w:rPr>
          <w:rFonts w:cs="Arial" w:ascii="Arial" w:hAnsi="Arial"/>
          <w:sz w:val="18"/>
          <w:szCs w:val="16"/>
        </w:rPr>
        <w:t xml:space="preserve">Конституцию Республики Казахстан, законы Республики Казахстан "Об образовании", "О правах ребенка в Республике Казахстан", "О физкультуре и спорте" и другие нормативные правовые акты по вопросам обучения и воспитания учащихся, основы педагогики, психологии, возрастную физиологию, анатомию, школьную гигиену, методику преподавания предмета, методики обучения на спортивных снарядах и приспособлениях, методику воспитательной работы; методику обучения плаванию детей разных возрастов, правила поведения на воде; требования техники безопасности при проведении физкультурно-оздоровительных мероприятий; программы и учебники; требования к оснащению и оборудованию учебного кабинета. </w:t>
      </w:r>
    </w:p>
    <w:p>
      <w:pPr>
        <w:pStyle w:val="Normal"/>
        <w:widowControl/>
        <w:spacing w:lineRule="auto" w:line="360" w:before="9" w:after="0"/>
        <w:ind w:firstLine="72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Требования к квалификации: </w:t>
      </w:r>
    </w:p>
    <w:p>
      <w:pPr>
        <w:pStyle w:val="Normal"/>
        <w:widowControl/>
        <w:spacing w:lineRule="auto" w:line="360" w:before="9" w:after="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 высшего уровня квалификации без категории: </w:t>
      </w:r>
      <w:r>
        <w:rPr>
          <w:rFonts w:cs="Arial" w:ascii="Arial" w:hAnsi="Arial"/>
          <w:sz w:val="18"/>
          <w:szCs w:val="16"/>
        </w:rPr>
        <w:t xml:space="preserve">высшее педагогическое образование без предъявления требований к стажу педагогической работы или высшее профессиональное образование и стаж педагогической работы не менее 1 года;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 среднего уровня квалификации без категории: </w:t>
      </w:r>
      <w:r>
        <w:rPr>
          <w:rFonts w:cs="Arial" w:ascii="Arial" w:hAnsi="Arial"/>
          <w:sz w:val="18"/>
          <w:szCs w:val="16"/>
        </w:rPr>
        <w:t xml:space="preserve">среднее педагогическое образование или среднее профессиональное без предъявления требований к стажу работы.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Требования к квалификации с определением обязанностей для получения соответствующей категории;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6"/>
        </w:rPr>
        <w:t>специалист высшего уровня квалификации второй категории: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Должен отвечать общим требованиям, предъявляемым инструктору высшего уровня квалификации без категории, кроме того: использовать наиболее передовые формы и методы физического воспитания детей и укрепления их здоровья, проводить консультации для работников организации образования и родителей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6"/>
        </w:rPr>
        <w:t xml:space="preserve">Требования к квалификации: высшее педагогическое образование и стаж работы </w:t>
      </w:r>
      <w:r>
        <w:rPr>
          <w:rFonts w:cs="Arial" w:ascii="Arial" w:hAnsi="Arial"/>
          <w:b/>
          <w:bCs/>
          <w:sz w:val="18"/>
          <w:szCs w:val="16"/>
        </w:rPr>
        <w:t xml:space="preserve">в </w:t>
      </w:r>
      <w:r>
        <w:rPr>
          <w:rFonts w:cs="Arial" w:ascii="Arial" w:hAnsi="Arial"/>
          <w:sz w:val="18"/>
          <w:szCs w:val="16"/>
        </w:rPr>
        <w:t xml:space="preserve">должности инструктора не менее 3 лет или высшее профессиональное образование и стаж работы в должности инструктора не менее 4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>специалист высшего уровня квалификации первой категории:</w:t>
      </w:r>
    </w:p>
    <w:p>
      <w:pPr>
        <w:pStyle w:val="TextBodyIndent"/>
        <w:rPr/>
      </w:pPr>
      <w:r>
        <w:rPr/>
        <w:t xml:space="preserve">Должен отвечать требованиям, предъявляемым инструктору высшего уровня квалификации второй категории, кроме того обеспечивать устойчивые результаты по физическому воспитанию и укреплению здоровья детей; вести индивидуальную работу с детьми, разрабатывать собственные методики по физическому воспитанию детей и проведению спортивных соревнований с детьми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6"/>
        </w:rPr>
        <w:t xml:space="preserve">Требования к квалификации: высшее педагогическое образование и стаж работы в должности инструктора не менее 4 лет или высшее профессиональное образование и стаж работы в должности инструктора не менее 5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>специалист высшего уровня квалификации высшей категории: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Должен отвечать требованиям, предъявляемым инструктору высшего уровня квалификации первой категории, кроме того: владеть навыками экспериментальной работы, разрабатывать новые программы и методики проведения занятий с детьми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6"/>
        </w:rPr>
        <w:t xml:space="preserve">Требования к квалификации: высшее педагогическое образование и стаж работы в должности инструктора не менее 5 лет или высшее профессиональное образование и стаж работы в должности инструктора не менее 6 лет; наличие ученой степени кандидата наук и стаж работы в должности учителя не менее 3 лет, наличие ученой степени доктора наук и стаж работы в должности учителя не менее 2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 среднего уровня квалификации второй категории: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Должен отвечать общим требованиям, предъявляемым инструктору среднего уровня квалификации без категории, кроме того; использовать наиболее передовые формы и методы физического воспитания детей и укрепления их здоровья, проводить консультации для работников организации образования и родителей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среднее педагогическое образование и стаж работы в должности инструктора не менее 3 лет или среднее профессиональное образование и стаж работы в должности инструктора не менее 4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>специалист среднего уровня квалификации первой категории:</w:t>
      </w:r>
    </w:p>
    <w:p>
      <w:pPr>
        <w:pStyle w:val="TextBodyIndent"/>
        <w:rPr/>
      </w:pPr>
      <w:r>
        <w:rPr>
          <w:rFonts w:eastAsia="Arial"/>
          <w:szCs w:val="14"/>
        </w:rPr>
        <w:t xml:space="preserve"> </w:t>
      </w:r>
      <w:r>
        <w:rPr>
          <w:szCs w:val="14"/>
        </w:rPr>
        <w:t xml:space="preserve">Должен отвечать общим требованиям, предъявляемым инструктору среднего уровня квалификации второй категории, кроме того, обеспечивать устойчивые результаты по физическому воспитанию и укреплению здоровья детей; вести индивидуальную работу с детьми, разрабатывать собственные методики по физическому воспитанию детей и проведению спортивных соревнований с детьми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среднее педагогическое образование и стаж работы в должности инструктора не менее 4 лет или среднее профессиональное образование и стаж работы в должности инструктора не менее 5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>специалист среднего уровня квалификации высшей категории:</w:t>
      </w:r>
    </w:p>
    <w:p>
      <w:pPr>
        <w:pStyle w:val="TextBodyIndent"/>
        <w:rPr/>
      </w:pPr>
      <w:r>
        <w:rPr>
          <w:rFonts w:eastAsia="Arial"/>
          <w:szCs w:val="14"/>
        </w:rPr>
        <w:t xml:space="preserve"> </w:t>
      </w:r>
      <w:r>
        <w:rPr>
          <w:szCs w:val="14"/>
        </w:rPr>
        <w:t xml:space="preserve">Должен отвечать общим требованиям, предъявляемым инструктору среднего уровня квалификации первой категории, кроме того: владеть навыками экспериментальной работы, разрабатывать новые программы и методики проведения занятий с детьми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среднее педагогическое образование и стаж работы в должности инструктора не менее 5 лет или среднее профессиональное образование и стаж работы в должности инструктора не менее 6 лет. </w:t>
      </w:r>
    </w:p>
    <w:p>
      <w:pPr>
        <w:pStyle w:val="Normal"/>
        <w:widowControl/>
        <w:spacing w:lineRule="auto" w:line="360" w:before="177" w:after="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</w:r>
    </w:p>
    <w:p>
      <w:pPr>
        <w:pStyle w:val="3"/>
        <w:rPr>
          <w:szCs w:val="14"/>
        </w:rPr>
      </w:pPr>
      <w:r>
        <w:rPr>
          <w:szCs w:val="14"/>
        </w:rPr>
        <w:t>Инструктор по труду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  <w:szCs w:val="14"/>
        </w:rPr>
        <w:t xml:space="preserve"> </w:t>
      </w:r>
      <w:r>
        <w:rPr>
          <w:rFonts w:cs="Arial" w:ascii="Arial" w:hAnsi="Arial"/>
          <w:b/>
          <w:bCs/>
          <w:sz w:val="18"/>
          <w:szCs w:val="14"/>
        </w:rPr>
        <w:t xml:space="preserve">Должностные обязанности. </w:t>
      </w:r>
      <w:r>
        <w:rPr>
          <w:rFonts w:cs="Arial" w:ascii="Arial" w:hAnsi="Arial"/>
          <w:sz w:val="18"/>
          <w:szCs w:val="14"/>
        </w:rPr>
        <w:t xml:space="preserve">Проводит работу по обучению детей в соответствии с программой и методиками трудового обучения и воспитания. Формирует у обучающихся трудовые умения и навыки, готовность применять их на практике. Составляет учебные планы и другие учебные материалы по обучению труду, обеспечивает их выполнение в соответствии с государственными стандартами образования. Организует общественно-полезный производительный труд, работу трудовых объединений учащихся в летний период. Развивает у учащихся стремление к техническому творчеству, рационализаторству и изобретательской деятельности, Проводит профориентационную работу. Организует работу по оснащению учебных мастерских оборудованием, материалами, инструментами, техническими средствами, наглядными пособиями; отвечает за их сохранность и рациональное использование. Осуществляет или организует наладку и ремонт станков, машин, оборудования, инструментов, приспособлений. Обеспечивает выполнение обучающимися правил техники безопасности и охраны труда, несет ответственность за жизнь и здоровье детей. Оказывает первую доврачебную помощь. Участвует в работе методических объединений учителей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4"/>
        </w:rPr>
        <w:t xml:space="preserve">Должен знать: </w:t>
      </w:r>
      <w:r>
        <w:rPr>
          <w:rFonts w:cs="Arial" w:ascii="Arial" w:hAnsi="Arial"/>
          <w:sz w:val="18"/>
          <w:szCs w:val="14"/>
        </w:rPr>
        <w:t xml:space="preserve">Конституцию Республики Казахстан, законы Республики Казахстан "Об образовании", "О правах ребенка в Республике Казахстан" и другие нормативные правовые акты по вопросам обучения и воспитания учащихся, основы педагогики, психологии, школьную гигиену, . методику преподавания предмета, методику воспитательной работы; правила техники безопасности и охраны труда; программы и учебники, оборудование, технику и действующие правила их технической эксплуатации; требования к оснащению и оборудованию учебного кабинета (мастерской). </w:t>
      </w:r>
    </w:p>
    <w:p>
      <w:pPr>
        <w:pStyle w:val="Normal"/>
        <w:widowControl/>
        <w:spacing w:lineRule="auto" w:line="360" w:before="9" w:after="0"/>
        <w:ind w:firstLine="72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>Требования к квалификации:</w:t>
      </w:r>
    </w:p>
    <w:p>
      <w:pPr>
        <w:pStyle w:val="Normal"/>
        <w:widowControl/>
        <w:spacing w:lineRule="auto" w:line="360" w:before="9" w:after="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высшего уровня квалификации без категории: специалиста без категории: </w:t>
      </w:r>
      <w:r>
        <w:rPr>
          <w:rFonts w:cs="Arial" w:ascii="Arial" w:hAnsi="Arial"/>
          <w:sz w:val="18"/>
          <w:szCs w:val="14"/>
        </w:rPr>
        <w:t xml:space="preserve">высшее педагогическое образование без предъявления требований к стажу педагогической работы или высшее профессиональное образование и стаж педагогической работы не менее 1 года; </w:t>
      </w:r>
    </w:p>
    <w:p>
      <w:pPr>
        <w:pStyle w:val="Normal"/>
        <w:widowControl/>
        <w:spacing w:lineRule="auto" w:line="360" w:before="9" w:after="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среднего уровня квалификации без категории: </w:t>
      </w:r>
      <w:r>
        <w:rPr>
          <w:rFonts w:cs="Arial" w:ascii="Arial" w:hAnsi="Arial"/>
          <w:sz w:val="18"/>
          <w:szCs w:val="14"/>
        </w:rPr>
        <w:t xml:space="preserve">среднее педагогическое образование или среднее профессиональное образование без предъявления требований к стажу работы. </w:t>
      </w:r>
    </w:p>
    <w:p>
      <w:pPr>
        <w:pStyle w:val="Normal"/>
        <w:widowControl/>
        <w:spacing w:lineRule="auto" w:line="360" w:before="4" w:after="0"/>
        <w:ind w:firstLine="72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 xml:space="preserve">Требования к квалификации с определением обязанностей для получения соответствующей категории: </w:t>
      </w:r>
    </w:p>
    <w:p>
      <w:pPr>
        <w:pStyle w:val="Normal"/>
        <w:widowControl/>
        <w:spacing w:lineRule="auto" w:line="360" w:before="4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>специалист высшего уровня квалификации второй категории:</w:t>
      </w:r>
    </w:p>
    <w:p>
      <w:pPr>
        <w:pStyle w:val="TextBodyIndent"/>
        <w:spacing w:before="4" w:after="0"/>
        <w:rPr/>
      </w:pPr>
      <w:r>
        <w:rPr>
          <w:rFonts w:eastAsia="Arial"/>
          <w:szCs w:val="14"/>
        </w:rPr>
        <w:t xml:space="preserve"> </w:t>
      </w:r>
      <w:r>
        <w:rPr>
          <w:szCs w:val="14"/>
        </w:rPr>
        <w:t xml:space="preserve">Должен отвечать общим требованиям, предъявляемым инструктору высшего уровня квалификации беэ категории, кроме того: внедрять наиболее передовые формы и методы трудового обучения и воспитания, владеть навыками проведения экспериментальной работы. </w:t>
      </w:r>
    </w:p>
    <w:p>
      <w:pPr>
        <w:pStyle w:val="Normal"/>
        <w:widowControl/>
        <w:spacing w:lineRule="auto" w:line="360" w:before="9" w:after="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высшее педагогическое образование и стаж работы в должности инструктора не менее 3 лет или высшее профессиональное образование и стаж работы в должности инструктора не менее 4 лет; </w:t>
      </w:r>
    </w:p>
    <w:p>
      <w:pPr>
        <w:pStyle w:val="Normal"/>
        <w:widowControl/>
        <w:spacing w:lineRule="auto" w:line="360" w:before="9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>специалист высшего уровня квалификации первой категории:</w:t>
      </w:r>
    </w:p>
    <w:p>
      <w:pPr>
        <w:pStyle w:val="TextBodyIndent"/>
        <w:spacing w:before="9" w:after="0"/>
        <w:rPr/>
      </w:pPr>
      <w:r>
        <w:rPr>
          <w:rFonts w:eastAsia="Arial"/>
          <w:szCs w:val="14"/>
        </w:rPr>
        <w:t xml:space="preserve"> </w:t>
      </w:r>
      <w:r>
        <w:rPr>
          <w:szCs w:val="14"/>
        </w:rPr>
        <w:t xml:space="preserve">Должен отвечать требованиям, предъявляемым инструктору высшего уровня квалификации второй категории, кроме того; привлекать детей к техническому творчеству, участвовать во внедрении новых обучающих программ, организовать выполнение работ по изготовлению обучающимися и воспитанниками качественной, полезной продукции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высшее педагогическое образование и стаж работы в должности инструктора не менее 4 лет или высшее профессиональное образование и стаж работы в должности инструктора не менее 5 лет; </w:t>
      </w:r>
    </w:p>
    <w:p>
      <w:pPr>
        <w:pStyle w:val="Normal"/>
        <w:widowControl/>
        <w:spacing w:lineRule="auto" w:line="360" w:before="4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>специалист высшего уровня квалификации высшей категории:</w:t>
      </w:r>
    </w:p>
    <w:p>
      <w:pPr>
        <w:pStyle w:val="TextBodyIndent"/>
        <w:spacing w:before="4" w:after="0"/>
        <w:rPr/>
      </w:pPr>
      <w:r>
        <w:rPr>
          <w:rFonts w:eastAsia="Arial"/>
          <w:szCs w:val="14"/>
        </w:rPr>
        <w:t xml:space="preserve"> </w:t>
      </w:r>
      <w:r>
        <w:rPr>
          <w:szCs w:val="14"/>
        </w:rPr>
        <w:t xml:space="preserve">Должен отвечать требованиям, предъявляемым инструктору высшего уровня квалификации первой категории, кроме того: разрабатывать собственные методики проведения занятий и мероприятий по трудовому обучению и воспитанию детей, внедрять новые обучающие программы, привлекать детей к рационализаторству и изобретательству. </w:t>
      </w:r>
    </w:p>
    <w:p>
      <w:pPr>
        <w:pStyle w:val="Normal"/>
        <w:widowControl/>
        <w:spacing w:lineRule="auto" w:line="360" w:before="4" w:after="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высшее педагогическое образование и стаж работы в должности инструктора не менее 5 лет или высшее профессиональное образование и стаж работы в должности инструктора не менее 6 лет; наличие ученой степени кандидата наук и стаж работы в должности учителя не менее 3 лет или ученой степени доктора наук и стаж работы в должности учителя не менее </w:t>
      </w:r>
      <w:r>
        <w:rPr>
          <w:rFonts w:cs="Arial" w:ascii="Arial" w:hAnsi="Arial"/>
          <w:i/>
          <w:iCs/>
          <w:sz w:val="18"/>
          <w:szCs w:val="14"/>
        </w:rPr>
        <w:t xml:space="preserve">2 </w:t>
      </w:r>
      <w:r>
        <w:rPr>
          <w:rFonts w:cs="Arial" w:ascii="Arial" w:hAnsi="Arial"/>
          <w:sz w:val="18"/>
          <w:szCs w:val="14"/>
        </w:rPr>
        <w:t xml:space="preserve">лет; </w:t>
      </w:r>
    </w:p>
    <w:p>
      <w:pPr>
        <w:pStyle w:val="Normal"/>
        <w:widowControl/>
        <w:spacing w:lineRule="auto" w:line="360" w:before="4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>специалист среднего уровня квалификации второй категории:</w:t>
      </w:r>
    </w:p>
    <w:p>
      <w:pPr>
        <w:pStyle w:val="TextBodyIndent"/>
        <w:spacing w:before="4" w:after="0"/>
        <w:rPr/>
      </w:pPr>
      <w:r>
        <w:rPr>
          <w:rFonts w:eastAsia="Arial"/>
          <w:szCs w:val="14"/>
        </w:rPr>
        <w:t xml:space="preserve"> </w:t>
      </w:r>
      <w:r>
        <w:rPr>
          <w:szCs w:val="14"/>
        </w:rPr>
        <w:t xml:space="preserve">Должен отвечать общим требованиям, предъявляемым инструктору среднего уровня квалификации без категории, кроме того: внедрять наиболее передовые формы и методы трудового обучения и воспитания, владеть навыками проведения экспериментальной работы. </w:t>
      </w:r>
    </w:p>
    <w:p>
      <w:pPr>
        <w:pStyle w:val="Normal"/>
        <w:widowControl/>
        <w:spacing w:lineRule="auto" w:line="360" w:before="9" w:after="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среднее педагогическое образование и стаж работы в должности инструктора не менее 3 лет или среднее профессиональное образование и стаж работы в должности инструктора не менее 4 лет; </w:t>
      </w:r>
    </w:p>
    <w:p>
      <w:pPr>
        <w:pStyle w:val="Normal"/>
        <w:widowControl/>
        <w:spacing w:lineRule="auto" w:line="360" w:before="4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среднего уровня квалификации первой категории: </w:t>
      </w:r>
    </w:p>
    <w:p>
      <w:pPr>
        <w:pStyle w:val="Normal"/>
        <w:widowControl/>
        <w:spacing w:lineRule="auto" w:line="360" w:before="9" w:after="0"/>
        <w:jc w:val="both"/>
        <w:rPr/>
      </w:pPr>
      <w:r>
        <w:rPr>
          <w:rFonts w:cs="Arial" w:ascii="Arial" w:hAnsi="Arial"/>
          <w:sz w:val="18"/>
          <w:szCs w:val="14"/>
        </w:rPr>
        <w:t xml:space="preserve">Должен отвечать общим требованиям, предъявляемым инструктору среднего уровня квалификации второй категории, кроме того: привлекать детей к техническому творчеству, участвовать во внедрении новых обучающих программ, организовать выполнение работ по изготовлению обучающимися и воспитанниками качественной, полезной продукции. </w:t>
      </w:r>
    </w:p>
    <w:p>
      <w:pPr>
        <w:pStyle w:val="Normal"/>
        <w:widowControl/>
        <w:spacing w:lineRule="auto" w:line="360" w:before="9" w:after="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среднее педагогическое образование и стаж работы в должности инструктора не менее 4 лет или среднее профессиональное образование и стаж работы в должности инструктора не менее 5 лет; </w:t>
      </w:r>
    </w:p>
    <w:p>
      <w:pPr>
        <w:pStyle w:val="Normal"/>
        <w:widowControl/>
        <w:spacing w:lineRule="auto" w:line="360" w:before="9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среднего уровня квалификации высшей категории: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Должен отвечать общим требованиям, предъявляемым инструктору среднего уровня квалификации первой категории, кроме того: разрабатывать собственные методики проведения занятий и мероприятий по трудовому обучению и воспитанию детей, внедрять новые обучающие программы, привлекать детей к рационализаторству и изобретательству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среднее педагогическое образование и стаж работы в должности инструктора не менее 5 лет или среднее профессиональное образование и стаж работы в должности инструктора не менее 6 лет. </w:t>
      </w:r>
    </w:p>
    <w:p>
      <w:pPr>
        <w:pStyle w:val="Heading1"/>
        <w:spacing w:before="182" w:after="0"/>
        <w:ind w:firstLine="720"/>
        <w:rPr/>
      </w:pPr>
      <w:r>
        <w:rPr/>
        <w:t xml:space="preserve">Концертмейстер организации образования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4"/>
        </w:rPr>
        <w:t xml:space="preserve">Должностные обязанности. </w:t>
      </w:r>
      <w:r>
        <w:rPr>
          <w:rFonts w:cs="Arial" w:ascii="Arial" w:hAnsi="Arial"/>
          <w:sz w:val="18"/>
          <w:szCs w:val="14"/>
        </w:rPr>
        <w:t xml:space="preserve">Аккомпанировать вокалистам ипи инструменталистам в индивидуальной и концертной работе; Совместно с преподавателями общих, специальных и профилирующих дисциплин осуществлять музыкальное обучение учащихся в соответствии с программами, добиваться прочных и глубоких знаний, умений и навыков; проводить индивидуальные и групповые занятия с обучающимися. Формировать у обучающихся исполнительские навыки, способствовать развитию у них музыкально-эстетического вкуса, музыкально-образных представлений, воспитанию творческой индивидуальности. Транспонировать музыкальные произведения, аккомпанировать с листа. Прививать обучающимся навыки ансамблевой игры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4"/>
        </w:rPr>
        <w:t xml:space="preserve">Должен знать: </w:t>
      </w:r>
      <w:r>
        <w:rPr>
          <w:rFonts w:cs="Arial" w:ascii="Arial" w:hAnsi="Arial"/>
          <w:sz w:val="18"/>
          <w:szCs w:val="14"/>
        </w:rPr>
        <w:t xml:space="preserve">Конституцию Республики Казахстан, законы Республики Казахстан "Об образовании", "0 правах ребенка в Республике Казахстан" и другие нормативные правовые акты по вопросам образования, основы педагогики и возрастной,' психологии, принципы дидактики, общие и частные методы преподавания, организации учебно-воспитательного процесса; произведения разных эпох, стилей и жанров, их редакции и традиции интерпретации; методику проведения занятий и репетиций. </w:t>
      </w:r>
    </w:p>
    <w:p>
      <w:pPr>
        <w:pStyle w:val="Normal"/>
        <w:widowControl/>
        <w:spacing w:lineRule="auto" w:line="360" w:before="19" w:after="0"/>
        <w:ind w:firstLine="72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 xml:space="preserve">Требования к квалификации: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высшего уровня квалификации без категории: </w:t>
      </w:r>
      <w:r>
        <w:rPr>
          <w:rFonts w:cs="Arial" w:ascii="Arial" w:hAnsi="Arial"/>
          <w:sz w:val="18"/>
          <w:szCs w:val="14"/>
        </w:rPr>
        <w:t xml:space="preserve">высшее профессиональное образование по профилю без предъявления требований к стажу работы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среднего уровня квалификации без категории: </w:t>
      </w:r>
      <w:r>
        <w:rPr>
          <w:rFonts w:cs="Arial" w:ascii="Arial" w:hAnsi="Arial"/>
          <w:sz w:val="18"/>
          <w:szCs w:val="14"/>
        </w:rPr>
        <w:t xml:space="preserve">среднее профессиональное образование Ges предъявления требований к стажу работы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18"/>
          <w:szCs w:val="14"/>
        </w:rPr>
        <w:t xml:space="preserve">Требования к квалификации </w:t>
      </w: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 </w:t>
      </w:r>
      <w:r>
        <w:rPr>
          <w:rFonts w:cs="Arial" w:ascii="Arial" w:hAnsi="Arial"/>
          <w:b/>
          <w:bCs/>
          <w:sz w:val="18"/>
          <w:szCs w:val="14"/>
        </w:rPr>
        <w:t xml:space="preserve">определением обязанностей для получения соответствующей категории: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высшего  уровня квалификации второй категории: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Должен отвечать общим требованиям, предъявляемым концертмейстерам, высшего уровня квалификации без категории; кроме того, уметь бегло читать с листа, аккомпанировать без подготовки; уметь выучивать музыкальные произведения в короткие сроки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высшее профессиональное (музыкальное), образование и стаж работы по специальности не менее 3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>специалист высшего уровня квалификации первой категории:</w:t>
      </w:r>
    </w:p>
    <w:p>
      <w:pPr>
        <w:pStyle w:val="TextBodyIndent"/>
        <w:rPr/>
      </w:pPr>
      <w:r>
        <w:rPr>
          <w:rFonts w:eastAsia="Arial"/>
          <w:szCs w:val="14"/>
        </w:rPr>
        <w:t xml:space="preserve"> </w:t>
      </w:r>
      <w:r>
        <w:rPr>
          <w:szCs w:val="14"/>
        </w:rPr>
        <w:t xml:space="preserve">Должен отвечать требованиям, предъявляемым концертмейстерам второй категории; кроме того: уметь аккомпанировать с листа в транспорте, редактировать музыкальные произведения и делать переложения с партитур. Иметь высокий профессионализм в работе и постоянную концертную практику, дипломы лучшего концертмейстера на конкурсах, фестивалях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высшее профессиональное (музыкальное) образование и стаж работы по специальности не менее 4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высшего уровня квалификации высшей категории: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Должен отвечать общим требованиям, предъявляемым концертмейстерам высшего уровня квалификации первой категории; кроме того: вести занятия по концертмейстерским и аккомпаниаторским специальностям (специализациям); участвовать в обобщении практического, методического опыта, в подготовке материалов к публикации, разработке тем, курсов преподавания дисциплин (предметов).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Требования к квалификации: иметь высшее музыкальное образование и стаж "- работы по специальности не менее 5 лет; </w:t>
      </w:r>
    </w:p>
    <w:p>
      <w:pPr>
        <w:pStyle w:val="Normal"/>
        <w:widowControl/>
        <w:spacing w:lineRule="auto" w:line="360" w:before="4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среднего уровня квалификации второй категории: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Должен отвечать общим требованиям, предъявляемым концертмейстеру среднего уровня квалификации без категории, кроме того: уметь бегло читать с листа, аккомпанировать без подготовки, уметь выучивать музыкальные произведения </w:t>
      </w:r>
      <w:r>
        <w:rPr>
          <w:rFonts w:cs="Arial" w:ascii="Arial" w:hAnsi="Arial"/>
          <w:b/>
          <w:bCs/>
          <w:sz w:val="18"/>
          <w:szCs w:val="14"/>
        </w:rPr>
        <w:t xml:space="preserve">в </w:t>
      </w:r>
      <w:r>
        <w:rPr>
          <w:rFonts w:cs="Arial" w:ascii="Arial" w:hAnsi="Arial"/>
          <w:sz w:val="18"/>
          <w:szCs w:val="14"/>
        </w:rPr>
        <w:t xml:space="preserve">короткие сроки, участвовать в работе методических объединений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среднее профессиональное (музыкальное) образование и стаж работы в должности концертмейстера не менее 3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среднего уровня квалификации первой категории: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Должен отвечать требованиям, предъявляемым концертмейстеру среднего уровня квалификации второй категории, кроме того: уметь аккомпанировать с листа </w:t>
      </w:r>
      <w:r>
        <w:rPr>
          <w:rFonts w:cs="Arial" w:ascii="Arial" w:hAnsi="Arial"/>
          <w:b/>
          <w:bCs/>
          <w:sz w:val="18"/>
          <w:szCs w:val="14"/>
        </w:rPr>
        <w:t xml:space="preserve">в </w:t>
      </w:r>
      <w:r>
        <w:rPr>
          <w:rFonts w:cs="Arial" w:ascii="Arial" w:hAnsi="Arial"/>
          <w:sz w:val="18"/>
          <w:szCs w:val="14"/>
        </w:rPr>
        <w:t xml:space="preserve">транспорте, редактировать музыкальные произведения. Иметь высокий профессионализм в работе и постоянную концертную практику, дипломы лучшего концертмейстера на конкурсах, фестивалях. </w:t>
      </w:r>
    </w:p>
    <w:p>
      <w:pPr>
        <w:pStyle w:val="Normal"/>
        <w:widowControl/>
        <w:spacing w:lineRule="auto" w:line="360" w:before="4" w:after="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среднее профессиональное (музыкальное) образование и стаж работы в должности концертмейстера не менее 4 лет; </w:t>
      </w:r>
    </w:p>
    <w:p>
      <w:pPr>
        <w:pStyle w:val="Normal"/>
        <w:widowControl/>
        <w:spacing w:lineRule="auto" w:line="360" w:before="9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среднего уровня квалификации высшей категории: </w:t>
      </w:r>
    </w:p>
    <w:p>
      <w:pPr>
        <w:pStyle w:val="Normal"/>
        <w:widowControl/>
        <w:spacing w:lineRule="auto" w:line="360" w:before="4" w:after="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Должен отвечать требованиям, предъявляемым концертмейстеру среднего уровня квалификации первой категории; кроме того: вести занятия по концертмейстерским и аккомпаниаторским специальностям (специализациям); участвовать в обобщении практического, методического опыта, в подготовке материалов к публикации, заниматься методической работой; участвовать в апробации учебных программ, учебников, методических пособий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среднее профессиональное (музыкальное) образование и стаж работы в должности концертмейстера не менее 5 лет. </w:t>
      </w:r>
    </w:p>
    <w:p>
      <w:pPr>
        <w:pStyle w:val="3"/>
        <w:spacing w:before="192" w:after="0"/>
        <w:rPr>
          <w:szCs w:val="14"/>
        </w:rPr>
      </w:pPr>
      <w:r>
        <w:rPr>
          <w:szCs w:val="14"/>
        </w:rPr>
        <w:t xml:space="preserve">Лаборант организации образования (кабинета физики, химии, биологии)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4"/>
        </w:rPr>
        <w:t xml:space="preserve">Должностные обязанности. </w:t>
      </w:r>
      <w:r>
        <w:rPr>
          <w:rFonts w:cs="Arial" w:ascii="Arial" w:hAnsi="Arial"/>
          <w:sz w:val="18"/>
          <w:szCs w:val="14"/>
        </w:rPr>
        <w:t xml:space="preserve">Оказывать помощь учителю в проведении уроков, внеклассных занятий. Ежедневно до начала занятий проверять состояние рабочих мест учащихся, газовых и водных коммуникаций, электросети и электрооборудования, докладывать о выявленных недостатках или неисправностях учителю. Вести лабораторное хозяйство кабинета и лаборатории; обеспечивать чистоту и порядок в учебном кабинете и лабораторном помещении. Соблюдать технику безопасности при работе с горючими, ядовитыми, агрессивными веществами. Уметь обращаться со всеми видами технического оборудования в кабинете; Оказывать доврачебную помощь пострадавшим. Проводить противопожарную работу, осуществлять контроль за состоянием и сохранностью противопожарных средств и инвентаря, за рабочим состоянием вентиляционной системы, газоснабжением. Соблюдать правила хранения веществ, оборудования; обеспечивать соблюдение техники проведения лабораторных и практических работ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4"/>
        </w:rPr>
        <w:t xml:space="preserve">Должен знать: </w:t>
      </w:r>
      <w:r>
        <w:rPr>
          <w:rFonts w:cs="Arial" w:ascii="Arial" w:hAnsi="Arial"/>
          <w:sz w:val="18"/>
          <w:szCs w:val="14"/>
        </w:rPr>
        <w:t>Законы Республики Казахстан "Об образовании", "О правах ребенка в Республике Казахстан" и другие нормативные правовые акты по вопросам образования, правила техники безопасности, охраны труда и противопожарной защиты, основы педагогики и психологии, основные учебно-программные документы по предмету, знать свойства веществ, уметь грамотно обращаться с ними, знать технику проведения лабораторных и практических работ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 xml:space="preserve">Требования к квалификации;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 высшего уровня квалификации без категории: </w:t>
      </w:r>
      <w:r>
        <w:rPr>
          <w:rFonts w:cs="Arial" w:ascii="Arial" w:hAnsi="Arial"/>
          <w:sz w:val="18"/>
          <w:szCs w:val="16"/>
        </w:rPr>
        <w:t xml:space="preserve">высшее педагогическое образование или высшее профессиональное образование по профилю без предъявления требований к стажу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 среднего уровня квалификации без категории: </w:t>
      </w:r>
      <w:r>
        <w:rPr>
          <w:rFonts w:cs="Arial" w:ascii="Arial" w:hAnsi="Arial"/>
          <w:sz w:val="18"/>
          <w:szCs w:val="16"/>
        </w:rPr>
        <w:t xml:space="preserve">среднее педагогическое образование или среднее профессиональное образование по профилю без предъявления требований к стажу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6"/>
        </w:rPr>
        <w:t>Примечание</w:t>
      </w:r>
      <w:r>
        <w:rPr>
          <w:rFonts w:cs="Arial" w:ascii="Arial" w:hAnsi="Arial"/>
          <w:i/>
          <w:iCs/>
          <w:sz w:val="18"/>
          <w:szCs w:val="16"/>
        </w:rPr>
        <w:t xml:space="preserve">. </w:t>
      </w:r>
      <w:r>
        <w:rPr>
          <w:rFonts w:cs="Arial" w:ascii="Arial" w:hAnsi="Arial"/>
          <w:sz w:val="18"/>
          <w:szCs w:val="16"/>
        </w:rPr>
        <w:t xml:space="preserve">Должность лаборанта со средним общим или начальным профессиональным образованием относится на одну категорию ниже должности лаборанта со средним профессиональным образованием без категории.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32"/>
        </w:rPr>
      </w:pPr>
      <w:r>
        <w:rPr>
          <w:rFonts w:eastAsia="Arial" w:cs="Arial" w:ascii="Arial" w:hAnsi="Arial"/>
          <w:b/>
          <w:bCs/>
          <w:sz w:val="18"/>
          <w:szCs w:val="32"/>
        </w:rPr>
        <w:t xml:space="preserve"> </w:t>
      </w:r>
    </w:p>
    <w:p>
      <w:pPr>
        <w:pStyle w:val="3"/>
        <w:rPr/>
      </w:pPr>
      <w:r>
        <w:rPr/>
        <w:t>Методист (старший воспитатель) дошкольной организации (ДО)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  <w:szCs w:val="16"/>
        </w:rPr>
        <w:t xml:space="preserve"> </w:t>
      </w:r>
      <w:r>
        <w:rPr>
          <w:rFonts w:cs="Arial" w:ascii="Arial" w:hAnsi="Arial"/>
          <w:b/>
          <w:bCs/>
          <w:sz w:val="18"/>
          <w:szCs w:val="16"/>
        </w:rPr>
        <w:t xml:space="preserve">Должностные обязанности. </w:t>
      </w:r>
      <w:r>
        <w:rPr>
          <w:rFonts w:cs="Arial" w:ascii="Arial" w:hAnsi="Arial"/>
          <w:sz w:val="18"/>
          <w:szCs w:val="16"/>
        </w:rPr>
        <w:t xml:space="preserve">Организует методическую работу ДО. Участвует в выборе (разработке) образовательных программ для детей; развитии сотрудничества со школами, детскими центрами, музеями и другими организациями; подборе кадров на должности воспитателей, их помощников; вносит предложения для морального и материального поощрения работников. </w:t>
      </w:r>
    </w:p>
    <w:p>
      <w:pPr>
        <w:pStyle w:val="Normal"/>
        <w:widowControl/>
        <w:spacing w:lineRule="auto" w:line="360" w:before="9" w:after="0"/>
        <w:jc w:val="both"/>
        <w:rPr/>
      </w:pPr>
      <w:r>
        <w:rPr>
          <w:rFonts w:cs="Arial" w:ascii="Arial" w:hAnsi="Arial"/>
          <w:sz w:val="18"/>
          <w:szCs w:val="16"/>
        </w:rPr>
        <w:t xml:space="preserve">Планирует и организует учебно-воспитательную, методическую работу в организации. Разрабатывает предложения по плану работы органиэации; координирует работу по повышению квалификации и аттестации педагогических работников организации, оказывает помощь воспитателям в самообразовании, составляет сетку, занятий по возрастным группам. Способствует распространению и внедрению передового практического опыта. Организует мероприятия по преемственности работы ДО и школы, взаимодействию с родителями. Приобретает необходимое оборудование, организует комплектование групп учебными пособиями, играми, игрушками. Анализирует ', состояние учебно-методической и воспитательной работы. Проводит для воспитателей открытые занятия, семинары, индивидуальные и групповые консультации, выставки, конкурсы; организует работу творческих групп; ведет банк данных об издаваемой учебно-педагогической и методической литературе; своевременно оформляет учетную и отчетную документацию. Координирует взаимодействие воспитателей, психолога, </w:t>
      </w:r>
      <w:r>
        <w:rPr>
          <w:rFonts w:cs="Arial" w:ascii="Arial" w:hAnsi="Arial"/>
          <w:sz w:val="18"/>
          <w:szCs w:val="14"/>
        </w:rPr>
        <w:t xml:space="preserve">логопеда, музыкального руководителя, других специалистов организации. Проводит диагностику детей, их знаний, умений, навыков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4"/>
        </w:rPr>
        <w:t xml:space="preserve">Должен знать: </w:t>
      </w:r>
      <w:r>
        <w:rPr>
          <w:rFonts w:cs="Arial" w:ascii="Arial" w:hAnsi="Arial"/>
          <w:sz w:val="18"/>
          <w:szCs w:val="14"/>
        </w:rPr>
        <w:t xml:space="preserve">Конституцию Республики Казахстан; законы "Об образовании", "О правах ребенка а Республике Казахстан" и другие нормативные правовые акты, государственные общеобязательные стандарты дошкольного воспитания и обучения; принципы дидактики; основы педагогики и возрастной психологии; общие и частные методики воспитания и обучения; принципы и порядок разработки учебно-программной документации в ДО; методику выявления, обобщения и распространения эффективных форм и методов педагогической работы; основы законодательства о труде; правила и нормы охраны труда,. техники безопасности и противопожарной защиты.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 xml:space="preserve">Требования к квалификации: </w:t>
      </w:r>
    </w:p>
    <w:p>
      <w:pPr>
        <w:pStyle w:val="Normal"/>
        <w:widowControl/>
        <w:spacing w:lineRule="auto" w:line="360" w:before="9" w:after="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высшего уровня квалификации </w:t>
      </w:r>
      <w:r>
        <w:rPr>
          <w:rFonts w:cs="Arial" w:ascii="Arial" w:hAnsi="Arial"/>
          <w:b/>
          <w:bCs/>
          <w:sz w:val="18"/>
          <w:szCs w:val="14"/>
        </w:rPr>
        <w:t xml:space="preserve">без </w:t>
      </w: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категории: </w:t>
      </w:r>
      <w:r>
        <w:rPr>
          <w:rFonts w:cs="Arial" w:ascii="Arial" w:hAnsi="Arial"/>
          <w:sz w:val="18"/>
          <w:szCs w:val="14"/>
        </w:rPr>
        <w:t xml:space="preserve">педагогическое образование без предъявления требований к стажу работы; </w:t>
      </w:r>
    </w:p>
    <w:p>
      <w:pPr>
        <w:pStyle w:val="Normal"/>
        <w:widowControl/>
        <w:spacing w:lineRule="auto" w:line="360" w:before="9" w:after="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среднего уровня квалификации без категории: </w:t>
      </w:r>
      <w:r>
        <w:rPr>
          <w:rFonts w:cs="Arial" w:ascii="Arial" w:hAnsi="Arial"/>
          <w:sz w:val="18"/>
          <w:szCs w:val="14"/>
        </w:rPr>
        <w:t xml:space="preserve">среднее педагогическое образование и стаж работы в должности воспитателя ДО не менее 3 лет. </w:t>
      </w:r>
    </w:p>
    <w:p>
      <w:pPr>
        <w:pStyle w:val="Normal"/>
        <w:widowControl/>
        <w:spacing w:lineRule="auto" w:line="360" w:before="9" w:after="0"/>
        <w:ind w:firstLine="720"/>
        <w:jc w:val="both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  <w:t xml:space="preserve">Требования к квалификации с определением обязанностей для получения соответствующей категории: </w:t>
      </w:r>
    </w:p>
    <w:p>
      <w:pPr>
        <w:pStyle w:val="Normal"/>
        <w:widowControl/>
        <w:spacing w:lineRule="auto" w:line="360" w:before="14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высшего уровня квалификации второй категории: </w:t>
      </w:r>
    </w:p>
    <w:p>
      <w:pPr>
        <w:pStyle w:val="Normal"/>
        <w:widowControl/>
        <w:spacing w:lineRule="auto" w:line="360" w:before="14" w:after="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Должен отвечать общим требованиям, предъявляемым методисту (старшему воспитателю) высшего уровня квалификации без категории, кроме того: уметь организовать разработку и подготовку к изданию учебно-методическую документацию, участвовать в органиэации работы методических объединений педагогов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высшее педагогическое образование и стаж работы в должности методиста (старшего воспитателя) ДО не менее 3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высшего уровня квалификации первой категории: </w:t>
      </w:r>
    </w:p>
    <w:p>
      <w:pPr>
        <w:pStyle w:val="Normal"/>
        <w:widowControl/>
        <w:spacing w:lineRule="auto" w:line="360" w:before="9" w:after="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Должен отвечать требованиям, предъявляемым методисту (старшему воспитателю) высшего уровня квалификации второй категории, кроме того: владеть методикой анализа учебно-методической работы; уметь руководить творческими семинарами, методическими объединениями, самостоятельно разрабатывать учебно-воспитательные и тематические планы ДО. </w:t>
      </w:r>
    </w:p>
    <w:p>
      <w:pPr>
        <w:pStyle w:val="Normal"/>
        <w:widowControl/>
        <w:spacing w:lineRule="auto" w:line="360" w:before="9" w:after="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высшее педагогическое образование и стаж работы в должности методиста (старшего воспитателя) ДО не менее 4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высшего уровня квалификации высшей категории: </w:t>
      </w:r>
    </w:p>
    <w:p>
      <w:pPr>
        <w:pStyle w:val="Normal"/>
        <w:widowControl/>
        <w:spacing w:lineRule="auto" w:line="360" w:before="28" w:after="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Должен отвечать требованиям, предъявляемым методисту (старшему воспитателю) высшего уровня к квалификации первой категории, кроме того; владеть методами научно-исследовательской и экспериментальной работы; руководить творческими группами по разработке актуальных проблем образовательного процесса. </w:t>
      </w:r>
    </w:p>
    <w:p>
      <w:pPr>
        <w:pStyle w:val="Normal"/>
        <w:widowControl/>
        <w:spacing w:lineRule="auto" w:line="360" w:before="4" w:after="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высшее педагогическое образование и стаж работы в должности методиста (старшего воспитателя) ДО не менее 5 лет; </w:t>
      </w:r>
    </w:p>
    <w:p>
      <w:pPr>
        <w:pStyle w:val="Normal"/>
        <w:widowControl/>
        <w:spacing w:lineRule="auto" w:line="360" w:before="9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среднего уровня квалификации второй категории: </w:t>
      </w:r>
    </w:p>
    <w:p>
      <w:pPr>
        <w:pStyle w:val="Normal"/>
        <w:widowControl/>
        <w:spacing w:lineRule="auto" w:line="360" w:before="14" w:after="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Должен отвечать требованиям, предъявляемым методисту (старшему воспитателю) среднего уровня квалификации без категории, кроме того: уметь организовать разработку и подготовку к изданию учебно-методическую документацию, участвовать в организации работы методических объединений педагогов. </w:t>
      </w:r>
    </w:p>
    <w:p>
      <w:pPr>
        <w:pStyle w:val="Normal"/>
        <w:widowControl/>
        <w:spacing w:lineRule="auto" w:line="360" w:before="4" w:after="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Требования к квалификации: среднее педагогическое образование и стаж работы в должности методиста (старшего воспитателя) ДО не менее 3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" w:hAnsi="Arial"/>
          <w:b/>
          <w:bCs/>
          <w:i/>
          <w:iCs/>
          <w:sz w:val="18"/>
          <w:szCs w:val="14"/>
        </w:rPr>
        <w:t xml:space="preserve">специалист среднего уровня квалификации первой категории: </w:t>
      </w:r>
    </w:p>
    <w:p>
      <w:pPr>
        <w:pStyle w:val="Normal"/>
        <w:widowControl/>
        <w:spacing w:lineRule="auto" w:line="360" w:before="19" w:after="0"/>
        <w:ind w:firstLine="720"/>
        <w:jc w:val="both"/>
        <w:rPr/>
      </w:pPr>
      <w:r>
        <w:rPr>
          <w:rFonts w:cs="Arial" w:ascii="Arial" w:hAnsi="Arial"/>
          <w:sz w:val="18"/>
          <w:szCs w:val="14"/>
        </w:rPr>
        <w:t xml:space="preserve">Должен отвечать требованиям, предъявляемым методисту (старшему воспитателю) среднего уровня квалификации второй категории, кроме того: владеть и методикой анализа учебно-методической работы; уметь руководить творческими </w:t>
      </w:r>
      <w:r>
        <w:rPr>
          <w:rFonts w:cs="Arial" w:ascii="Arial" w:hAnsi="Arial"/>
          <w:sz w:val="18"/>
          <w:szCs w:val="16"/>
        </w:rPr>
        <w:t xml:space="preserve">семинарами, методическими объединениями, самостоятельно разрабатывать учебно-воспитательные и тематические планы ДО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6"/>
        </w:rPr>
        <w:t xml:space="preserve">Требования к квалификации: среднее педагогическое образование и стаж работы в должности методиста (старшего воспитателя) не менее 4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 среднего уровня квалификации высшей категории: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6"/>
        </w:rPr>
        <w:t xml:space="preserve">Должен отвечать требованиям, 'предъявляемым методисту (старшему воспитателю) среднего уровня квалификации первой категории, кроме того: владеть методами экспериментальной работы; руководить творческими группами по разработке актуальных проблем образовательного процесса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6"/>
        </w:rPr>
        <w:t xml:space="preserve">Требования к квалификации: среднее педагогическое образование и стаж работы в должности методиста (старшего воспитателя) не менее 5 лет. </w:t>
      </w:r>
    </w:p>
    <w:p>
      <w:pPr>
        <w:pStyle w:val="Normal"/>
        <w:widowControl/>
        <w:spacing w:lineRule="auto" w:line="360" w:before="62" w:after="0"/>
        <w:jc w:val="both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3"/>
        <w:spacing w:before="19" w:after="0"/>
        <w:rPr/>
      </w:pPr>
      <w:r>
        <w:rPr/>
        <w:t>Музыкальный руководитель дошкольной организации (ДО).</w:t>
      </w:r>
    </w:p>
    <w:p>
      <w:pPr>
        <w:pStyle w:val="Normal"/>
        <w:widowControl/>
        <w:spacing w:lineRule="auto" w:line="360" w:before="19" w:after="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Должностные обязанности. </w:t>
      </w:r>
      <w:r>
        <w:rPr>
          <w:rFonts w:cs="Arial" w:ascii="Arial" w:hAnsi="Arial"/>
          <w:sz w:val="18"/>
          <w:szCs w:val="16"/>
        </w:rPr>
        <w:t xml:space="preserve">Осуществляет музыкальное воспитание и эстетическое развитие воспитанников в соответствии с государственным' общеобязательным стандартом дошкольного воспитания и обучения. Организует и проводит музыкальные занятия, детские праздники и другие культурно-массовые мероприятия; ведёт индивидуальную работу с детьми, выявляет музыкально одарённых детей. Участвует в организации утренней гимнастики, физкультурных занятий,' спортивных досугов и развлечений. Принимает участие в организации игровой деятельности детей, проводит различные музыкально-дидактические игры. Участвует в подготовке педагогических советов, работе методических объединений. Внедряет в практику работы с детьми передовой опыт. Консультирует родителей и воспитателей по вопросам музыкального воспитания </w:t>
      </w:r>
      <w:r>
        <w:rPr>
          <w:rFonts w:cs="Arial" w:ascii="Arial" w:hAnsi="Arial"/>
          <w:i/>
          <w:iCs/>
          <w:sz w:val="18"/>
          <w:szCs w:val="16"/>
        </w:rPr>
        <w:t xml:space="preserve">детей. </w:t>
      </w:r>
      <w:r>
        <w:rPr>
          <w:rFonts w:cs="Arial" w:ascii="Arial" w:hAnsi="Arial"/>
          <w:sz w:val="18"/>
          <w:szCs w:val="16"/>
        </w:rPr>
        <w:t xml:space="preserve">Отслеживает уровни музыкального развития воспитанников ДО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 xml:space="preserve">Должен знать: </w:t>
      </w:r>
      <w:r>
        <w:rPr>
          <w:rFonts w:cs="Arial" w:ascii="Arial" w:hAnsi="Arial"/>
          <w:sz w:val="18"/>
          <w:szCs w:val="16"/>
        </w:rPr>
        <w:t xml:space="preserve">Конституцию Республики Казахстан, законы Республики Казахстан "Об образовании", "О правах ребенка в Республике Казахстан" и другие нормативные правовые акты, государственные общеобязательные стандарты дошкольного воспитания и обучения; основы педагогики и психологии дошкольного воспитания и обучения; возрастную физиологию и гигиену; основы доврачебной медицинской помощи; теорию и методику воспитательной работы; методику музыкального воспитания; диагностику музыкального развития ребёнка; профессионально владеть музыкальным инструментом; знать детский репертуар музыкальных произведений; основы законодательства о труде; правила и нормы охраны труда, техники безопасности и пожарной безопасности.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Требования к квалификации: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 высшего уровня квалификации без категории: </w:t>
      </w:r>
      <w:r>
        <w:rPr>
          <w:rFonts w:cs="Arial" w:ascii="Arial" w:hAnsi="Arial"/>
          <w:sz w:val="18"/>
          <w:szCs w:val="16"/>
        </w:rPr>
        <w:t xml:space="preserve">высшее профессиональное (музыкальное, музыкально-педагогические) образование без предъявления требований к стажу работы;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 среднего уровня квалификации без категории: </w:t>
      </w:r>
      <w:r>
        <w:rPr>
          <w:rFonts w:cs="Arial" w:ascii="Arial" w:hAnsi="Arial"/>
          <w:sz w:val="18"/>
          <w:szCs w:val="16"/>
        </w:rPr>
        <w:t xml:space="preserve">среднее профессиональное (музыкальное, музыкально-педагогическое) образование без предъявления требований к стажу работы.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Требования к квалификации с определением обязанностей для получения соответствующей категории: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 высшего уровня квалификации второй категории: </w:t>
      </w:r>
      <w:r>
        <w:rPr>
          <w:rFonts w:cs="Arial" w:ascii="Arial" w:hAnsi="Arial"/>
          <w:sz w:val="18"/>
          <w:szCs w:val="16"/>
        </w:rPr>
        <w:t xml:space="preserve">высшее педагогическое образование или высшее профессиональное (музыкально- педагогическое) образование при стаже работы в должности музыкального руководителя дошкольной организации не менее 3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>специалист высшего уровня квалификации первой категории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6"/>
        </w:rPr>
        <w:t>Должен отвечать требованиям, предъявляемым музыкальному руководителю высшего уровня квалификации второй категории, кроме того: владеть разнообразными современными методиками музыкального</w:t>
      </w:r>
      <w:r>
        <w:rPr>
          <w:rFonts w:cs="Arial" w:ascii="Arial" w:hAnsi="Arial"/>
          <w:i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воспитания и обучения детей дошкольного возраста, владеть элементами диагностики развития музыкальных способностей детей дошкольного возраста; активно участвовать в преобразовании среды развития ребенка.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Требования к квалификации: высшее педагогическое образование или высшее профессиональное (музыкально-педагогическое) образование стаж работы в должности музыкального руководителя не менее 4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 высшего уровня квалификации высшей категории: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6"/>
        </w:rPr>
        <w:t xml:space="preserve">Должен отвечать требованиям, предъявляемым музыкальному руководителю высшего уровня квалификации первой категории, кроме того: осуществлять собственный творческий поиск применения современных методик музыкального воспитания и обучения детей дошкольного возраста, иметь собственные оригинальные методики музыкального развития детей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6"/>
        </w:rPr>
        <w:t xml:space="preserve">Требования к квалификации: высшее профессиональное (музыкально-педагогическое) образование и стаж работы в должности музыкального руководителя не менее 5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 среднего уровня квалификации второй категории: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Должен отвечать общим требованиям, предъявляемым музыкальному руководителю.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Требования к квалификации: среднее профессиональное (музыкальное, музыкально-педагогическое) образование и стаж работы в должности музыкального руководителя ДО не менее 3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 среднего уровня квалификации первой категории: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6"/>
        </w:rPr>
        <w:t xml:space="preserve">Должен отвечать общим требованиям, предъявляемым музыкальному руководителю среднего уровня квалификации второй категории, кроме того: владеть разнообразными современными методиками музыкального воспитания и обучения детей дошкольного возраста, владеть элементами диагностики развития музыкальных способностей детей дошкольного возраста; активно участвовать в преобразовании среды развития ребенка.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Требования к квалификации: среднее профессиональное (музыкальное, музыкально-педагогическое) образование и стаж работы в должности музыкального руководителя ДО не менее 4 лет; 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 xml:space="preserve">специалист среднего уровня квалификации высшей категории: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6"/>
        </w:rPr>
        <w:t xml:space="preserve">Должен отвечать общим требованиям, предъявляемым музыкальному руководителю среднего уровня квалификации первой категории, кроме того: осуществлять собственный творческий поиск применения современных методик музыкального воспитания и обучения детей дошкольного возраста, иметь собственные оригинальные методики музыкального развития детей,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6"/>
        </w:rPr>
        <w:t xml:space="preserve">Требования к квалификации: среднее профессиональное (музыкальное, музыкально-педагогическое) образование и стаж работы в должности музыкального руководителя ДО не менее 5 лет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680" w:right="680" w:gutter="0" w:header="0" w:top="6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2"/>
      <w:szCs w:val="1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rFonts w:ascii="Arial" w:hAnsi="Arial" w:cs="Arial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>
      <w:rFonts w:ascii="Arial" w:hAnsi="Arial" w:cs="Arial"/>
      <w:sz w:val="18"/>
      <w:szCs w:val="16"/>
    </w:rPr>
  </w:style>
  <w:style w:type="paragraph" w:styleId="2">
    <w:name w:val="Основной текст с отступом 2"/>
    <w:basedOn w:val="Normal"/>
    <w:qFormat/>
    <w:pPr>
      <w:widowControl/>
      <w:spacing w:lineRule="auto" w:line="360"/>
      <w:ind w:firstLine="720"/>
      <w:jc w:val="both"/>
    </w:pPr>
    <w:rPr>
      <w:rFonts w:ascii="Arial" w:hAnsi="Arial" w:cs="Arial"/>
      <w:b/>
      <w:bCs/>
      <w:szCs w:val="16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rFonts w:ascii="Arial" w:hAnsi="Arial" w:cs="Arial"/>
      <w:b/>
      <w:bCs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2:53:00Z</dcterms:created>
  <dc:creator>Евдокимов</dc:creator>
  <dc:description/>
  <dc:language>en-US</dc:language>
  <cp:lastModifiedBy>Завуч</cp:lastModifiedBy>
  <cp:lastPrinted>2004-06-24T11:37:00Z</cp:lastPrinted>
  <dcterms:modified xsi:type="dcterms:W3CDTF">2004-06-24T05:48:00Z</dcterms:modified>
  <cp:revision>24</cp:revision>
  <dc:subject/>
  <dc:title>Директор общеобразовательного учебного заведения </dc:title>
</cp:coreProperties>
</file>