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танай облысы әқшмдігінің білім басқар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правление образования акимата Костанайской области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  <w:lang w:val="kk-KZ"/>
        </w:rPr>
        <w:t>Қустанай құрылыс колледж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станайский строительный колледж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ТЖ директордың орынбасары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Зам. директора по ВР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__» ___________2009 г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09-2010 оқу ж. ТӘРБИЕ  ЖҰМЫСЫНЫҢ  ЖОСПАР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ЛАН  ПО  ВОСПИТАТЕЛЬНОЙ  РАБОТЕ  НА 20_-20_ уч.г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П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УППА: ______________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П  ЖЕТЕКШІСІ 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ЛАССНЫЙ  РУКОВОДИТЕЛЬ : 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станай 2009 ж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станай 2009 г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>месяц _______________________________</w:t>
        <w:tab/>
        <w:tab/>
        <w:tab/>
        <w:tab/>
        <w:tab/>
        <w:tab/>
        <w:t>образец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6"/>
        <w:gridCol w:w="1872"/>
        <w:gridCol w:w="1872"/>
        <w:gridCol w:w="1872"/>
        <w:gridCol w:w="1872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работка единых требов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ение личности уча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учебн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актив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 за посещаемость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рание в групп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ручения, заседание акти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ая работа с учащими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групп в мероприятиях колледж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тематические внеклассные мероприятия (информационные час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ание Казахстанского патриот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ОЖ (нарком., СПИД, алкоголизм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овое воспит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теллектуальное воспит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экологическое воспитание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стетическое воспит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равственное воспит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ителями-предметник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еред планом воспитательной работы необходимо написать анализ выполненного плана работы за прошедшие года, определить цели и задачи на новый учебный год. План пишется на каждый месяц до конца учебного года. При составлении плана использовать циклограмму для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48:00Z</dcterms:created>
  <dc:creator>Завкаб</dc:creator>
  <dc:description/>
  <cp:keywords/>
  <dc:language>en-US</dc:language>
  <cp:lastModifiedBy>Пльзователь</cp:lastModifiedBy>
  <dcterms:modified xsi:type="dcterms:W3CDTF">2010-05-25T09:40:00Z</dcterms:modified>
  <cp:revision>3</cp:revision>
  <dc:subject/>
  <dc:title/>
</cp:coreProperties>
</file>