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 О Л О Ж Е Н И Е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о старосте учебной группы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та в группе является представителем исполнительного органа ученического  самоу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избирается в начале учебного года из числа лучших учащихся, пользующихся  авторитетом в группе, и утверждается приказом дир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старос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бережного отношения к собственности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действовать развитию ученического самоуправления и само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ознательной дисциплины и культуры поведения у 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та учебной группы является членом Совета стар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работает под руководством заместителя директора по воспитательной работе, заведующих отделением и класс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язанности старосты учебной групп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оста совместно с классным руководителем и активом группы направляет  работу в группе на повышение качества знаний учащихся, укрепление дисциплины, сохранение контингента учащихся. С этой целью он проводит следующую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ует ежедневный учет посещаемости занятий, и после занятий представляет заведующему отделением рапортичку, отражающую посещаемость 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ребует от учащихся своевременного представления оправдательных документов о пропущенных занят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едет борьбу с опозданиями на уроки, контролирует ведение дисциплинарного журнала. Сведения об учащихся, опоздавших на занятия и попавших в дисциплинарный журнал, староста предоставляет заведующему отдел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казывает помощь классному руководителю в проведении индивидуальной  работы с учащими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староста направляет работу актива групп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оста контролирует соблюдение графика дежурства группы в колледже и выполнение учащимися обязанностей во время дежурства по колледж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классному руководителю в проведении массовых и других  мероприят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о с хозоргом группы обеспечивает санитарно-гигиеническое состояние  учебной аудитории и сохранность иму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тивно доводит до сведения учащихся группы информацию, поступающую от заместителя директора по воспитательной работе и учебной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ежемесячно представляет в учебную часть колледжа сводную ведомость об успеваемости и посещаемости учащихся групп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активность в работе органов самоуправления коллед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старосты учеб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оста учебной группы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органов самоуправления и вносить предложения  по улучшению их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ращаться к администрации колледжа и учебную  часть по возникающим в группе  вопросам  или  проблем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носить  предложения  о  поощрении  учащихся  группы, отличившихся  в учебной и общественной рабо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носить предложения о наказании учащихся, нарушающих учебную дисциплину и правила внутреннего распорядка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1:00Z</dcterms:created>
  <dc:creator>Пльзователь</dc:creator>
  <dc:description/>
  <cp:keywords/>
  <dc:language>en-US</dc:language>
  <cp:lastModifiedBy>Пльзователь</cp:lastModifiedBy>
  <dcterms:modified xsi:type="dcterms:W3CDTF">2010-05-25T10:34:00Z</dcterms:modified>
  <cp:revision>3</cp:revision>
  <dc:subject/>
  <dc:title>П О Л О Ж Е Н И Е  </dc:title>
</cp:coreProperties>
</file>