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ЬЗОВАНИЕ  ИНТЕРАКТИВНОГО  ОБОРОДУ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подаватель информатики и спей.дисциплин : Храмей И.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 предполагает взаимодействие учащегося с учебным окружением, когда ученик становится полноправным участником учебного процесса. К методам интерактивного обучения относятся методы, которые способствуют вовлечению учащегося в процесс получения и переработки знаний: проблемные, групповые, исследовательские формы урока, ролевые игр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являемся свидетелями появления и создателями новых форм интерактивного обучения, связанных с электронными дидактическими средствами обучения. Отрадно, что с каждым годом работать становиться интереснее. На смену обычным меловым доскам пришли интерактивные, “интеллектуальные” доски. Эти доски незаменимы при проведении совещаний, мозговых штурмов, тренингов, семинаров и презентаций. </w:t>
      </w:r>
    </w:p>
    <w:p>
      <w:pPr>
        <w:pStyle w:val="Style1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705100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31115</wp:posOffset>
            </wp:positionV>
            <wp:extent cx="262763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- это современное средство, которое имеет широкие возможности графического комментирования экранных изображений и применения "аудиовизуального" диало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арианты использования интерактивной доски, применяемые мною.</w:t>
      </w:r>
    </w:p>
    <w:p>
      <w:pPr>
        <w:pStyle w:val="Style1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аждый урок я создаю документ средствам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, где записываю тему урока, определения, задания для выполнения в классе, домашнее задание и многое другое (все заготовки для урока). Также на доске во время урока заполняем таблицы, находим ошибки, выделяем главное, сохраняем надпись с доски в компьютере, делаем заметки и многое другое. Это сокращает время на уроке для записи этих материалов на обычной доске, а также эта заготовка останется сохраненной на следующий год. В нее по желанию можно внести изменения и корректировку для конкретной группы. Такие заготовки позволят сократить время подготовки к уроку, и сделать урок более наглядным и пон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25395" cy="1885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43175" cy="1903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5395" cy="1879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43175" cy="1892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6980" cy="18694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84120" cy="18484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8757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84120" cy="18554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нтерактивной доски на уроке положительно влияет на познавательную активность учеников, повышает мотивацию к изучению предмета. Все ученики, без исключения, желают выйти к доске и выполнить предложенные учителем задания. Учителю легче удерживать внимание и активность учащихся на уроке, а значит достичь главной цели обучения 21 века: развитие личности ребен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ю способы использования интерактивной доски на уроке информатики: </w:t>
      </w:r>
    </w:p>
    <w:p>
      <w:pPr>
        <w:pStyle w:val="Normal"/>
        <w:numPr>
          <w:ilvl w:val="0"/>
          <w:numId w:val="2"/>
        </w:numPr>
        <w:spacing w:lineRule="atLeast" w:line="240" w:before="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яснение принципов работы с приложениями, путем выполнения действий непосредственно на доске; </w:t>
      </w:r>
    </w:p>
    <w:p>
      <w:pPr>
        <w:pStyle w:val="Normal"/>
        <w:spacing w:lineRule="atLeast" w:line="240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я показываю на интерактивной доске основные принципы работы со каким-либо приложением. Весь процесс демонстрируется на большом экране, с доски. После моего объяснения , дети получают задание, а на доске демонстрируется интерактивный урок по этой теме (видеосюжет можно остановить в любой момент и повторить просмотр в нужном месте). Учащиеся, слушая интерактивное объяснение, выполняют работу, я контролирую ход её выполнения, помогая тем учащимся, у которых возникают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программы </w:t>
      </w:r>
      <w:r>
        <w:rPr>
          <w:sz w:val="28"/>
          <w:szCs w:val="28"/>
          <w:lang w:val="en-US"/>
        </w:rPr>
        <w:t>Ne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проектирую на интерактивной доске работы всех учащихся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учащимися домашних заданий (если они были заданы для выполнения на домашнем компьютере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уча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мостоятельных письменных работ (диктантов, решение задач, тестов и др.) и последующая их самопроверка уча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личных образов, путем “собирания” их средствами доски, выполнение заданий на установку соответствий терминов, понятий и многое другое. Большие возможности имеет использование объектов для перемещения. Перемещать можно как отдельные слова, так и  целые предложения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2514600" cy="20574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407" t="19631" r="17159" b="1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2516505" cy="20580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я новую тему,  я часто использую функцию «шторка», которая позволяет закрывать часть (или полностью) экрана,  как сверху вниз, так и справа налево. Например, учащиеся на уроке размышляют, решают проблемный вопрос, а ответ на него прячется за «шторкой». После коллективного обсуждения всем классом проверяется верность ответа, затем я опускаю  «шторку», за которой находится верный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ходе объяснения нового материала часто использую эффект«Лупа» для увеличения отдельной области экрана, например кнопок стандартной панели, панели инструментов в программе            </w:t>
      </w:r>
      <w:r>
        <w:rPr>
          <w:sz w:val="28"/>
          <w:szCs w:val="28"/>
          <w:lang w:val="en-US"/>
        </w:rPr>
        <w:t>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/>
        </w:rPr>
        <w:t>chiCad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ьзовать интерактивную доску в учебном процессе можно в таких режимах, как: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я-демонстрация (показ презентации PowerPoint, flash-презентации, просмотр видеоролика, текстового документа и др.); 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фити (электронное перо); 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(просмотр web-страниц, использование ресурсов Интернета, электронной почты); </w:t>
      </w:r>
    </w:p>
    <w:p>
      <w:pPr>
        <w:pStyle w:val="Normal"/>
        <w:numPr>
          <w:ilvl w:val="0"/>
          <w:numId w:val="3"/>
        </w:numPr>
        <w:spacing w:before="0" w:after="28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функция перетаскивания, соединение, классификация, группировка,  заполнение пропусков, упорядочивание и др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ложительные возможности ИД налицо! Перечислим их ещё раз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е требуется специальных знаний и навыков. Спроецировав изображение на доску, пользователи управляют им легким касанием карандаша, делают соответствующие записи и испра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изображения, фрагменты текста можно выделить, что позволяет сфокусировать внимание учащихся именно на этом материа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роцентная  наглядность, возможность иллюстрировать материал любого типа (текст, видео, мультимедиа, схемы и др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ктивности детей на уроке; отсутствие  страха отвечать  у дос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Д помогает учащимся  самоутвердиться, самореализоваться; побуждает к исследованию; развивает деятельностные навы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темп урока  позволяет «уплотнять» изучаемый материа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Современное программное обеспечение предоставляет широкие возможности для творчества учителя. Огромные возможности доски позволяют включать в образовательный процесс разнообразные виды деятельности на уроке-лекции, уроке-игре и т.д. В конечном счёте, использование интерактивной доски на уроках информатики и ИКТ положительно влияет на  качество образовательных достижений учащихся, а это главное.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color w:val="29166F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2:00Z</dcterms:created>
  <dc:creator>Пльзователь</dc:creator>
  <dc:description/>
  <cp:keywords/>
  <dc:language>en-US</dc:language>
  <cp:lastModifiedBy>Пльзователь</cp:lastModifiedBy>
  <dcterms:modified xsi:type="dcterms:W3CDTF">2011-04-07T14:14:00Z</dcterms:modified>
  <cp:revision>17</cp:revision>
  <dc:subject/>
  <dc:title>ИСПОЛЬЗОВАНИЕ  ИНТЕРАКТИВНОГО  ОБОРОДУВОНИЯ</dc:title>
</cp:coreProperties>
</file>