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Қазақстан Республикасының бiлiм және ғылым министрлiг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Style24"/>
        <w:widowControl/>
        <w:spacing w:lineRule="exact" w:line="322"/>
        <w:rPr/>
      </w:pPr>
      <w:r>
        <w:rPr>
          <w:rStyle w:val="FontStyle38"/>
          <w:sz w:val="28"/>
          <w:szCs w:val="28"/>
          <w:lang w:val="en-US" w:eastAsia="en-US"/>
        </w:rPr>
        <w:t xml:space="preserve">                   </w:t>
      </w:r>
      <w:r>
        <w:rPr>
          <w:rStyle w:val="FontStyle38"/>
          <w:sz w:val="28"/>
          <w:szCs w:val="28"/>
          <w:lang w:val="en-US" w:eastAsia="en-US"/>
        </w:rPr>
        <w:t>Қостанай облыстық</w:t>
      </w:r>
      <w:r>
        <w:rPr>
          <w:rStyle w:val="FontStyle38"/>
          <w:sz w:val="28"/>
          <w:szCs w:val="28"/>
          <w:lang w:val="kk-KZ" w:eastAsia="en-US"/>
        </w:rPr>
        <w:t xml:space="preserve"> әкімдігінің</w:t>
      </w:r>
      <w:r>
        <w:rPr>
          <w:rStyle w:val="FontStyle38"/>
          <w:sz w:val="28"/>
          <w:szCs w:val="28"/>
          <w:lang w:val="en-US" w:eastAsia="en-US"/>
        </w:rPr>
        <w:t xml:space="preserve"> білім </w:t>
      </w:r>
      <w:r>
        <w:rPr>
          <w:rStyle w:val="FontStyle38"/>
          <w:sz w:val="28"/>
          <w:szCs w:val="28"/>
          <w:lang w:val="kk-KZ" w:eastAsia="en-US"/>
        </w:rPr>
        <w:t>басқармасы</w:t>
      </w:r>
    </w:p>
    <w:p>
      <w:pPr>
        <w:pStyle w:val="Style24"/>
        <w:widowControl/>
        <w:spacing w:lineRule="exact" w:line="322"/>
        <w:rPr>
          <w:rStyle w:val="FontStyle38"/>
          <w:sz w:val="28"/>
          <w:szCs w:val="28"/>
          <w:lang w:val="kk-KZ"/>
        </w:rPr>
      </w:pPr>
      <w:r>
        <w:rPr>
          <w:rStyle w:val="FontStyle38"/>
          <w:sz w:val="28"/>
          <w:szCs w:val="28"/>
          <w:lang w:val="kk-KZ"/>
        </w:rPr>
        <w:t xml:space="preserve">                  </w:t>
      </w:r>
      <w:r>
        <w:rPr>
          <w:rStyle w:val="FontStyle38"/>
          <w:sz w:val="28"/>
          <w:szCs w:val="28"/>
          <w:lang w:val="kk-KZ"/>
        </w:rPr>
        <w:t xml:space="preserve">Управление </w:t>
      </w:r>
      <w:r>
        <w:rPr>
          <w:rStyle w:val="FontStyle38"/>
          <w:sz w:val="28"/>
          <w:szCs w:val="28"/>
        </w:rPr>
        <w:t>образования</w:t>
      </w:r>
      <w:r>
        <w:rPr>
          <w:rStyle w:val="FontStyle38"/>
          <w:sz w:val="28"/>
          <w:szCs w:val="28"/>
          <w:lang w:val="kk-KZ"/>
        </w:rPr>
        <w:t xml:space="preserve"> акимата</w:t>
      </w:r>
      <w:r>
        <w:rPr>
          <w:rStyle w:val="FontStyle38"/>
          <w:sz w:val="28"/>
          <w:szCs w:val="28"/>
        </w:rPr>
        <w:t xml:space="preserve"> Костанай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Қостанай құрылыс колледж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анайский строительный колледж</w:t>
      </w:r>
    </w:p>
    <w:p>
      <w:pPr>
        <w:pStyle w:val="Normal"/>
        <w:ind w:left="46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  <w:lang w:val="kk-KZ"/>
        </w:rPr>
        <w:t xml:space="preserve">Тема:   </w:t>
      </w:r>
      <w:r>
        <w:rPr>
          <w:b/>
          <w:bCs/>
          <w:i/>
          <w:sz w:val="52"/>
          <w:szCs w:val="52"/>
          <w:lang w:val="kk-KZ"/>
        </w:rPr>
        <w:t>“Реализация воспитательных задач урока в процессе познавательной деятельности учащихся ”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 для школы начинающего педагог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Орындаған оқытушы:Храмей Ирина Сергеевн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ыполнил преподаватель : Храмей Ирина Сергеевн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kk-KZ"/>
        </w:rPr>
        <w:t>останай қалас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Костанай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2010 г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Главной целью урока является развитие каждой личности, в процессе обучения и воспитания.</w:t>
      </w:r>
    </w:p>
    <w:p>
      <w:pPr>
        <w:pStyle w:val="Normal"/>
        <w:tabs>
          <w:tab w:val="clear" w:pos="708"/>
          <w:tab w:val="left" w:pos="1701" w:leader="none"/>
        </w:tabs>
        <w:ind w:firstLine="362"/>
        <w:jc w:val="both"/>
        <w:rPr/>
      </w:pPr>
      <w:r>
        <w:rPr/>
        <w:t xml:space="preserve">Реализация воспитательных целей, воспитательных требований урока – один из важнейших элементов современного обучения. В некоторой мере это результат перехода к личностно-ориентированному образованию. Ведь воспитательная среда на уроке позволяет раскрыть потенциал человека, реализовать ему свои сущностные принципы. </w:t>
      </w:r>
    </w:p>
    <w:p>
      <w:pPr>
        <w:pStyle w:val="Normal"/>
        <w:tabs>
          <w:tab w:val="clear" w:pos="708"/>
          <w:tab w:val="left" w:pos="1701" w:leader="none"/>
        </w:tabs>
        <w:ind w:firstLine="362"/>
        <w:jc w:val="both"/>
        <w:rPr/>
      </w:pPr>
      <w:r>
        <w:rPr/>
        <w:t>Урок должен быть воспитывающим.  Под этим подразумевается.</w:t>
      </w:r>
    </w:p>
    <w:p>
      <w:pPr>
        <w:pStyle w:val="Normal"/>
        <w:tabs>
          <w:tab w:val="clear" w:pos="708"/>
          <w:tab w:val="left" w:pos="1701" w:leader="none"/>
        </w:tabs>
        <w:ind w:firstLine="362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</w:rPr>
        <w:t>.</w:t>
      </w:r>
      <w:r>
        <w:rPr/>
        <w:t xml:space="preserve">  Выявление и использование на уроке воспитательных возмож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95" w:leader="none"/>
        </w:tabs>
        <w:ind w:left="0" w:firstLine="362"/>
        <w:jc w:val="both"/>
        <w:rPr/>
      </w:pPr>
      <w:r>
        <w:rPr/>
        <w:t>содержания учебного материала, методов обучения, форм организации познавательной деятельности в их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95" w:leader="none"/>
        </w:tabs>
        <w:ind w:left="0" w:firstLine="362"/>
        <w:jc w:val="both"/>
        <w:rPr/>
      </w:pPr>
      <w:r>
        <w:rPr/>
        <w:t>системы отношений,  складывающейся на уроке.</w:t>
      </w:r>
    </w:p>
    <w:p>
      <w:pPr>
        <w:pStyle w:val="2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b/>
          <w:bCs/>
          <w:u w:val="single"/>
        </w:rPr>
        <w:t>2.</w:t>
      </w:r>
      <w:r>
        <w:rPr/>
        <w:t xml:space="preserve"> Четкая постановка воспитательных целей и реализация этих целей через систему воспитательных задач.</w:t>
      </w:r>
    </w:p>
    <w:p>
      <w:pPr>
        <w:pStyle w:val="2"/>
        <w:tabs>
          <w:tab w:val="clear" w:pos="708"/>
          <w:tab w:val="left" w:pos="4395" w:leader="none"/>
        </w:tabs>
        <w:spacing w:lineRule="auto" w:line="240" w:before="0" w:after="0"/>
        <w:ind w:left="283" w:firstLine="362"/>
        <w:rPr/>
      </w:pPr>
      <w:r>
        <w:rPr/>
        <w:t xml:space="preserve"> </w:t>
      </w:r>
      <w:r>
        <w:rPr/>
        <w:t xml:space="preserve">Постановка воспитательных целей урока осуществляется в русле целостного подхода к процессу формирования базовой культуры личности, основными направлениями которой являются духовно-нравственная, экологическая, трудовая, интеллектуальная, эстетическая культура. </w:t>
      </w:r>
    </w:p>
    <w:p>
      <w:pPr>
        <w:pStyle w:val="2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b/>
          <w:bCs/>
          <w:u w:val="single"/>
        </w:rPr>
        <w:t>3.</w:t>
      </w:r>
      <w:r>
        <w:rPr/>
        <w:t xml:space="preserve"> Организация сотрудничества в процессе уро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уроках информатики можно ставить следующие воспитательные цели:</w:t>
      </w:r>
    </w:p>
    <w:p>
      <w:pPr>
        <w:pStyle w:val="Normal"/>
        <w:ind w:firstLine="708"/>
        <w:jc w:val="both"/>
        <w:rPr/>
      </w:pPr>
      <w:r>
        <w:rPr/>
        <w:t>1. Формирование диалектико-материалистического мировоззрения.</w:t>
      </w:r>
    </w:p>
    <w:p>
      <w:pPr>
        <w:pStyle w:val="Normal"/>
        <w:ind w:firstLine="708"/>
        <w:jc w:val="both"/>
        <w:rPr/>
      </w:pPr>
      <w:r>
        <w:rPr/>
        <w:t>2.Вооружение учащихся правильным методологическим подходом к познавательной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3. Воспитание трудолюбия, инициативности и настойчивости в преодолении труд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 </w:t>
      </w:r>
    </w:p>
    <w:p>
      <w:pPr>
        <w:pStyle w:val="Normal"/>
        <w:ind w:firstLine="708"/>
        <w:jc w:val="both"/>
        <w:rPr/>
      </w:pPr>
      <w:r>
        <w:rPr/>
        <w:t>При определении воспитательных целей необходимо:</w:t>
      </w:r>
    </w:p>
    <w:p>
      <w:pPr>
        <w:pStyle w:val="Normal"/>
        <w:ind w:firstLine="708"/>
        <w:jc w:val="both"/>
        <w:rPr/>
      </w:pPr>
      <w:r>
        <w:rPr/>
        <w:t>а) показывать роль отечественных и зарубежных ученых в развитии информатики и техники</w:t>
      </w:r>
    </w:p>
    <w:p>
      <w:pPr>
        <w:pStyle w:val="Normal"/>
        <w:ind w:firstLine="708"/>
        <w:jc w:val="both"/>
        <w:rPr/>
      </w:pPr>
      <w:r>
        <w:rPr/>
        <w:t>б) знакомить с ролью информатики в создании материально-технической базы народного хозяйства</w:t>
      </w:r>
    </w:p>
    <w:p>
      <w:pPr>
        <w:pStyle w:val="Normal"/>
        <w:ind w:firstLine="708"/>
        <w:jc w:val="both"/>
        <w:rPr/>
      </w:pPr>
      <w:r>
        <w:rPr/>
        <w:t xml:space="preserve">в) раскрывать основные достижения и перспективы науки и техники </w:t>
      </w:r>
    </w:p>
    <w:p>
      <w:pPr>
        <w:pStyle w:val="Normal"/>
        <w:ind w:firstLine="708"/>
        <w:jc w:val="both"/>
        <w:rPr/>
      </w:pPr>
      <w:r>
        <w:rPr/>
        <w:t>г) развивать трудовые навыки и воспитывать любовь к труду и уважение к людям труда.</w:t>
      </w:r>
    </w:p>
    <w:p>
      <w:pPr>
        <w:pStyle w:val="Normal"/>
        <w:ind w:firstLine="708"/>
        <w:jc w:val="both"/>
        <w:rPr/>
      </w:pPr>
      <w:r>
        <w:rPr/>
        <w:t xml:space="preserve">Каждый учитель на своем уроке реализует воспитательные цели по-разному, используя для этого различные методы. </w:t>
      </w:r>
    </w:p>
    <w:p>
      <w:pPr>
        <w:pStyle w:val="Normal"/>
        <w:ind w:firstLine="708"/>
        <w:jc w:val="both"/>
        <w:rPr/>
      </w:pPr>
      <w:r>
        <w:rPr/>
        <w:t>Остановлюсь подробнее на некоторых методах реализации воспитательных задач, которые я применяю на своих уро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</w:t>
      </w:r>
      <w:r>
        <w:rPr>
          <w:b/>
        </w:rPr>
        <w:t>оллективная деятельность</w:t>
      </w:r>
      <w:r>
        <w:rPr/>
        <w:t xml:space="preserve"> на уроке. В своей педагогической деятельности  я особое внимание уделяю  использованию коллективного обучения учащихся . В этом случае сильная группа учащихся разрабатывает электронное пособие по определенной теме , а другая группа  работает по нему  , использует его в качестве дополнительной литературы. Этот метод коллективного обучения заставляет учащихся работать самостоятельно , пополнять багаж знаний ; при этом сильные учащиеся помогают слабым добывать знания.</w:t>
      </w:r>
    </w:p>
    <w:p>
      <w:pPr>
        <w:pStyle w:val="Style14"/>
        <w:rPr/>
      </w:pPr>
      <w:r>
        <w:rPr/>
        <w:t xml:space="preserve">  </w:t>
      </w:r>
      <w:r>
        <w:rPr/>
        <w:t xml:space="preserve">Использование такого обучения  в учебном процессе позволяет повысить качество и эффективность подготовки будущих специалистов, дает возможность осуществлять дифференцированный подход к обучению. </w:t>
      </w:r>
    </w:p>
    <w:p>
      <w:pPr>
        <w:pStyle w:val="Normal"/>
        <w:jc w:val="both"/>
        <w:rPr/>
      </w:pPr>
      <w:r>
        <w:rPr/>
        <w:t>Такая работа дает большой воспитательный эффект:</w:t>
      </w:r>
    </w:p>
    <w:p>
      <w:pPr>
        <w:pStyle w:val="Normal"/>
        <w:ind w:firstLine="708"/>
        <w:jc w:val="both"/>
        <w:rPr/>
      </w:pPr>
      <w:r>
        <w:rPr/>
        <w:t xml:space="preserve">в ней задействованы все учащиеся, и уже отказаться от ее выполнения кому-либо трудно. Так как в случае отказа это может повлиять на отношения между этим учеником и классом, а учащиеся старшего школьного возраста очень дорожат своими отношениями со сверстниками, эта работа сплачивает ребят. </w:t>
      </w:r>
    </w:p>
    <w:p>
      <w:pPr>
        <w:pStyle w:val="Normal"/>
        <w:ind w:firstLine="708"/>
        <w:jc w:val="both"/>
        <w:rPr/>
      </w:pPr>
      <w:r>
        <w:rPr/>
        <w:t xml:space="preserve">Здесь возникают состязательные моменты, каждый старается выполнить свою часть работы не хуже других. </w:t>
      </w:r>
    </w:p>
    <w:p>
      <w:pPr>
        <w:pStyle w:val="Normal"/>
        <w:ind w:firstLine="708"/>
        <w:jc w:val="both"/>
        <w:rPr/>
      </w:pPr>
      <w:r>
        <w:rPr/>
        <w:t xml:space="preserve">Создаётся благоприятный микроклимат, что дает возможность каждому ученику проявить свое «Я», активно вступить в деятельность и общение, а также воспринимать  «Другого» и открывать «Другому» свой внутренний ми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использования коллективной деятельности являются созданные учащимися электронные пособия по темам «Логика», «Постоянный ток» , «Калькулятор», тест по теме»Электрический ток»,  «Системы счисления».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     Мультимедийный урок</w:t>
      </w:r>
      <w:r>
        <w:rPr>
          <w:color w:val="000000"/>
        </w:rPr>
        <w:t xml:space="preserve">. Возможности современного компьютера позволяют человеку работать с информацией, которая воспринимается не только зрением, но и слухом, интерактивно. Такой урок предполагает творчество учителя. Но хорошо, когда учитель не только конструирует сам, но и берет в соавторы ученика, для развития его творческого потенциала и мотивационно-ценностной сферы. В условиях бурного развития техники – это важный этап социализации школьников. Они с гордостью рассказывают родителям, что их работа была продемонстрирована всем на «большом экране» и что их учителя постоянно используют современную техни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пример, при изучении дисциплины «Компьютерная графика»учащиеся выполняют творческие работы  в векторном редакторе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 такие как « Дизайн кухни, спальни, зала» , наиболее удачные  работы учащихся я проецирую на экран в качестве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же  создано электронное пособие по теме «Алгебра логика», «Система счис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3.      Привлечение учащихся к разработке интегрированных уроков</w:t>
      </w:r>
      <w:r>
        <w:rPr/>
        <w:t>, уроков с компьютерной поддержкой.  Информационные технологии обучения дают возможность преподавателю спроектировать обучающую среду. Преподаватель получает дополнительные возможности для поддержания и направления развития личности обучаемого, творческого поиска и организации их совместной работы, разработки и выбора наилучших вариантов учебных программ.  К созданию таких обучающихся сред активно привлекаются ученики. Причем такая работа ведется в рамках сразу дву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ром  являются созданные презентации «Андроновская культура» (Культурология и информатика), «Лестница, без риска для жизни»( строительные материалы и информатика), «Первые писатели казахской литературы»( казахская литература и информатика), «Чертежи планов , разрезов , фасадов и элементов здания» ( черчение и информати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</w:t>
        <w:tab/>
        <w:t xml:space="preserve">    </w:t>
      </w:r>
      <w:r>
        <w:rPr>
          <w:b/>
        </w:rPr>
        <w:t>Профильная дифференциация</w:t>
      </w:r>
      <w:r>
        <w:rPr/>
        <w:t>, как по уровню, так и по содержанию обучения. Профильное обучение должно обеспечивать социальную адаптацию учащихся к нынешним социально-экономическим условиям в стране, помочь найти им свое место в жизни, дать определенные знания, умения и навыки для реализации профессиональной деятельности. Во-первых: в рамках одной и той же учебной темы в разных профилях предлагаются разные задания. А во-вторых: сама программа скорректирована соответственно профилю.</w:t>
      </w:r>
    </w:p>
    <w:p>
      <w:pPr>
        <w:pStyle w:val="Normal"/>
        <w:jc w:val="both"/>
        <w:rPr/>
      </w:pPr>
      <w:r>
        <w:rPr/>
        <w:t xml:space="preserve">Например, для специальности «Архитектура»- создание презентаций, текстовых документов, проектов зданий в  программе </w:t>
      </w:r>
      <w:r>
        <w:rPr>
          <w:lang w:val="en-US"/>
        </w:rPr>
        <w:t>ArchiCad</w:t>
      </w:r>
      <w:r>
        <w:rPr/>
        <w:t xml:space="preserve">, разработка дизайна  зданий, комнат  в программе </w:t>
      </w:r>
      <w:r>
        <w:rPr>
          <w:lang w:val="en-US"/>
        </w:rPr>
        <w:t>CorelDraw</w:t>
      </w:r>
      <w:r>
        <w:rPr/>
        <w:t>; для специальности «ПОВТ и АС»- программирование в различных средах, знание устройства компьютера, умение овладевать современными 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учитель информатики не только повышает интерес к своему предмету, но и знакомит ученика с современными технологиями и разработками в выбранной им сфере деятельности, что помогает социальной адаптации человека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       </w:t>
      </w:r>
      <w:r>
        <w:rPr>
          <w:b/>
        </w:rPr>
        <w:t>Организация внеклассной деятельности</w:t>
      </w:r>
      <w:r>
        <w:rPr/>
        <w:t xml:space="preserve"> — это не продолжение урока, и не добавка к уроку, и даже не модификация урока. Учащиеся убеждены, что все, что происходит за пределами урока, производится добровольно, поэтому — должно быть приятно и полезно.  </w:t>
      </w:r>
    </w:p>
    <w:p>
      <w:pPr>
        <w:pStyle w:val="Normal"/>
        <w:ind w:firstLine="708"/>
        <w:jc w:val="both"/>
        <w:rPr/>
      </w:pPr>
      <w:r>
        <w:rPr/>
        <w:t>Во внеурочной работе применяются такие методы, которые в комплексе осуществляют формирование и совершенствование самореализации индивидуальности — это онкурсы-проекты, сетевые игры, подготовка к НОУ. При организации такой внеклассной формы групповой работы подход к обучению может быть только личностно-ориентированным: обучение в малых группах по принципу сотрудничества. Требования к участникам проектов достаточно высоки, к ним можно дополнить и некоторые "правилами хорошего тона", без чего групповая работа, да и еще с партнерами, находящимися на расстоянии, просто невозможна. Прежде всего, это доброжелательность при всех обстоятельствах; обязательность выполнения всех заданий в оговоренные сроки; взаимопомощь в работе. В группе во время занятий создаётся обстановка реального общения, при которой ученики стремятся выразить мысли “своими словами”, каждый может сказать на занятиях: «Это интересно!», «Это моё мнение!», «Я тоже могу, я тоже способен!», «Это я сделал сам!»</w:t>
      </w:r>
    </w:p>
    <w:p>
      <w:pPr>
        <w:pStyle w:val="Normal"/>
        <w:ind w:firstLine="708"/>
        <w:jc w:val="both"/>
        <w:rPr/>
      </w:pPr>
      <w:r>
        <w:rPr/>
        <w:t xml:space="preserve">Примером является научно- исследовательская работа с учащимися по темам « Тепловые двигатели» и «Векторный редактор </w:t>
      </w:r>
      <w:r>
        <w:rPr>
          <w:lang w:val="en-US"/>
        </w:rPr>
        <w:t>CorelDraw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Во многих случаях достаточный эффект достигается осознанием такого простого факта, что всегда найдется тот, кто сможет дать небольшую консультацию: указать адрес нужного сайта или предложить вариант конкретного решения. Кроме массы положительных моментов этического и познавательного плана, взаимопомощь реально разрешает проблему перегруженности учителя, который порой бывает не в состоянии ответить на бесконечное число одновременно задаваемых вопросов. </w:t>
      </w:r>
    </w:p>
    <w:p>
      <w:pPr>
        <w:pStyle w:val="Normal"/>
        <w:ind w:firstLine="708"/>
        <w:jc w:val="both"/>
        <w:rPr/>
      </w:pPr>
      <w:r>
        <w:rPr/>
        <w:t>Велика и социальная значимость дружественной атмосферы, которая возникает при реализации любого из вышеперечисленных методов. В условиях такой атмосферы ученики начинают понимать, что помощь может приходить к ним из разных источников, и, постепенно овладевая навыками общения со своими сверстниками и старшими, осознавать, что опыт и умения их товарищей и учителей нередко оказываются полезными и нужными всем. Таким образом, создается благоприятная воспитательная сре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Амонашвили Ш. А. Воспитательная и образовательная функция оценки учения школьников. - М.: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Крутецкий В. А. Психология обучения и воспитания школьников. - М.: Просвещение, 19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чебной деятельности школьников.// Под ред. В. В.Давыдова - М.: Педагогика, 1982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04:00Z</dcterms:created>
  <dc:creator>Customer</dc:creator>
  <dc:description/>
  <cp:keywords/>
  <dc:language>en-US</dc:language>
  <cp:lastModifiedBy>Customer</cp:lastModifiedBy>
  <dcterms:modified xsi:type="dcterms:W3CDTF">2010-01-17T11:09:00Z</dcterms:modified>
  <cp:revision>1</cp:revision>
  <dc:subject/>
  <dc:title>Қазақстан Республикасының бiлiм және ғылым министрлiгi</dc:title>
</cp:coreProperties>
</file>