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Қазақстан Республикасының бiлiм және ғылым министрлiг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и науки Республики Казахстан</w:t>
      </w:r>
    </w:p>
    <w:p>
      <w:pPr>
        <w:pStyle w:val="Style24"/>
        <w:widowControl/>
        <w:spacing w:lineRule="exact" w:line="322" w:before="67" w:after="0"/>
        <w:rPr/>
      </w:pPr>
      <w:r>
        <w:rPr>
          <w:rStyle w:val="FontStyle38"/>
          <w:sz w:val="28"/>
          <w:szCs w:val="28"/>
          <w:lang w:val="en-US" w:eastAsia="en-US"/>
        </w:rPr>
        <w:t xml:space="preserve">                   </w:t>
      </w:r>
      <w:r>
        <w:rPr>
          <w:rStyle w:val="FontStyle38"/>
          <w:sz w:val="28"/>
          <w:szCs w:val="28"/>
          <w:lang w:val="en-US" w:eastAsia="en-US"/>
        </w:rPr>
        <w:t>Қостанай облыстық</w:t>
      </w:r>
      <w:r>
        <w:rPr>
          <w:rStyle w:val="FontStyle38"/>
          <w:sz w:val="28"/>
          <w:szCs w:val="28"/>
          <w:lang w:val="kk-KZ" w:eastAsia="en-US"/>
        </w:rPr>
        <w:t xml:space="preserve"> әкімдігінің</w:t>
      </w:r>
      <w:r>
        <w:rPr>
          <w:rStyle w:val="FontStyle38"/>
          <w:sz w:val="28"/>
          <w:szCs w:val="28"/>
          <w:lang w:val="en-US" w:eastAsia="en-US"/>
        </w:rPr>
        <w:t xml:space="preserve"> білім </w:t>
      </w:r>
      <w:r>
        <w:rPr>
          <w:rStyle w:val="FontStyle38"/>
          <w:sz w:val="28"/>
          <w:szCs w:val="28"/>
          <w:lang w:val="kk-KZ" w:eastAsia="en-US"/>
        </w:rPr>
        <w:t>басқармасы</w:t>
      </w:r>
    </w:p>
    <w:p>
      <w:pPr>
        <w:pStyle w:val="Style24"/>
        <w:widowControl/>
        <w:spacing w:lineRule="exact" w:line="322" w:before="67" w:after="0"/>
        <w:rPr>
          <w:rStyle w:val="FontStyle38"/>
          <w:sz w:val="28"/>
          <w:szCs w:val="28"/>
          <w:lang w:val="kk-KZ"/>
        </w:rPr>
      </w:pPr>
      <w:r>
        <w:rPr>
          <w:rStyle w:val="FontStyle38"/>
          <w:sz w:val="28"/>
          <w:szCs w:val="28"/>
          <w:lang w:val="kk-KZ"/>
        </w:rPr>
        <w:t xml:space="preserve">                  </w:t>
      </w:r>
      <w:r>
        <w:rPr>
          <w:rStyle w:val="FontStyle38"/>
          <w:sz w:val="28"/>
          <w:szCs w:val="28"/>
          <w:lang w:val="kk-KZ"/>
        </w:rPr>
        <w:t xml:space="preserve">Управление </w:t>
      </w:r>
      <w:r>
        <w:rPr>
          <w:rStyle w:val="FontStyle38"/>
          <w:sz w:val="28"/>
          <w:szCs w:val="28"/>
        </w:rPr>
        <w:t>образования</w:t>
      </w:r>
      <w:r>
        <w:rPr>
          <w:rStyle w:val="FontStyle38"/>
          <w:sz w:val="28"/>
          <w:szCs w:val="28"/>
          <w:lang w:val="kk-KZ"/>
        </w:rPr>
        <w:t xml:space="preserve"> акимата</w:t>
      </w:r>
      <w:r>
        <w:rPr>
          <w:rStyle w:val="FontStyle38"/>
          <w:sz w:val="28"/>
          <w:szCs w:val="28"/>
        </w:rPr>
        <w:t xml:space="preserve"> Костанай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kk-KZ"/>
        </w:rPr>
        <w:t>Қостанай құрылыс колледж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анайский строительный колледж</w:t>
      </w:r>
    </w:p>
    <w:p>
      <w:pPr>
        <w:pStyle w:val="Normal"/>
        <w:ind w:left="46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kk-KZ"/>
        </w:rPr>
        <w:t xml:space="preserve">Әдістемелік баяндама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тодический доклад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  <w:lang w:val="kk-KZ"/>
        </w:rPr>
        <w:t xml:space="preserve">Тақырып  </w:t>
      </w:r>
      <w:r>
        <w:rPr>
          <w:b/>
          <w:bCs/>
          <w:sz w:val="36"/>
          <w:szCs w:val="36"/>
        </w:rPr>
        <w:t xml:space="preserve">: </w:t>
      </w:r>
      <w:r>
        <w:rPr>
          <w:b/>
          <w:bCs/>
          <w:i/>
          <w:iCs/>
          <w:sz w:val="36"/>
          <w:szCs w:val="36"/>
          <w:lang w:val="kk-KZ"/>
        </w:rPr>
        <w:t>«</w:t>
      </w:r>
      <w:r>
        <w:rPr>
          <w:b/>
          <w:bCs/>
          <w:i/>
          <w:iCs/>
          <w:sz w:val="36"/>
          <w:szCs w:val="36"/>
        </w:rPr>
        <w:t xml:space="preserve"> Оқытуда ақпараттық технологияларды қолдану </w:t>
      </w:r>
      <w:r>
        <w:rPr>
          <w:b/>
          <w:bCs/>
          <w:i/>
          <w:iCs/>
          <w:sz w:val="36"/>
          <w:szCs w:val="36"/>
          <w:lang w:val="kk-KZ"/>
        </w:rPr>
        <w:t>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  <w:lang w:val="kk-KZ"/>
        </w:rPr>
        <w:t xml:space="preserve">Тема:     </w:t>
      </w:r>
      <w:r>
        <w:rPr>
          <w:b/>
          <w:bCs/>
          <w:i/>
          <w:iCs/>
          <w:sz w:val="36"/>
          <w:szCs w:val="36"/>
          <w:lang w:val="kk-KZ"/>
        </w:rPr>
        <w:t>«Использование информационных технологий в преподавании 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ь естественно-математических дисциплин : Храмей И.С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kk-KZ"/>
        </w:rPr>
        <w:t>останай қаласы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Костанай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тие глобального процесса информатизации ставит перед системой образования новую проблему – подготовки людей к жизни и деятельности в совершенно новых для них условиях информационного общества. Система образования должна не только давать учащимся необходимые знания о новой информационной среде и практические умения использовать ее возможности, но и формировать у них новое мировоззрение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тизация НПО – веление времени, приводящее к необходимости внедрения информационных технологий, основанных на современной вычислительной технике, в повседневную практику жизни специалиста любой профессии. Специалист должен обладать так называемой “двойной компетенцией”: помимо сугубо традиционных профессиональных знаний владеть информационной культурой, иметь знания и навыки работы с информационными технологиям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Целью</w:t>
      </w:r>
      <w:r>
        <w:rPr>
          <w:rFonts w:cs="Arial" w:ascii="Arial" w:hAnsi="Arial"/>
          <w:sz w:val="28"/>
          <w:szCs w:val="28"/>
        </w:rPr>
        <w:t xml:space="preserve"> деятельности учителя информатики я считаю формирование и развитие у учащихся навыков самостоятельной работы, умения получать нужную информацию, проявления творчества. </w:t>
      </w:r>
    </w:p>
    <w:p>
      <w:pPr>
        <w:pStyle w:val="Style14"/>
        <w:rPr/>
      </w:pPr>
      <w:r>
        <w:rPr>
          <w:rFonts w:cs="Arial" w:ascii="Arial" w:hAnsi="Arial"/>
          <w:b/>
          <w:sz w:val="28"/>
          <w:szCs w:val="28"/>
        </w:rPr>
        <w:t>Задача:</w:t>
      </w:r>
      <w:r>
        <w:rPr>
          <w:rFonts w:cs="Arial" w:ascii="Arial" w:hAnsi="Arial"/>
          <w:sz w:val="28"/>
          <w:szCs w:val="28"/>
        </w:rPr>
        <w:t xml:space="preserve"> подготовка конкурентноспособных на рынке труда специалистов. 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Хорошее владение новыми информационными технологиями – это путёвка в большую профессиональную жизнь, обеспечение конкурентноспособности и востребованности выпускников учреждений профессионального образования на современном рынке труда, предъявляющем всё более жёсткие требования к работникам квалифицированного труд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ьютерные технологии активно внедряются не только в системах открытого и дистанционного обучения, но и в традиционных очных формах – школах, лицеях, колледжах и других учебных заведениях. Электронные учебники, презентации применяются мною в различных целях: для обеспечения самостоятельной работы обучающихся по овладению новым материалом, реализации дифференцированного подхода к организации учебной деятельности, контроля качества обучения и т.д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ервую очередь при разработке электронных презентаций или уроков необходимо выполнять следующие функции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ффективно управлять деятельностью обучающегося по изучению учебной дисциплины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имулировать учебно-познавательную деятельность обучающихс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еспечивать рациональное сочетание различных видов учебно-познавательной деятельности с учетом дидактических особенностей каждой из них и в зависимости от результатов освоения учебного материала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ционально сочетать различные технологии представления материала (текст, графику, аудио, видео, анимацию)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оме общих требований есть еще и специальные требования – требования к содержанию, структуре и техническому исполнению презентации или электронного урока или учебника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статочный объем материала, соответствие Государственному образовательному стандарту, актуальность, новизна и оригинальность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ктическая содержательность, системность, целостность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создании электронного урока необходимо соблюдать четкость логики изложения теоретического материала с использованием всех цепочек рассуждений с помощью схем; четкость постановки задач, подробное комментирование примеров выполнения заданий, использование различных методов и средств активизации познавательной деятельности обучающихся в учебно-воспитательном процессе (проблемные ситуации, исследование, игра, решение кроссвордов и т.д.)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оей работе я использую обычные традиционные технологии ведения урока теоретического обучения, использую интерактивные и компьютерные технологии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При использовании интерактивной технологии обучающиеся становятся полноправными участниками учебного процесса, их опыт служит основным источником учебного познания. Я не даю им готовых знаний, но стараюсь побудить их к самостоятельному поиску. По сравнению с традиционным обучением в интерактивном обучении меняется взаимодействие преподавателя и обучающегося: активность преподавателя уступает место активности обучающихся, а моей задачей становится создание условий для их инициативы. Я оказываюсь в роли своеобразного фильтра пропускающего через себя учебную информацию, и выполняю функции помощника в работе, одного из источников информации. В своей работе я уже несколько лет использую эту технологию. Она себя оправдывает, особенно при выполнении письменных квалификационных и зачетных работ. Обучающиеся получают задания, находят литературу, прорабатывают ее, составляют план разработки электронной презентации. Во время всей подготовительной работы обучающихся, я выступаю в роли консультанта. В ходе такой работы, обучающиеся глубже изучают тему или раздел темы, вырабатывают навыки работы с литературой, текстом, компьютером. 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На уроках изучения теоретического цикла предмета “Информатика” обучающиеся составляют опорные конспекты и оформляют их, используя компьютер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воей работе я особое внимание уделяю использованию компьютерных технологий. Использование таких технологий в учебном процессе позволяет повысить качество и эффективность подготовки будущих специалистов, дает возможность осуществлять дифференцированный подход к обучению. 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Разработка презентаций потребовала от меня большого труда и затрат времени, но несмотря на все это, мною были созданы компьютерные презентации по темам «Алгебра-логики» , «Система счисления», «Законы постоянного тока» и т.д.В настоящее время я уже имею опыт создания электронных презентаций, и для себя определила критерии, которые необходимо учитывать при создании и разработке учебных компьютерных презентаций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итерии отбора содержания можно свести к следующим положениям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бираемый материал должен соответствовать тематическому плану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бираемый материал должен быть адаптирован для обучающихс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бираемый материал должен включать различные виды наглядности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струкция содержания должна способствовать классификации и систематизации потока информации, предъявляемой обучающимся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яду с этим компьютер представляет возможность преподавателю и обучающемуся подключаться к демонстрации, замедляя или повторяя, по мере необходимости, изучаемый материал; управлять и моделировать процессы, систематизировать, классифицировать и фиксировать на экране монитора необходимую информацию и т.п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им образом, в ходе применения информационных технологий в своей работе, я пришла к выводу, что более эффективное применение на каждом уроке будет тогда, когда используем не весь урок, а фрагменты более сложных вопросов. Использование мультимедиа в течении всего урока неэффективно, проще и легче использовать фрагменты или конкретный вопрос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ьютерные уроки также эффективны в использовании обобщающих уроков, уроков-зачетов а также уроков-семинаров, игр. Использование традиционных технологий урока в сочетании с компьютерными технологиями повышает работоспособность обучающихся, особенно повышается обратная связь диагностики ошибок, когда можно вернуться к любому вопросу и повторить его снов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4"/>
        <w:jc w:val="center"/>
        <w:rPr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Актуальные проблемы информатизации профессионального образования”, материалы республиканской научно-практической конференции, Казань РИЦ “Школа”, 2006г -152 с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патова Н.В. “Информационные технологии в школьном образовании”, М; изд-во РАО, 1994 г -228с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еспалько В.П. “Программированное обучение: Дидактические основы”, М “Вища школа”, 1970 г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харова И.Г. “Информационные технологии в образовании”, М, Издательский центр “Академия”, 2005 г – 192 с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Информатизация общего среднего образования”, Научно-методическое пособие /под ред. Д.Ш. Матроса/ - М “Педагогическое общество России”, 2004 г – 384 с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кушин В.С. “Теория и методика обучения”, Ростов-на-Дону “Феникс”, 2005 г – 474 с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тодист, научно-методический журнал, № 3, 2005 г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Подготовка практико-ориентированных специалистов для наукоемких производств: инновации, технологии, качество”, материалы Межрегиональной научно-практической конференции, Казань, КГТУ, 2006 г – 304 с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ат Е.С. “Новые педагогические и информационные технологии в системе образования”, М, Издательский центр “Академия”, 2005 г – 27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колова И.Ю., Кабанов Г.П. “Качество подготовки специалистов в техническом вузе и технологии обучения”, Томск, изд-во ТПУ, 2003 г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кин Ю.Г. “Теория и технология обучения: деятельностный подход”, М, Издательский центр “Академия”, 2006 г – 240 с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кольные технологии; научно-практический журнал школьного технолога, № 1, 2006 г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thinThickSmallGap" w:sz="24" w:space="28" w:color="000000"/>
        <w:left w:val="thinThickSmallGap" w:sz="24" w:space="17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6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kk-K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3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41:00Z</dcterms:created>
  <dc:creator>qwer</dc:creator>
  <dc:description/>
  <cp:keywords/>
  <dc:language>en-US</dc:language>
  <cp:lastModifiedBy>Users</cp:lastModifiedBy>
  <dcterms:modified xsi:type="dcterms:W3CDTF">2009-09-24T19:53:00Z</dcterms:modified>
  <cp:revision>4</cp:revision>
  <dc:subject/>
  <dc:title>Использование информационных технологий в преподавании </dc:title>
</cp:coreProperties>
</file>