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проведению родительского собра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в группе никогда не будет достаточно содержательной и эффективной, если в ней не будут принимать участи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основных форм работы с родителями учащихся является родительск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овое родительские собрания проводятся 1-2 раза в семестр, взависимости от возраста учащихся и особенност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их обсуждаются задачи учебно  – воспитательной работы группы, намечаются пути наиболее тесного сотрудничества семьи с колледжем, проводятся итог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е собрания нужны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ения разнообразной информации обучащихся (в этом случае классному руководителю нужно хорошо продумать вопросы анкеты для родителей)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знакомления родителей с результатами успеваемости и посещаемости учащихся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экстренных, чрезвычайных ситуаций в группе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казания помощи родителей в воспитании детей ( с этой целью проводиться тематические собрания по различным вопрос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можно выделить различные виды родительских собраний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ие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я - диспуты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родительское собрание требует от классного руководителя тщательной подготов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му руководителю по подготовке собра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    В первую очередь необходимо определить тему, главную проблему и основные задачи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Уточнить регламент, продумать ход собра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3.     Разослать родителям приглашения с указанием вопросов, выносимых на собрани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.     Продумать, где родители будут раздеваться, кто и как их будет встречат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5.     Определить, кого из учителей – предметников и членов администрации    нужно пригласить на собрани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6.     Продумать свой внешний вид( это немаловажная деталь ), так как каждое собрание – это событи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7.     Необходимо помнить, что максимальная продолжительность не должна превышать 1-1,5 ча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структура родитель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Вступительное слово классного руководител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редставляет родителям гостей, пришедших на собрание.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это первое родительское собрание, то после  представления гостей, классный руководитель знакомиться с родителями и рассказывает о себе.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классный руководитель рассказывает родителям о тех задачах, которые стоят перед группой и учащимися на данный учебный год или данный период времени.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ообщает родителям режим работы колледжа, обязательно упоминая в какой день группе проводятся воспитательные часы.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й руководитель знакомит родителей с основными требованиями, которые предъявляются к  учащимся колледжа в соответствии с правилами внутреннего порядка. Обязательно упоминается о требовании к внешнему виду учащихся, о том как можно получить освобождения от занятий. Здесь можно предоставить слово представителям администрации.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й руководитель знакомит родителей с графиком учебного процесса на учебный год (когда группа сдает сессию, какие экзамены им предстоит сдавать, когда у них каникулы).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рассказать родителям о том, какие кружки и секции работают в колледже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Анализ успеваемости и посещаемости учащихся группы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нужно начинать с положительных результатов.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анализа не нужно называть фамилии отстающих, недисциплинированных учащихся, «чтобы заклеймить их позором». С родителями таких учащихся лучше переговорить после окончания собрания, чтобы найти пути выхода из проблемной ситуации. Тем самым классный руководитель снимет напряжение, тревогу в ожидании неприятного разговора. Ведь очень важно, чтобы родители и хороших, и неуспевающих учащихся уходили с собрания с верой в своего ребенка.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й руководитель, делая  анализ, должен дать родителям почувствовать уважение и внимание к ним. Дать понимание того, что у колледжа и семьи – одни дети, одни проблемы, одни задачи. Поэтому с родителями нужно разговаривать спокойно, доброжелательно, заинтересованно.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анализа можно предоставить слово преподавателям – предметникам, которые расскажут родителям о том, на что нужно обращать внимание родителей учащихся, чтобы их дети успешно освоили данный предмет.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должен выражать уверенность, что совместная работа преподавателей и родителей позволит исправить положение дел.  </w:t>
      </w:r>
    </w:p>
    <w:p>
      <w:pPr>
        <w:pStyle w:val="Normal"/>
        <w:ind w:left="720" w:hanging="54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не должно превращаться в монолог классного руководителя.    Оно должно быть диалогом, в процессе которого происходит взаимный      обмен мнениями. Идеями, совместный поиск решения, возникших проблем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 Классный руководитель, чтобы лучше узнать своих воспитанников может провести анкетирование среди родителей по интересующим его вопросам ( примерные вопросы анкет посмотреть у заместителя директора по воспитательной работе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 В заключительной части собрания классный руководитель благодарит родителей за участие в собрании, за совместную работу.</w:t>
      </w:r>
    </w:p>
    <w:p>
      <w:pPr>
        <w:pStyle w:val="Normal"/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это целесообразно, то классный руководитель, посоветовавшись с родителями, может избрать на собрании родительский комите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ля проведения тематических родительских собраний можно использоваться такие темы как «Семья – здоровый стиль жизни», «Здоровая семья: нравственные аспекты», «В работе с учащимися самая трудная работа со взрослыми», «Семейные ценности», «Детей не надо воспитывать, с ними надо дружить» и друг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2:00Z</dcterms:created>
  <dc:creator>Пльзователь</dc:creator>
  <dc:description/>
  <cp:keywords/>
  <dc:language>en-US</dc:language>
  <cp:lastModifiedBy>Пльзователь</cp:lastModifiedBy>
  <dcterms:modified xsi:type="dcterms:W3CDTF">2010-05-25T10:33:00Z</dcterms:modified>
  <cp:revision>2</cp:revision>
  <dc:subject/>
  <dc:title>Методические рекомендации</dc:title>
</cp:coreProperties>
</file>