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ий строительны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стовые задания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по курсу «Архитектурно-строительное проектирование </w:t>
      </w:r>
      <w:r>
        <w:rPr>
          <w:b/>
          <w:color w:val="000080"/>
          <w:sz w:val="28"/>
          <w:szCs w:val="28"/>
          <w:lang w:val="en-US"/>
        </w:rPr>
        <w:t>ArchiCad</w:t>
      </w:r>
      <w:r>
        <w:rPr>
          <w:b/>
          <w:color w:val="00008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71"/>
        <w:widowControl/>
        <w:spacing w:before="86" w:after="0"/>
        <w:ind w:left="1980" w:right="-82" w:hanging="1980"/>
        <w:jc w:val="center"/>
        <w:rPr/>
      </w:pPr>
      <w:r>
        <w:rPr>
          <w:rStyle w:val="FontStyle38"/>
          <w:b/>
          <w:sz w:val="28"/>
          <w:szCs w:val="28"/>
        </w:rPr>
        <w:t xml:space="preserve">Специальность: </w:t>
      </w:r>
      <w:r>
        <w:rPr>
          <w:rStyle w:val="FontStyle38"/>
          <w:b/>
          <w:sz w:val="28"/>
          <w:szCs w:val="28"/>
          <w:lang w:val="kk-KZ"/>
        </w:rPr>
        <w:t>0639002</w:t>
      </w:r>
      <w:r>
        <w:rPr>
          <w:rStyle w:val="FontStyle38"/>
          <w:b/>
          <w:sz w:val="28"/>
          <w:szCs w:val="28"/>
        </w:rPr>
        <w:t xml:space="preserve"> - «Архитектура</w:t>
      </w:r>
      <w:r>
        <w:rPr>
          <w:rStyle w:val="FontStyle38"/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rStyle w:val="FontStyle38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ан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Составитель: Храмей Ирина Сергеевн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подаватель Костанайского строительного колледж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Банк тестовых заданий содержит вариантные вопросы по 15 темам, которые позволяют определить знания обучающихся конкретных фактов, понятий, данные  вопросы могут быть использованы для проверки определенных умений и навыков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 «Знакомство с програм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2 « Первоначальные настройки про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3 «Общие понятия, системы координат и направляющие ли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4 «Работа с элемен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5 «Модельные в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6 «Стандартные эле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7 «Параметрические объе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8 «Специальные объе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9 «Дополнительные средства создания эле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0 «Черте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1 «Анно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2 «Мак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3 «Публикации и обмен дан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4 «Проведение расч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5 «Визуализ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 «Знакомство с програм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ограмма, предназначенная для создания компьютерной модели объекта строительства с доступом  информации об объекте: чертежи, сметы, картинки визуал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)  Corel Draw;</w:t>
      </w:r>
    </w:p>
    <w:p>
      <w:pPr>
        <w:pStyle w:val="Normal"/>
        <w:jc w:val="both"/>
        <w:rPr/>
      </w:pPr>
      <w:r>
        <w:rPr>
          <w:lang w:val="en-US"/>
        </w:rPr>
        <w:t>b)  Paint;</w:t>
      </w:r>
    </w:p>
    <w:p>
      <w:pPr>
        <w:pStyle w:val="Normal"/>
        <w:jc w:val="both"/>
        <w:rPr/>
      </w:pPr>
      <w:r>
        <w:rPr>
          <w:lang w:val="en-US"/>
        </w:rPr>
        <w:t>c)  Microsoft Word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)  </w:t>
      </w:r>
      <w:r>
        <w:rPr>
          <w:b/>
          <w:lang w:val="en-US"/>
        </w:rPr>
        <w:t>Archi</w:t>
      </w:r>
      <w:r>
        <w:rPr>
          <w:b/>
        </w:rPr>
        <w:t xml:space="preserve"> </w:t>
      </w:r>
      <w:r>
        <w:rPr>
          <w:b/>
          <w:lang w:val="en-US"/>
        </w:rPr>
        <w:t>CA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Какую команду в меню пуск необходимо выбрать для открытия программы ArchiCAD10 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 xml:space="preserve">a) </w:t>
      </w:r>
      <w:r>
        <w:rPr>
          <w:color w:val="000000"/>
          <w:lang w:val="en-US"/>
        </w:rPr>
        <w:t>Graphisoft-</w:t>
      </w:r>
      <w:r>
        <w:rPr>
          <w:color w:val="000000"/>
        </w:rPr>
        <w:t>В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-ArchiCAD 10- ArchiCAD 10</w:t>
      </w:r>
      <w:r>
        <w:rPr>
          <w:lang w:val="en-US"/>
        </w:rPr>
        <w:t xml:space="preserve"> 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 xml:space="preserve">b) </w:t>
      </w:r>
      <w:r>
        <w:rPr>
          <w:color w:val="000000"/>
        </w:rPr>
        <w:t>Вс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- ArchiCAD 10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) </w:t>
      </w:r>
      <w:r>
        <w:rPr>
          <w:color w:val="000000"/>
          <w:lang w:val="en-US"/>
        </w:rPr>
        <w:t>Graphisoft- ArchiCAD 10-;</w:t>
      </w:r>
      <w:r>
        <w:rPr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d) </w:t>
      </w:r>
      <w:r>
        <w:rPr>
          <w:b/>
          <w:color w:val="000000"/>
        </w:rPr>
        <w:t>Вс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рограммы</w:t>
      </w:r>
      <w:r>
        <w:rPr>
          <w:b/>
          <w:color w:val="000000"/>
          <w:lang w:val="en-US"/>
        </w:rPr>
        <w:t>-ArchiCAD 10- ArchiCAD 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3.Какие режимы работы содержит окно </w:t>
      </w:r>
      <w:r>
        <w:rPr>
          <w:b/>
        </w:rPr>
        <w:t xml:space="preserve">Запуски </w:t>
      </w:r>
      <w:r>
        <w:rPr>
          <w:b/>
          <w:lang w:val="en-US"/>
        </w:rPr>
        <w:t>Archi</w:t>
      </w:r>
      <w:r>
        <w:rPr>
          <w:b/>
        </w:rPr>
        <w:t xml:space="preserve"> </w:t>
      </w:r>
      <w:r>
        <w:rPr>
          <w:b/>
          <w:lang w:val="en-US"/>
        </w:rPr>
        <w:t>CA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Создать новый проект; открыть проект; подключиться к групповому проекту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ткрыть проект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ткрыть проект; создать проект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крыть индивидуальный проект; создать новый проект; подключиться к сети Интернет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 каком выборе в поле </w:t>
      </w:r>
      <w:r>
        <w:rPr>
          <w:b/>
        </w:rPr>
        <w:t>Установка параметров проекта</w:t>
      </w:r>
      <w:r>
        <w:rPr/>
        <w:t xml:space="preserve"> нужно выбрать шаблон проекта, а в поле </w:t>
      </w:r>
      <w:r>
        <w:rPr>
          <w:b/>
        </w:rPr>
        <w:t>Установка окружающей среды</w:t>
      </w:r>
      <w:r>
        <w:rPr/>
        <w:t xml:space="preserve"> – необходимый профи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ткрыть проект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дключиться к групповому проекту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Создать новый проект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дключиться к групповому проекту и создать новый проект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Меню, которое позволяет задавать параметры вывода объекта на экра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кно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Меню, включающее в себя команды для редактирования документа проекта, группировки, трансформации и идентификации элемен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Редакто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ид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кумен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ню, содержащее команды открытия, создания, объединения файлов, а также  команды экспорта и импорта файлов в различные форма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Редактор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Файл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онструирова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кн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еню, которое позволяет оказать помощь проектировщику в случае возникновения каких-либо вопросов при работе в программе </w:t>
      </w:r>
      <w:r>
        <w:rPr>
          <w:b/>
          <w:lang w:val="en-US"/>
        </w:rPr>
        <w:t>Archi</w:t>
      </w:r>
      <w:r>
        <w:rPr>
          <w:b/>
        </w:rPr>
        <w:t xml:space="preserve"> </w:t>
      </w:r>
      <w:r>
        <w:rPr>
          <w:b/>
          <w:lang w:val="en-US"/>
        </w:rPr>
        <w:t>CAD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кно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Справк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и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Воспользовавшись какой командой меню можно открыть диалоговое окно </w:t>
      </w:r>
      <w:r>
        <w:rPr>
          <w:b/>
        </w:rPr>
        <w:t>Установка этажей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Teamwork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Файл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Документ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Констру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При каком выборе в поле </w:t>
      </w:r>
      <w:r>
        <w:rPr>
          <w:b/>
        </w:rPr>
        <w:t>Установка параметров проекта</w:t>
      </w:r>
      <w:r>
        <w:rPr/>
        <w:t xml:space="preserve"> можно присоединиться к пользователям, выполняющим коллективную работу над определенным проек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Подключиться к групповому проекту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оздать новый проект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ткрыть проект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2 « Первоначальные настройки про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анель, позволяющая строить простую в использовании логическую иерархическую структуру проекта, создавать, копировать папки  или перетаскивать в них виды и другие составляющие проекта в зависимости  от стоящих конкретных задач, а также осуществлять доступ к видам и макетам из внешних файлов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перативные параметры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 Навигато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3-</w:t>
      </w:r>
      <w:r>
        <w:rPr>
          <w:lang w:val="en-US"/>
        </w:rPr>
        <w:t>D</w:t>
      </w:r>
      <w:r>
        <w:rPr/>
        <w:t xml:space="preserve"> визуализац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Team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Команда меню, по которой панель </w:t>
      </w:r>
      <w:r>
        <w:rPr>
          <w:b/>
        </w:rPr>
        <w:t>Навигатор</w:t>
      </w:r>
      <w:r>
        <w:rPr/>
        <w:t xml:space="preserve"> отобразиться в окне программы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>)  Окно, Навигато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Панели, Навигатор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Окно, Панели, Навигатор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Навиг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Карта панели </w:t>
      </w:r>
      <w:r>
        <w:rPr>
          <w:b/>
        </w:rPr>
        <w:t>Навигатор</w:t>
      </w:r>
      <w:r>
        <w:rPr/>
        <w:t>, содержащая иерархическую структуру компонентов модели вашего виртуального з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нига макетов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арта видов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аборы издателя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Карта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Карта панели </w:t>
      </w:r>
      <w:r>
        <w:rPr>
          <w:b/>
        </w:rPr>
        <w:t>Навигатор</w:t>
      </w:r>
      <w:r>
        <w:rPr/>
        <w:t>, содержащая все предварительно определенные, а также специально созданные виды файла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Карта проект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нига макетов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Карта видов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боры из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рта панели </w:t>
      </w:r>
      <w:r>
        <w:rPr>
          <w:b/>
        </w:rPr>
        <w:t>Навигатор</w:t>
      </w:r>
      <w:r>
        <w:rPr/>
        <w:t>, содержащая макеты, определенные для всего архитектурного проект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Книга макетов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арта видов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Наборы издател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Карта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Карта панели </w:t>
      </w:r>
      <w:r>
        <w:rPr>
          <w:b/>
        </w:rPr>
        <w:t>Навигатор</w:t>
      </w:r>
      <w:r>
        <w:rPr/>
        <w:t>, представляющая собой иерархическую структуру, в которой содержатся множества видов, подготовленных для публикации (вывод на печать и плоттер, сохранение на диске или выгрузка в Интернет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нига макетов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арта видов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Наборы издател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Карта проекта.</w:t>
      </w:r>
    </w:p>
    <w:p>
      <w:pPr>
        <w:pStyle w:val="Normal"/>
        <w:jc w:val="both"/>
        <w:rPr/>
      </w:pPr>
      <w:r>
        <w:rPr/>
        <w:t>7. Вкладка диалогового окна менеджера библиотек, позволяющая управлять библиотеками в целом и отдельными библиотечными элементами, хранимыми на дисках локального компьютера и компьютеров, расположенных в локальной се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FTP</w:t>
      </w:r>
      <w:r>
        <w:rPr/>
        <w:t>-сайты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Локальная сет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Web</w:t>
      </w:r>
      <w:r>
        <w:rPr/>
        <w:t>-объект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стория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Вкладка диалогового окна менеджера библиотек, содержащая список библиотек и библиотечных элементов, которые загружались в процессе использования 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FTP</w:t>
      </w:r>
      <w:r>
        <w:rPr/>
        <w:t>-сайт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окальная сет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Web</w:t>
      </w:r>
      <w:r>
        <w:rPr/>
        <w:t>-объекты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Истори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Вкладка диалогового окна менеджера библиотек, позволяющая добавлять библиотеки и отдельные библиотечные элементы, хранимые на </w:t>
      </w:r>
      <w:r>
        <w:rPr>
          <w:lang w:val="en-US"/>
        </w:rPr>
        <w:t>FTP</w:t>
      </w:r>
      <w:r>
        <w:rPr/>
        <w:t>-серв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)  </w:t>
      </w:r>
      <w:r>
        <w:rPr>
          <w:b/>
          <w:lang w:val="en-US"/>
        </w:rPr>
        <w:t>FTP</w:t>
      </w:r>
      <w:r>
        <w:rPr>
          <w:b/>
        </w:rPr>
        <w:t>-сайт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окальная сет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Web</w:t>
      </w:r>
      <w:r>
        <w:rPr/>
        <w:t>-объект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стор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Как называется способ показа на текущем этаже плана элементов других этаж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 Фоновый этаж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Этаж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сновной этаж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3 «Общие понятия, системы координат и направляющие ли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К</w:t>
      </w:r>
      <w:r>
        <w:rPr>
          <w:lang w:val="en-US"/>
        </w:rPr>
        <w:t>a</w:t>
      </w:r>
      <w:r>
        <w:rPr/>
        <w:t>кой вид курсора подсказывает о необходимости построения вектора ориентации после нанесения штрих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Знак «плюс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Молоток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Два знака «плюс»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Вектор штрих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Система координат, используемая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, которая возникает только во время построения и редактирования элементов чертежа. Начальная точка помещается в начальную точку текущей оп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Локальная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Пользовательская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реди вариантов ответов нет правильног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ектная .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Система координат, используемая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, которая является вспомогательным средством проектирования и проведения измерений, начало которой можно поместить куда угод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Локальна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льзовательская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реди вариантов ответов нет правильног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ектная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Система координат, используемая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, начло которой, имеет постоянное местоположение, остающееся неизменным в течение всего существования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ользовательска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окальная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Проектна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акой вид принимает курсор в пустом пространстве над горизонтом в перспективных изображ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Волшебная палочк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ожницы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Шприц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Обла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Комбинация клавиш для выбора всех элементов, принадлежащих одному инструменту (например, все стены или все окна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)  &lt;Ctrl+A&gt;;</w:t>
      </w:r>
    </w:p>
    <w:p>
      <w:pPr>
        <w:pStyle w:val="Normal"/>
        <w:jc w:val="both"/>
        <w:rPr/>
      </w:pPr>
      <w:r>
        <w:rPr>
          <w:lang w:val="en-US"/>
        </w:rPr>
        <w:t>b) &lt;Shift+</w:t>
      </w:r>
      <w:r>
        <w:rPr/>
        <w:t>пробел</w:t>
      </w:r>
      <w:r>
        <w:rPr>
          <w:lang w:val="en-US"/>
        </w:rPr>
        <w:t>&gt;;</w:t>
      </w:r>
    </w:p>
    <w:p>
      <w:pPr>
        <w:pStyle w:val="Normal"/>
        <w:jc w:val="both"/>
        <w:rPr/>
      </w:pPr>
      <w:r>
        <w:rPr>
          <w:lang w:val="en-US"/>
        </w:rPr>
        <w:t>c)  &lt;Ctrl+Alt+</w:t>
      </w:r>
      <w:r>
        <w:rPr/>
        <w:t>пробел</w:t>
      </w:r>
      <w:r>
        <w:rPr>
          <w:lang w:val="en-US"/>
        </w:rPr>
        <w:t>&gt;;</w:t>
      </w:r>
    </w:p>
    <w:p>
      <w:pPr>
        <w:pStyle w:val="Normal"/>
        <w:rPr/>
      </w:pPr>
      <w:r>
        <w:rPr>
          <w:lang w:val="en-US"/>
        </w:rPr>
        <w:t>d) &lt;Alt+S&gt; .</w:t>
      </w:r>
    </w:p>
    <w:p>
      <w:pPr>
        <w:pStyle w:val="Normal"/>
        <w:rPr/>
      </w:pPr>
      <w:r>
        <w:rPr/>
        <w:t>7. Команда меню, реализующая выбор цвета элемент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Дополнительные параметры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Выборка и информация об элементе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Визуализация и вычисле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ециальные папки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При нажатии какой клавиши можно войти в табло сле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&lt;Esc&gt;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&lt;Shift&gt;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)  &lt;Tab&gt;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&lt;</w:t>
      </w:r>
      <w:r>
        <w:rPr>
          <w:lang w:val="en-US"/>
        </w:rPr>
        <w:t>Enter</w:t>
      </w:r>
      <w:r>
        <w:rPr/>
        <w:t xml:space="preserve">&gt;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оспользовавшись, какой командой меню можно открыть диалоговое окно для установки характеристики конструкторской и шаговой сет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Установка наклонной сетк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араметры сетк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Вывод сетки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Сетки и ф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При нажатии какой клавиши удаляются направляющие линии по завершении операции редакт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)  &lt;Esc&gt;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&lt;Shift&gt;;</w:t>
      </w:r>
    </w:p>
    <w:p>
      <w:pPr>
        <w:pStyle w:val="Normal"/>
        <w:jc w:val="both"/>
        <w:rPr/>
      </w:pPr>
      <w:r>
        <w:rPr>
          <w:lang w:val="en-US"/>
        </w:rPr>
        <w:t>c)  &lt;S&gt;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&lt;Enter&gt;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4 «Работа с элемен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Клавиша, фиксирующая координату курсора и тем самым ограничивающая его перемещ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 &lt;Ctrl&gt;;</w:t>
      </w:r>
    </w:p>
    <w:p>
      <w:pPr>
        <w:pStyle w:val="Normal"/>
        <w:jc w:val="both"/>
        <w:rPr/>
      </w:pPr>
      <w:r>
        <w:rPr>
          <w:lang w:val="en-US"/>
        </w:rPr>
        <w:t>b) &lt;Shift&gt;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)  &lt;Alt&gt;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&lt;</w:t>
      </w:r>
      <w:r>
        <w:rPr>
          <w:lang w:val="en-US"/>
        </w:rPr>
        <w:t>Tab</w:t>
      </w:r>
      <w:r>
        <w:rPr/>
        <w:t>&gt;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Какое окно необходимо открыть для фиксации мыши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Параметры</w:t>
      </w:r>
      <w:r>
        <w:rPr/>
        <w:t xml:space="preserve"> ;</w:t>
      </w:r>
    </w:p>
    <w:p>
      <w:pPr>
        <w:pStyle w:val="Normal"/>
        <w:autoSpaceDE w:val="false"/>
        <w:rPr/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>
          <w:b/>
          <w:color w:val="000000"/>
        </w:rPr>
        <w:t>Окружающая среда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Рабочая среда проекта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Стандар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Метод построения </w:t>
      </w:r>
      <w:r>
        <w:rPr>
          <w:b/>
        </w:rPr>
        <w:t>Привязка к поверхности</w:t>
      </w:r>
      <w:r>
        <w:rPr/>
        <w:t xml:space="preserve"> активен  при работ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В 2</w:t>
      </w:r>
      <w:r>
        <w:rPr>
          <w:lang w:val="en-US"/>
        </w:rPr>
        <w:t>D</w:t>
      </w:r>
      <w:r>
        <w:rPr/>
        <w:t>- и 3</w:t>
      </w:r>
      <w:r>
        <w:rPr>
          <w:lang w:val="en-US"/>
        </w:rPr>
        <w:t>D</w:t>
      </w:r>
      <w:r>
        <w:rPr/>
        <w:t>-окнах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 2</w:t>
      </w:r>
      <w:r>
        <w:rPr>
          <w:lang w:val="en-US"/>
        </w:rPr>
        <w:t>D</w:t>
      </w:r>
      <w:r>
        <w:rPr/>
        <w:t>-окне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В 3</w:t>
      </w:r>
      <w:r>
        <w:rPr>
          <w:b/>
          <w:lang w:val="en-US"/>
        </w:rPr>
        <w:t>D</w:t>
      </w:r>
      <w:r>
        <w:rPr>
          <w:b/>
        </w:rPr>
        <w:t>-окн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Какая команда меню применяется для симметричного отображения выбранных элементов относительно указанной оси на плане этажа и в 3</w:t>
      </w:r>
      <w:r>
        <w:rPr>
          <w:lang w:val="en-US"/>
        </w:rPr>
        <w:t>D</w:t>
      </w:r>
      <w:r>
        <w:rPr/>
        <w:t>-ок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едакто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зменить расположение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Зеркальное отраже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мбинация клавиш соответствующая команде </w:t>
      </w:r>
      <w:r>
        <w:rPr>
          <w:b/>
        </w:rPr>
        <w:t>Переместить</w:t>
      </w:r>
      <w:r>
        <w:rPr/>
        <w:t xml:space="preserve"> в контекстном мен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)  &lt;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D</w:t>
      </w:r>
      <w:r>
        <w:rPr>
          <w:b/>
        </w:rPr>
        <w:t>&gt;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&lt;</w:t>
      </w:r>
      <w:r>
        <w:rPr>
          <w:lang w:val="en-US"/>
        </w:rPr>
        <w:t>Shift</w:t>
      </w:r>
      <w:r>
        <w:rPr/>
        <w:t>+пробел&gt;;</w:t>
      </w:r>
    </w:p>
    <w:p>
      <w:pPr>
        <w:pStyle w:val="Normal"/>
        <w:jc w:val="both"/>
        <w:rPr/>
      </w:pPr>
      <w:r>
        <w:rPr>
          <w:lang w:val="en-US"/>
        </w:rPr>
        <w:t>c)  &lt;Ctrl+Alt&gt;;</w:t>
      </w:r>
    </w:p>
    <w:p>
      <w:pPr>
        <w:pStyle w:val="Normal"/>
        <w:rPr/>
      </w:pPr>
      <w:r>
        <w:rPr>
          <w:lang w:val="en-US"/>
        </w:rPr>
        <w:t>d) &lt;Alt+S&gt;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6. Команда меню, для возможности изменить размеры элемента с помощью специальных операц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Редакто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ид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кумен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анда меню при необходимости создать множество копий элемента в пределах одного проект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Редактор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Тиражироват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Изменить расположе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копиров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ой вид принимает курсор при выборе команды </w:t>
      </w:r>
      <w:r>
        <w:rPr>
          <w:b/>
        </w:rPr>
        <w:t xml:space="preserve">Воспринять параметры </w:t>
      </w:r>
      <w:r>
        <w:rPr/>
        <w:t>в табло</w:t>
      </w:r>
      <w:r>
        <w:rPr>
          <w:b/>
        </w:rPr>
        <w:t xml:space="preserve"> </w:t>
      </w:r>
      <w:r>
        <w:rPr/>
        <w:t>команд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блако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ожницы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Пипетк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Трезубе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оспользовавшись, какой командой меню можно предотвратить возможность случайного изменения  выбранных эле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ткрыть все элемент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ткрыть выбранные элементы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Блокировка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Закрыть выбранные эле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Волшебная палочка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В 2</w:t>
      </w:r>
      <w:r>
        <w:rPr>
          <w:b/>
          <w:lang w:val="en-US"/>
        </w:rPr>
        <w:t>D</w:t>
      </w:r>
      <w:r>
        <w:rPr>
          <w:b/>
        </w:rPr>
        <w:t>- и 3</w:t>
      </w:r>
      <w:r>
        <w:rPr>
          <w:b/>
          <w:lang w:val="en-US"/>
        </w:rPr>
        <w:t>D</w:t>
      </w:r>
      <w:r>
        <w:rPr>
          <w:b/>
        </w:rPr>
        <w:t>-окнах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 2</w:t>
      </w:r>
      <w:r>
        <w:rPr>
          <w:lang w:val="en-US"/>
        </w:rPr>
        <w:t>D</w:t>
      </w:r>
      <w:r>
        <w:rPr/>
        <w:t>-окне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В 3</w:t>
      </w:r>
      <w:r>
        <w:rPr>
          <w:lang w:val="en-US"/>
        </w:rPr>
        <w:t>D</w:t>
      </w:r>
      <w:r>
        <w:rPr/>
        <w:t>-окн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реди вариантов ответов нет прави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5 «Модельные в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Какой пункт отметить «галочкой», чтобы  получить  модельный вид виртуального здания в меню </w:t>
      </w:r>
      <w:r>
        <w:rPr>
          <w:b/>
        </w:rPr>
        <w:t>Докумен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Местность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 Чертеж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ланы здан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Планы потол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Какой пункт выбрать в карте проекта, чтобы увидеть, как будет выглядеть здание в трехмерном изображении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-общая перспектива</w:t>
      </w:r>
      <w:r>
        <w:rPr/>
        <w:t xml:space="preserve"> ;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Установить модельный вид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Параметры модельного вида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Креативная визуализ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ля включения чертежа виртуального здания нажать клавишу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&lt;Alt&gt;;</w:t>
      </w:r>
    </w:p>
    <w:p>
      <w:pPr>
        <w:pStyle w:val="Normal"/>
        <w:jc w:val="both"/>
        <w:rPr/>
      </w:pPr>
      <w:r>
        <w:rPr>
          <w:lang w:val="en-US"/>
        </w:rPr>
        <w:t>b) &lt;F3&gt;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) &lt;F2&gt;;</w:t>
      </w:r>
    </w:p>
    <w:p>
      <w:pPr>
        <w:pStyle w:val="Normal"/>
        <w:rPr/>
      </w:pPr>
      <w:r>
        <w:rPr>
          <w:lang w:val="en-US"/>
        </w:rPr>
        <w:t>d) &lt;S&gt;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Для переключения чертежа виртуального здания в 3</w:t>
      </w:r>
      <w:r>
        <w:rPr>
          <w:lang w:val="en-US"/>
        </w:rPr>
        <w:t>D</w:t>
      </w:r>
      <w:r>
        <w:rPr/>
        <w:t>-вид нажать клавишу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a) &lt;Alt&gt;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) &lt;F3&gt;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&lt;F2&gt;;</w:t>
      </w:r>
    </w:p>
    <w:p>
      <w:pPr>
        <w:pStyle w:val="Normal"/>
        <w:rPr/>
      </w:pPr>
      <w:r>
        <w:rPr>
          <w:lang w:val="en-US"/>
        </w:rPr>
        <w:t>d) &lt;S&gt;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Команда меню, которая позволяет задавать параметры плоскости, чтобы показать все конструктивные элементы этаж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Установить модельный вид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араметры модельного вид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араметры выбранного элемента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Плоскость сечения плана эта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Меню, включающее в себя команды для того чтобы показать только стены виртуального здания в 3</w:t>
      </w:r>
      <w:r>
        <w:rPr>
          <w:lang w:val="en-US"/>
        </w:rPr>
        <w:t>D</w:t>
      </w:r>
      <w:r>
        <w:rPr/>
        <w:t>-окн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Редактор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Вид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кумен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3</w:t>
      </w:r>
      <w:r>
        <w:rPr>
          <w:lang w:val="en-US"/>
        </w:rPr>
        <w:t>D</w:t>
      </w:r>
      <w:r>
        <w:rPr/>
        <w:t>-механизм, позволяющий создавать различные эффекты (например, отбрасывание теней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Внутренний механизм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) Механизм </w:t>
      </w:r>
      <w:r>
        <w:rPr>
          <w:b/>
          <w:lang w:val="en-US"/>
        </w:rPr>
        <w:t>OpenGL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Среди вариантов ответов нет правильного.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еханизм   3</w:t>
      </w:r>
      <w:r>
        <w:rPr>
          <w:lang w:val="en-US"/>
        </w:rPr>
        <w:t>D</w:t>
      </w:r>
      <w:r>
        <w:rPr/>
        <w:t>-визуализ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 3</w:t>
      </w:r>
      <w:r>
        <w:rPr>
          <w:lang w:val="en-US"/>
        </w:rPr>
        <w:t>D</w:t>
      </w:r>
      <w:r>
        <w:rPr/>
        <w:t>-визуализации, когда изображение состоит изо всех линий и ребер элемент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Метод с удалением невидимых лини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реди вариантов ответов нет правильного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Каркасный метод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Метод с раскраской и тен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оспользовавшись какой командой меню можно создать деталь на чертеж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бновить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зрез/фасад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лан этажа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Докумен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Команда для создания интерактивного каталога эле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Документ; Каталог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Каталоги и сметы; Каталоги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Документы; Каталоги и сметы; Каталоги; Схемы каталогов элементов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6 «Стандартные эле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сновной элемент построения строительных соору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Балк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Колонн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Лестница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 Ст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Параметр панели </w:t>
      </w:r>
      <w:r>
        <w:rPr>
          <w:b/>
          <w:color w:val="000000"/>
        </w:rPr>
        <w:t>Информационное табло</w:t>
      </w:r>
      <w:r>
        <w:rPr>
          <w:color w:val="000000"/>
        </w:rPr>
        <w:t xml:space="preserve"> в разделе </w:t>
      </w:r>
      <w:r>
        <w:rPr>
          <w:b/>
          <w:color w:val="000000"/>
        </w:rPr>
        <w:t>Геометрический вариант</w:t>
      </w:r>
      <w:r>
        <w:rPr>
          <w:color w:val="000000"/>
        </w:rPr>
        <w:t xml:space="preserve"> для создания округлой стены:</w:t>
      </w:r>
    </w:p>
    <w:p>
      <w:pPr>
        <w:pStyle w:val="Normal"/>
        <w:rPr/>
      </w:pPr>
      <w:r>
        <w:rPr/>
        <w:br/>
      </w:r>
      <w:r>
        <w:rPr>
          <w:b/>
          <w:lang w:val="en-US"/>
        </w:rPr>
        <w:t>a</w:t>
      </w:r>
      <w:r>
        <w:rPr>
          <w:b/>
        </w:rPr>
        <w:t xml:space="preserve">) </w:t>
      </w:r>
      <w:r>
        <w:rPr>
          <w:b/>
          <w:color w:val="000000"/>
        </w:rPr>
        <w:t>Криволинейная</w:t>
      </w:r>
      <w:r>
        <w:rPr>
          <w:b/>
        </w:rPr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Прямолинейная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Кривая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Округл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Меню для увеличения толщины  построенного элемента </w:t>
      </w:r>
      <w:r>
        <w:rPr>
          <w:b/>
        </w:rPr>
        <w:t>Ст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Конструировани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Геометрический вариант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нформационное табл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ид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оманда для построения стены, состоящей из прямолинейных и криволинейных эле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Геометрический вариант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ид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Многосекционная форм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нстру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нструмент, позволяющий разделить конструкцию на несколько уровне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Лестниц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Балк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рыша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 Перекры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Какой инструмент панели </w:t>
      </w:r>
      <w:r>
        <w:rPr>
          <w:b/>
        </w:rPr>
        <w:t>Конструирование</w:t>
      </w:r>
      <w:r>
        <w:rPr/>
        <w:t xml:space="preserve"> используют для работы с перекрыт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Лестниц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алк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рыша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Перекры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Меню, содержащее пункты </w:t>
      </w:r>
      <w:r>
        <w:rPr>
          <w:b/>
        </w:rPr>
        <w:t>Рабочая среда проекта; Конструктивные элементы; Колонны по отношению к балкам; Колон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Редактор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Параметры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онструирова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и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начение на панели Информационное табло для построения крыши, основанием которой является многоугольник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Сводчатая крыш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уполообразная крыша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Скатная ярусная крыш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В какой панели доступен инструмент </w:t>
      </w:r>
      <w:r>
        <w:rPr>
          <w:b/>
        </w:rPr>
        <w:t>3</w:t>
      </w:r>
      <w:r>
        <w:rPr>
          <w:b/>
          <w:lang w:val="en-US"/>
        </w:rPr>
        <w:t>D</w:t>
      </w:r>
      <w:r>
        <w:rPr>
          <w:b/>
        </w:rPr>
        <w:t>-сет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Информационное табло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ид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Редактор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Констру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Параметрический библиотечный объект, который содержит всю информацию о зоне: имя, площадь, номер и индивидуальные характерис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Паспорт зон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атегория зоны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Реквизит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ст№7 «Параметрические объек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Меню,  в котором открывается диалоговое окно, содержащее все библиотечные элементы (</w:t>
      </w:r>
      <w:r>
        <w:rPr>
          <w:b/>
        </w:rPr>
        <w:t>Основная библиотека, Библиотека расширений, Библиотека визуализации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Библиотеки и объекты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Параметры объект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Новый 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Библиотека, содержащая элементы мебели, украшения и отделки, а также специальные конструкции и механическое оборудование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Библиотека визуализации</w:t>
      </w:r>
      <w:r>
        <w:rPr/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b</w:t>
      </w:r>
      <w:r>
        <w:rPr/>
        <w:t>) Среди вариантов ответов нет правильного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Библиотека расширений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lang w:val="en-US"/>
        </w:rPr>
        <w:t>d</w:t>
      </w:r>
      <w:r>
        <w:rPr>
          <w:b/>
        </w:rPr>
        <w:t xml:space="preserve">) </w:t>
      </w:r>
      <w:r>
        <w:rPr>
          <w:b/>
          <w:color w:val="000000"/>
        </w:rPr>
        <w:t>Основная библиот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>Библиотека, содержащая объекты для благоустройства близлежащей территории (деревья, ограды, спортивные сооружения, транспортные средств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) </w:t>
      </w:r>
      <w:r>
        <w:rPr>
          <w:b/>
          <w:color w:val="000000"/>
        </w:rPr>
        <w:t>Библиотека визуализации</w:t>
      </w:r>
      <w:r>
        <w:rPr>
          <w:b/>
        </w:rPr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b</w:t>
      </w:r>
      <w:r>
        <w:rPr/>
        <w:t>) Среди вариантов ответов нет правильного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Библиотека расширений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Основная библиот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Библиотека, служащая расширению стандартной библиотеки и позволяющая добавлять в проект </w:t>
      </w:r>
      <w:r>
        <w:rPr>
          <w:color w:val="000000"/>
          <w:lang w:val="en-US"/>
        </w:rPr>
        <w:t>GDL</w:t>
      </w:r>
      <w:r>
        <w:rPr>
          <w:color w:val="000000"/>
        </w:rPr>
        <w:t>-совместимые конструктивные эле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Библиотека визуализации</w:t>
      </w:r>
      <w:r>
        <w:rPr/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b</w:t>
      </w:r>
      <w:r>
        <w:rPr/>
        <w:t>) Среди вариантов ответов нет правильного;</w:t>
      </w:r>
    </w:p>
    <w:p>
      <w:pPr>
        <w:pStyle w:val="Normal"/>
        <w:autoSpaceDE w:val="false"/>
        <w:rPr/>
      </w:pPr>
      <w:r>
        <w:rPr>
          <w:b/>
          <w:lang w:val="en-US"/>
        </w:rPr>
        <w:t>c</w:t>
      </w:r>
      <w:r>
        <w:rPr>
          <w:b/>
        </w:rPr>
        <w:t xml:space="preserve">) </w:t>
      </w:r>
      <w:r>
        <w:rPr>
          <w:b/>
          <w:color w:val="000000"/>
        </w:rPr>
        <w:t>Библиотека расширений;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) </w:t>
      </w:r>
      <w:r>
        <w:rPr>
          <w:color w:val="000000"/>
        </w:rPr>
        <w:t>Основная библиот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 Команда меню </w:t>
      </w:r>
      <w:r>
        <w:rPr>
          <w:b/>
        </w:rPr>
        <w:t>Параметры</w:t>
      </w:r>
      <w:r>
        <w:rPr/>
        <w:t xml:space="preserve">, для размещения элемента </w:t>
      </w:r>
      <w:r>
        <w:rPr>
          <w:b/>
        </w:rPr>
        <w:t>Источник света</w:t>
      </w:r>
      <w:r>
        <w:rPr/>
        <w:t xml:space="preserve"> на чертеж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Визуализация и вычислени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пециальные папк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Информационное табло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Дополнительные парамет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Команда меню, редактирующая цвет узловых точек </w:t>
      </w:r>
      <w:r>
        <w:rPr>
          <w:color w:val="000000"/>
          <w:lang w:val="en-US"/>
        </w:rPr>
        <w:t>GD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Выборка и информация об элемент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зменения параметров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араметры выбранного объект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полнительные параметр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ариант в диалоговом окне </w:t>
      </w:r>
      <w:r>
        <w:rPr>
          <w:b/>
        </w:rPr>
        <w:t>Сохранить как библиотечный элемент</w:t>
      </w:r>
      <w:r>
        <w:rPr/>
        <w:t xml:space="preserve"> для дальнейшего корректирования создаваемого объект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Сохранить как окно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Редактируемый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GDL</w:t>
      </w:r>
      <w:r>
        <w:rPr>
          <w:b/>
          <w:color w:val="000000"/>
        </w:rPr>
        <w:t>-скрипт</w:t>
      </w:r>
      <w:r>
        <w:rPr>
          <w:b/>
        </w:rPr>
        <w:t xml:space="preserve"> 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охранить как двер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далить из символа лишние лин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алоговое окно, с помощью которого можно изменить схему профиля, настроить схему параметров пользователя, схемы клавишных команд, схемы панелей  и т.д.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Параметр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бочая среда проекта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Окружающая сред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Стандар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Меню, с помощью которого можно изменить размеры объекта на чертеж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Среди вариантов ответов нет правильного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Указател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араметры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Параметры выбранного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Вариант специальных компонентов, относящийся к специальным дверным руч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Компонент фурнитуры специального ОД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омпонент специального объект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омпонент специального 2</w:t>
      </w:r>
      <w:r>
        <w:rPr>
          <w:lang w:val="en-US"/>
        </w:rPr>
        <w:t>D</w:t>
      </w:r>
      <w:r>
        <w:rPr/>
        <w:t>-символ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8 «Специальные объе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анель, в которой доступны специальные объекты программы</w:t>
      </w:r>
      <w:r>
        <w:rPr>
          <w:b/>
        </w:rPr>
        <w:t xml:space="preserve">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– двери, окна, световые люки, концы стен и параметрические объекты лестни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Информационное табло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Вид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Конструирова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Реда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Вариант для более реалистичного изображения окна в случае наклонных стен, при отображении элемента в сечении и его неусеченной части в 3</w:t>
      </w:r>
      <w:r>
        <w:rPr>
          <w:color w:val="000000"/>
          <w:lang w:val="en-US"/>
        </w:rPr>
        <w:t>D</w:t>
      </w:r>
      <w:r>
        <w:rPr>
          <w:color w:val="000000"/>
        </w:rPr>
        <w:t>-изображении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Сечение</w:t>
      </w:r>
      <w:r>
        <w:rPr/>
        <w:t xml:space="preserve"> ;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Сечение и верх;</w:t>
      </w:r>
    </w:p>
    <w:p>
      <w:pPr>
        <w:pStyle w:val="Normal"/>
        <w:autoSpaceDE w:val="false"/>
        <w:rPr/>
      </w:pPr>
      <w:r>
        <w:rPr>
          <w:b/>
          <w:lang w:val="en-US"/>
        </w:rPr>
        <w:t>c</w:t>
      </w:r>
      <w:r>
        <w:rPr>
          <w:b/>
        </w:rPr>
        <w:t xml:space="preserve">) </w:t>
      </w:r>
      <w:r>
        <w:rPr>
          <w:b/>
          <w:color w:val="000000"/>
        </w:rPr>
        <w:t>Сечение и низ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 xml:space="preserve"> Вариант для более реалистичного изображения окна в случае наклонных стен, при отображении элемента в сечении, а также той его части, которая располагается выше плоскости сечения плана этаж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Сечение</w:t>
      </w:r>
      <w:r>
        <w:rPr/>
        <w:t xml:space="preserve"> ;</w:t>
      </w:r>
    </w:p>
    <w:p>
      <w:pPr>
        <w:pStyle w:val="Normal"/>
        <w:autoSpaceDE w:val="false"/>
        <w:rPr/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>
          <w:b/>
          <w:color w:val="000000"/>
        </w:rPr>
        <w:t>Сечение и верх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Сечение и низ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Вкладка, которую следует открыть в окне Параметры, чтобы задать параметры устройства для окна/двер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араметр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араметры внутренней двери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Просмотр и расположе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ставление на плане и в разрезе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 Инструмент на панели Конструирование, отвечающее за размещение и установку параметров углового окн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Зон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3</w:t>
      </w:r>
      <w:r>
        <w:rPr>
          <w:lang w:val="en-US"/>
        </w:rPr>
        <w:t>D</w:t>
      </w:r>
      <w:r>
        <w:rPr/>
        <w:t>-сетк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бъект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Угловое ок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Папка, в которой располагаются доступные варианты световых люков с различными параметр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Слуховые окна и световые люк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кн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Люк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мент панели Конструирование, позволяющий одним щелчком создавать специальный профиль конца стен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Стена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 Конец стены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тен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ециальный библиотечный объект GDL, который позволяет делать окна в крыша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Люк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луховой окно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)  Световой люк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При размещении окна в требуемом месте контура стены для указания внешней стороны окна  щелкнуть указатель в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пипетк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«галочки»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«метки»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 гл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При размещении двери в требуемом месте контура стены  щелкнуть указатель в форме глаза д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указания направления ее открывани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указания внешней стороны двер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указания направления ее закрыван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указания внутренней стороны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9 «Дополнительные средства создания эле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Средство программы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, которое служит для создания и настройки объектов лестни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TrussMaker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Среди вариантов ответов нет правильного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RoofMaker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)  </w:t>
      </w:r>
      <w:r>
        <w:rPr>
          <w:b/>
          <w:lang w:val="en-US"/>
        </w:rPr>
        <w:t>StairMake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Средство</w:t>
      </w:r>
      <w:r>
        <w:rPr/>
        <w:t xml:space="preserve"> программы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>
          <w:color w:val="000000"/>
        </w:rPr>
        <w:t>, которое обеспечивает создание объектов фер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)  </w:t>
      </w:r>
      <w:r>
        <w:rPr>
          <w:b/>
          <w:lang w:val="en-US"/>
        </w:rPr>
        <w:t>TrussMaker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Среди вариантов ответов нет правильного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en-US"/>
        </w:rPr>
        <w:t>RoofMaker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StairMak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Средство</w:t>
      </w:r>
      <w:r>
        <w:rPr/>
        <w:t xml:space="preserve"> программы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>
          <w:color w:val="000000"/>
        </w:rPr>
        <w:t>, предназначенное для создания и размещения специальных элементов крыш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>TrussMaker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Среди вариантов ответов нет правильного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)  </w:t>
      </w:r>
      <w:r>
        <w:rPr>
          <w:b/>
          <w:lang w:val="en-US"/>
        </w:rPr>
        <w:t>RoofMaker</w:t>
      </w:r>
      <w:r>
        <w:rPr>
          <w:b/>
        </w:rPr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StairMaker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Доступ к командам </w:t>
      </w:r>
      <w:r>
        <w:rPr>
          <w:lang w:val="en-US"/>
        </w:rPr>
        <w:t>RoofMaker</w:t>
      </w:r>
      <w:r>
        <w:rPr/>
        <w:t xml:space="preserve"> реализуется через коман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онструирование; Дополнения к конструированию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Дополнения к конструированию; </w:t>
      </w:r>
      <w:r>
        <w:rPr>
          <w:lang w:val="en-US"/>
        </w:rPr>
        <w:t>RoofMaker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) Конструирование-&gt;Дополнения к конструированию-&gt; </w:t>
      </w:r>
      <w:r>
        <w:rPr>
          <w:b/>
          <w:lang w:val="en-US"/>
        </w:rPr>
        <w:t>RoofMaker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Конструирование; </w:t>
      </w:r>
      <w:r>
        <w:rPr>
          <w:lang w:val="en-US"/>
        </w:rPr>
        <w:t>RoofMaker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Кнопка на панели </w:t>
      </w:r>
      <w:r>
        <w:rPr>
          <w:lang w:val="en-US"/>
        </w:rPr>
        <w:t>RoofMaker</w:t>
      </w:r>
      <w:r>
        <w:rPr/>
        <w:t>, позволяющая легко и быстро создать всю конструкцию крыши – одновременно разместить стропила, прогоны, распорки, накладки и затяж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рыш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рыш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реди вариантов ответов нет правильного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Мастер кры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Меню, включающее в себя два инструмента Создать ферму и Редактировать фер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)  </w:t>
      </w:r>
      <w:r>
        <w:rPr>
          <w:b/>
          <w:lang w:val="en-US"/>
        </w:rPr>
        <w:t>TrussMaker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Среди вариантов ответов нет правильног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RoofMaker;</w:t>
      </w:r>
    </w:p>
    <w:p>
      <w:pPr>
        <w:pStyle w:val="Normal"/>
        <w:rPr/>
      </w:pPr>
      <w:r>
        <w:rPr>
          <w:lang w:val="en-US"/>
        </w:rPr>
        <w:t xml:space="preserve">d)  StairMak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Элемент в операциях над объемными элементами, фигура которого изменяется после выполнения опера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ператор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Цел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онструирова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лемент в операциях над объемными элементами, оказывающий воздействие на форму элемента с которым он связа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Операто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Цел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онструирова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Операция над объемными элементами, приводящая к вырезанию фигуры оператора из целевого элем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Вычитание с выталкиванием вниз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ычитание с выталкиванием вверх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Вычитание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с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Операция над объемными элементами, сохраняющая только общую часть цели и операт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Вычитание с выталкиванием вниз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ычитание с выталкиванием вверх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Вычитание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Перес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0 «Черте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 каком диалоговом окне выполняется управление чертежными элементами – цвет и толщина перьев, типы линий, образцы штрих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кно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en-US"/>
        </w:rPr>
        <w:t>Teamwork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озиционирование элементов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Реквизиты эле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Какую панель необходимо отобразить в диалоговом окне, для назначения категорий штриховки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Установить модельный вид</w:t>
      </w:r>
      <w:r>
        <w:rPr/>
        <w:t xml:space="preserve"> 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b</w:t>
      </w:r>
      <w:r>
        <w:rPr/>
        <w:t xml:space="preserve">) </w:t>
      </w:r>
      <w:r>
        <w:rPr>
          <w:color w:val="000000"/>
        </w:rPr>
        <w:t>Параметры модельного вида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Образцы штриховки;</w:t>
      </w:r>
    </w:p>
    <w:p>
      <w:pPr>
        <w:pStyle w:val="Normal"/>
        <w:autoSpaceDE w:val="false"/>
        <w:rPr/>
      </w:pPr>
      <w:r>
        <w:rPr>
          <w:b/>
          <w:lang w:val="en-US"/>
        </w:rPr>
        <w:t>d</w:t>
      </w:r>
      <w:r>
        <w:rPr>
          <w:b/>
        </w:rPr>
        <w:t xml:space="preserve">) </w:t>
      </w:r>
      <w:r>
        <w:rPr>
          <w:b/>
          <w:color w:val="000000"/>
        </w:rPr>
        <w:t>Доступность и растровый рисун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Выбор штриховки на панели Образцы штриховок, используемых на поверхностях сечений конструктивных элементов в окнах разрезов/фаса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Штриховка сечени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Штриховка поверхностей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Штриховка чертеже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ор штриховки на панели Образцы штриховок, используемых для штриховки перекрытий, крыш, 3</w:t>
      </w:r>
      <w:r>
        <w:rPr>
          <w:lang w:val="en-US"/>
        </w:rPr>
        <w:t>D</w:t>
      </w:r>
      <w:r>
        <w:rPr/>
        <w:t>-сеток и зон на плане эта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Штриховка сечений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Штриховка поверхностей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Штриховка чертеже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ор штриховки на панели Образцы штриховок, используемых как простая 2</w:t>
      </w:r>
      <w:r>
        <w:rPr>
          <w:lang w:val="en-US"/>
        </w:rPr>
        <w:t>D</w:t>
      </w:r>
      <w:r>
        <w:rPr/>
        <w:t>-штрихов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Штриховка сечени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Штриховка поверхностей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Штриховка чертеже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Простая линия 2</w:t>
      </w:r>
      <w:r>
        <w:rPr>
          <w:lang w:val="en-US"/>
        </w:rPr>
        <w:t>D</w:t>
      </w:r>
      <w:r>
        <w:rPr/>
        <w:t xml:space="preserve">-чертежей в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, создаваемая инструментом Ли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Линия чертеже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иния сечений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Линия разделения слое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ния контуров 3</w:t>
      </w:r>
      <w:r>
        <w:rPr>
          <w:lang w:val="en-US"/>
        </w:rPr>
        <w:t>D</w:t>
      </w:r>
      <w:r>
        <w:rPr/>
        <w:t xml:space="preserve">-элементов в плоскости сечения в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Линия чертежей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Линия сечений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Линия разделения слое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ния в многослойных конструкциях, включая стены, колонны, перекрытия и крыш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Линия чертеже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иния сечений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Линия разделения слоев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и вариантов ответов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Инструмент, который служит для размещения и манипулирования риун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Деталь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акет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Чертеж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 Рису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При каком выборе команды можно объединить множество выбранных соединяющихся между собой линий, дуг, ломанных линий в единый элемент типа ломанной или сплайн-кри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Унифицировать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зменить форму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Декомпозировать в текущем вид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1 «Анно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кладка в диалоговом окне Параметры текста, определяющая характеристики символов текст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Стиль текст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Форматирование текстового 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Какую команду в меню Параметры - Рабочая среда проекта необходимо выбрать для настройки стандартов нанесения размеров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>) Размерная цепочка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lang w:val="en-US"/>
        </w:rPr>
        <w:t>b</w:t>
      </w:r>
      <w:r>
        <w:rPr>
          <w:b/>
        </w:rPr>
        <w:t>) Размерные числа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) Размерная линия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d</w:t>
      </w:r>
      <w:r>
        <w:rPr/>
        <w:t>) Размерное зве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>Какую команду необходимо выбрать для настройки ассоциативных (произвольных) разме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Статические размеры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b</w:t>
      </w:r>
      <w:r>
        <w:rPr/>
        <w:t>) Размерные числа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) Размерная линия;</w:t>
      </w:r>
    </w:p>
    <w:p>
      <w:pPr>
        <w:pStyle w:val="Normal"/>
        <w:autoSpaceDE w:val="false"/>
        <w:rPr>
          <w:b/>
          <w:b/>
        </w:rPr>
      </w:pPr>
      <w:r>
        <w:rPr>
          <w:lang w:val="en-US"/>
        </w:rPr>
        <w:t>d</w:t>
      </w:r>
      <w:r>
        <w:rPr/>
        <w:t>) Размерное зв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лавиша, нажатие которой в инструменте Линейный размер приведет к появлению курсора-«молотк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&lt;Esc&gt;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&lt;Shift&gt;;</w:t>
      </w:r>
    </w:p>
    <w:p>
      <w:pPr>
        <w:pStyle w:val="Normal"/>
        <w:jc w:val="both"/>
        <w:rPr/>
      </w:pPr>
      <w:r>
        <w:rPr>
          <w:b/>
          <w:lang w:val="en-US"/>
        </w:rPr>
        <w:t>c)  &lt;Delete&gt;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&lt;</w:t>
      </w:r>
      <w:r>
        <w:rPr>
          <w:lang w:val="en-US"/>
        </w:rPr>
        <w:t>Enter</w:t>
      </w:r>
      <w:r>
        <w:rPr/>
        <w:t xml:space="preserve">&gt;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Вкладка в диалоговом окне Параметры текста, определяющая форму и внешний вид текстового бло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тиль текста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Форматирование текстового бл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Панель, на которой устанавливается флажок Выносная надпись: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Смета и выносная надпись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одержимое и предварительный просмот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Библиотека и объект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кумен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Диалоговое окно, открывающееся в меню Редактор при выборе команды Поиск и замена текста, позволяющая выполнить операцию поиска текста во всех доступных типах элементов и работающая на плане этажа и в окнах разрезов/фаса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Текст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Поиск и замен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Фильтр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аметры право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меню, которое находится в меню Документ, позволяющее проверить правописание текстовых строк в проекте</w:t>
      </w:r>
      <w:r>
        <w:rPr>
          <w:b/>
        </w:rPr>
        <w:t xml:space="preserve"> </w:t>
      </w:r>
      <w:r>
        <w:rPr>
          <w:lang w:val="en-US"/>
        </w:rPr>
        <w:t>Archi</w:t>
      </w:r>
      <w:r>
        <w:rPr/>
        <w:t xml:space="preserve"> </w:t>
      </w:r>
      <w:r>
        <w:rPr>
          <w:lang w:val="en-US"/>
        </w:rPr>
        <w:t>CAD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Окно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правка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 Правопис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Какая команда в меню Редактор позволяет перейти на нужную строку текста, после указания ее номера в окошке редактирования при проверке GDL-скрип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Найти отмеченно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айти выбранное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оиск текста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Перейти на ст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Какая команда меню Редактор открывает диалоговое окно для определения, каким образом будет выглядеть текст на экране или при печа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Форматировать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Файл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онструировани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2 «Мак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ариант всплывающего меню Книги макетов, приводящий к группированию макетов и содержащий имена принадлежащих им чертежей при этом приписываются пиктограммы чертежам, которые указывают  их ти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Альбом чертеже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Дерево по основным макетам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пецификации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Дерево по поднабо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Вариант всплывающего меню Книги макетов, содержащий список макетов, объединенных по основным макетам, которым они принадлеж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Альбом чертежей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 Дерево по основным макетам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пецифика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Дерево по поднабо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Вкладка меню Параметры навигатора, открывающая доступ к параметрам любого элемента книги маке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Альбом чертеже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Дерево по основным макетам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Специфика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Дерево по поднабо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Меню, где можно выбрать имя требуемого мак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и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оманда, с помощью которой можно показать на экране графические и текстовые элементы основного макета или спрятать их на всех макетах одновремен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Макет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овый макет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араметры вывода на экран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Элементы основного мак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Команда панели Параметры устанавливающая в диалоговом окне цвет в макете элементов основного макета, а также место отображения элементов основного макета: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Макет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овый макет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араметры вывода на экран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Элементы основного м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нель, на которой всплывает меню с типами заголовк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Чертеж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Заголовок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однабор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соб нумерации макетов, присвоенный им ID последовательный, как страницы в книг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Использование иерархии (дерево по поднаборам)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спользование линейной упорядоченности макетов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Простая нумерация макет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Специальные ID макетов/поднаб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пособ нумерации макетов, присвоенный им ID не принимая во внимание поднаборы, в порядке их расположения сверху вниз в книге макетов навигатор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Использование иерархии (дерево по поднаборам)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Использование линейной упорядоченности макетов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ростая нумерация макет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Специальные ID макетов/подна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Вариант определения ID чертежа на панели Идентификация диалогового окна Параметры чертежа, имеющий то же ID, что и его исходный вид (макет содержит один чертеж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Согласно ID вид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огласно макету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Специальный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3 «Публикации и обмен дан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Меню, в котором открывается диалоговое окно Печ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Обязательное значение флажка для печати линий конструкторской сетки в 2</w:t>
      </w:r>
      <w:r>
        <w:rPr>
          <w:lang w:val="en-US"/>
        </w:rPr>
        <w:t>D</w:t>
      </w:r>
      <w:r>
        <w:rPr/>
        <w:t>-ок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Вид</w:t>
      </w:r>
      <w:r>
        <w:rPr/>
        <w:t>;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 Печать сетки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Вывод сетки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лажок в диалоговом окне Печать для печати всех цветов черным цветом независимо от других установок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Черно-белый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пецификаци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араметры чертеж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аметры модельного вида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анель диалогового окна Параметры чертежа, позволяющие установить цвета для каждого отдельного чертежа, размещенного на мак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Черно-белый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Спецификаци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араметры чертеж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араметры модельного вида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Меню, которое в котором открывается диалоговое окно Вывод на плотте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и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Драйвера плоттеров распо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Папк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Файл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кумен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анда в файле Документ, с помощью которой можно получить доступ к издате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Редактор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Опубликовать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Издатель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рма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анда на вкладке Формат для выбора варианта Печать или  Вывести на плоттер для выбора устройства пакетной печати и вывода на плоттер большого количества файл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Набор издател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публиковать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Свойства публикации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ыгрузить в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Команда в меню Файл для установки файлов в формате </w:t>
      </w:r>
      <w:r>
        <w:rPr>
          <w:lang w:val="en-US"/>
        </w:rPr>
        <w:t>DXF</w:t>
      </w:r>
      <w:r>
        <w:rPr/>
        <w:t>/</w:t>
      </w:r>
      <w:r>
        <w:rPr>
          <w:lang w:val="en-US"/>
        </w:rPr>
        <w:t>DW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Параметры трансляци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пециальные операции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Открыть объекты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Откры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Имя, под которым в блоки записываются колон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)  COLUMN_&lt;n&gt;;</w:t>
      </w:r>
    </w:p>
    <w:p>
      <w:pPr>
        <w:pStyle w:val="Normal"/>
        <w:jc w:val="both"/>
        <w:rPr/>
      </w:pPr>
      <w:r>
        <w:rPr>
          <w:lang w:val="en-US"/>
        </w:rPr>
        <w:t>b) WALL_&lt;n&gt;;</w:t>
      </w:r>
    </w:p>
    <w:p>
      <w:pPr>
        <w:pStyle w:val="Normal"/>
        <w:jc w:val="both"/>
        <w:rPr/>
      </w:pPr>
      <w:r>
        <w:rPr>
          <w:lang w:val="en-US"/>
        </w:rPr>
        <w:t>c)  DOOR_&lt;n&gt;;</w:t>
      </w:r>
    </w:p>
    <w:p>
      <w:pPr>
        <w:pStyle w:val="Normal"/>
        <w:jc w:val="both"/>
        <w:rPr/>
      </w:pPr>
      <w:r>
        <w:rPr>
          <w:lang w:val="en-US"/>
        </w:rPr>
        <w:t xml:space="preserve">d)  ROOF_&lt;n&gt;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4 «Проведение расч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Меню, в которое следует добавить команды: сметное задание, редактировать базу данных, новые спецификации, редактировать спецификации, спецификации последней выборки, связать спецификации с критер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Документ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 Окружающая сред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араметры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 Каталоги и см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Смета, предназначенная для создания различного рода каталогов и реестров и воспроизведения параметров конструктивных элементов проекта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Смета зон;</w:t>
      </w:r>
    </w:p>
    <w:p>
      <w:pPr>
        <w:pStyle w:val="Normal"/>
        <w:autoSpaceDE w:val="false"/>
        <w:rPr/>
      </w:pPr>
      <w:r>
        <w:rPr>
          <w:b/>
          <w:lang w:val="en-US"/>
        </w:rPr>
        <w:t>b</w:t>
      </w:r>
      <w:r>
        <w:rPr>
          <w:b/>
        </w:rPr>
        <w:t>) Смета элементов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Смета компонентов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>Смета, создаваемая в случае необходимости информации о составляющих конструктивных элементов, их количественные характеристики или стоимостные каталоги: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color w:val="000000"/>
        </w:rPr>
        <w:t>Смета зон;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) Смета элементов;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) </w:t>
      </w:r>
      <w:r>
        <w:rPr>
          <w:b/>
          <w:color w:val="000000"/>
        </w:rPr>
        <w:t>Смета компонентов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4. Смета, необходимая для создания каталогов помещений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) </w:t>
      </w:r>
      <w:r>
        <w:rPr>
          <w:b/>
          <w:color w:val="000000"/>
        </w:rPr>
        <w:t>Смета зон;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) Смета элементов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 xml:space="preserve">) </w:t>
      </w:r>
      <w:r>
        <w:rPr>
          <w:color w:val="000000"/>
        </w:rPr>
        <w:t>Смета компонентов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 Меню, в диалоговом окне Параметры - Окружающая среда-Визуализация и вычисления необходимое при возникновении конфликта между критериями выбора элементов, заданными в сметном задании и реально выбранными элементам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Сметное задани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нформация об элементе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Использовать фильтры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)  Элементы, отобранные для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Вариант меню Элементы, отобранные для расчетов, при проведении расчетов в котором будут приняты во внимание все выбранные элементы, даже если они не соответствуют критерию фильтрации, определенном в сметном задан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Привести вс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спользовать фильтры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оказать предупреждени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ариант меню Элементы, отобранные для расчетов, при проведении которых применяются фильтры, определенные в сметном задании. Элементы, не удовлетворяющие критерию фильтрации, в смету не включ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Привести все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Использовать фильтры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Показать предупреждени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Вариант меню Элементы, отобранные для расчетов, свидетельствующее о необходимости вывода предупреждающего сообщения об обнаруженном конфликте. Сделать выбор между вариантами Привести все и Использовать фильт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Привести вс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Использовать фильтры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Показать предупреждение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Меню, в котором находится панель Информация об элементе, содержащая полную информацию о размерных характеристиках выбранных на плане этажа эле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)  Teamwork;</w:t>
      </w:r>
    </w:p>
    <w:p>
      <w:pPr>
        <w:pStyle w:val="Normal"/>
        <w:jc w:val="both"/>
        <w:rPr/>
      </w:pPr>
      <w:r>
        <w:rPr>
          <w:lang w:val="en-US"/>
        </w:rPr>
        <w:t xml:space="preserve">b) </w:t>
      </w:r>
      <w:r>
        <w:rPr/>
        <w:t>Файл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c)  </w:t>
      </w:r>
      <w:r>
        <w:rPr/>
        <w:t>Вид</w:t>
      </w:r>
      <w:r>
        <w:rPr>
          <w:lang w:val="en-US"/>
        </w:rPr>
        <w:t>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) Ок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Диалоговое окно, состоящее из двух вкладок – Критерии и Формат I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 Менеджер ID элементов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Формат ID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 Каталоги и смет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№15 «Визу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Меню, в котором открывается табло команд 3</w:t>
      </w:r>
      <w:r>
        <w:rPr>
          <w:lang w:val="en-US"/>
        </w:rPr>
        <w:t>D</w:t>
      </w:r>
      <w:r>
        <w:rPr/>
        <w:t>-визуализ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Файл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дактор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Окно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Функция камеры, позволяющая просмотреть в </w:t>
      </w:r>
      <w:r>
        <w:rPr/>
        <w:t>3</w:t>
      </w:r>
      <w:r>
        <w:rPr>
          <w:lang w:val="en-US"/>
        </w:rPr>
        <w:t>D</w:t>
      </w:r>
      <w:r>
        <w:rPr/>
        <w:t>-окне весь проект, а также построить реалистические изображения – «моментальные снимки»:</w:t>
      </w:r>
    </w:p>
    <w:p>
      <w:pPr>
        <w:pStyle w:val="Normal"/>
        <w:jc w:val="both"/>
        <w:rPr/>
      </w:pPr>
      <w:r>
        <w:rPr/>
        <w:br/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VR</w:t>
      </w:r>
      <w:r>
        <w:rPr/>
        <w:t>-объект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реди вариантов ответов нет правильного;</w:t>
      </w:r>
    </w:p>
    <w:p>
      <w:pPr>
        <w:pStyle w:val="Normal"/>
        <w:autoSpaceDE w:val="false"/>
        <w:rPr/>
      </w:pPr>
      <w:r>
        <w:rPr>
          <w:b/>
          <w:lang w:val="en-US"/>
        </w:rPr>
        <w:t>c</w:t>
      </w:r>
      <w:r>
        <w:rPr>
          <w:b/>
        </w:rPr>
        <w:t>) Перспективная камера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VR</w:t>
      </w:r>
      <w:r>
        <w:rPr/>
        <w:t>-сце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3.Команда меню Документы, для построения реалистического изобра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Построить фотоизображение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реативная визуализация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араметры фотоизображен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Среди вариантов ответов нет правильного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Механизм визуализации диалогового окна Параметры фотоизображения, предназначенный для создания наиболее совершенных изобра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нутренний механизм визуализаци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еханизм визуализации Эскиз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) Механизм визуализации </w:t>
      </w:r>
      <w:r>
        <w:rPr>
          <w:b/>
          <w:lang w:val="en-US"/>
        </w:rPr>
        <w:t>LightWorks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Механизм визуализаци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Buff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Механизм визуализации диалогового окна Параметры фотоизображения, предназначенный для построения простых изображений с ретушировкой поверхностей, простыми тенями и прозрачност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Внутренний механизм визуализаци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еханизм визуализации Эскиз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Механизм визуализации </w:t>
      </w:r>
      <w:r>
        <w:rPr>
          <w:lang w:val="en-US"/>
        </w:rPr>
        <w:t>LightWorks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Механизм визуализаци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Buff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Механизм визуализации диалогового окна Параметры фотоизображения, предназначенный для простых изображений при больших размерах модели и включенном режиме теней, так же для него требуется физическая память большого объе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нутренний механизм визуализации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еханизм визуализации Эскиз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Механизм визуализации </w:t>
      </w:r>
      <w:r>
        <w:rPr>
          <w:lang w:val="en-US"/>
        </w:rPr>
        <w:t>LightWorks</w:t>
      </w:r>
      <w:r>
        <w:rPr/>
        <w:t>;</w:t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)  Механизм визуализации </w:t>
      </w:r>
      <w:r>
        <w:rPr>
          <w:b/>
          <w:lang w:val="en-US"/>
        </w:rPr>
        <w:t>Z</w:t>
      </w:r>
      <w:r>
        <w:rPr>
          <w:b/>
        </w:rPr>
        <w:t>-</w:t>
      </w:r>
      <w:r>
        <w:rPr>
          <w:b/>
          <w:lang w:val="en-US"/>
        </w:rPr>
        <w:t>Buffe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Механизм визуализации диалогового окна Параметры фотоизображения, предназначенный для создания нефотореалистических изображений с различными эффектами, имитирующими построений линий от руки. Используется на ранних этапах создания проекта. Имитирует рисование с помощью войлочных пишущих принадлежностей, карандашей, графи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нутренний механизм визуализации;</w:t>
      </w:r>
    </w:p>
    <w:p>
      <w:pPr>
        <w:pStyle w:val="Normal"/>
        <w:jc w:val="both"/>
        <w:rPr/>
      </w:pPr>
      <w:r>
        <w:rPr>
          <w:b/>
          <w:lang w:val="en-US"/>
        </w:rPr>
        <w:t>b</w:t>
      </w:r>
      <w:r>
        <w:rPr>
          <w:b/>
        </w:rPr>
        <w:t>) Механизм визуализации Эскиз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Механизм визуализации </w:t>
      </w:r>
      <w:r>
        <w:rPr>
          <w:lang w:val="en-US"/>
        </w:rPr>
        <w:t>LightWorks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 Механизм визуализаци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Buff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Подменю диалогового окна Параметры камеры, появляющееся только после выбора вкладки </w:t>
      </w:r>
      <w:r>
        <w:rPr>
          <w:lang w:val="en-US"/>
        </w:rPr>
        <w:t>VR</w:t>
      </w:r>
      <w:r>
        <w:rPr/>
        <w:t xml:space="preserve">-объект или  </w:t>
      </w:r>
      <w:r>
        <w:rPr>
          <w:lang w:val="en-US"/>
        </w:rPr>
        <w:t>VR</w:t>
      </w:r>
      <w:r>
        <w:rPr/>
        <w:t>-сцен, для изображения проекта в виртуальной реально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 Параметры камер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еремещение подэлемента;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)  Креативная визуализвц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Ви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Функция камеры, позволяющая создать навигационный вид модельного объекта и провести его анализ с различных сторон или под различными углами зрения. Используется для внешнего осмотра всего здания или местности</w:t>
      </w:r>
      <w:r>
        <w:rPr/>
        <w:t>:</w:t>
      </w:r>
    </w:p>
    <w:p>
      <w:pPr>
        <w:pStyle w:val="Normal"/>
        <w:jc w:val="both"/>
        <w:rPr/>
      </w:pPr>
      <w:r>
        <w:rPr/>
        <w:br/>
      </w:r>
      <w:r>
        <w:rPr>
          <w:b/>
          <w:lang w:val="en-US"/>
        </w:rPr>
        <w:t>a</w:t>
      </w:r>
      <w:r>
        <w:rPr>
          <w:b/>
        </w:rPr>
        <w:t xml:space="preserve">) </w:t>
      </w:r>
      <w:r>
        <w:rPr>
          <w:b/>
          <w:lang w:val="en-US"/>
        </w:rPr>
        <w:t>VR</w:t>
      </w:r>
      <w:r>
        <w:rPr>
          <w:b/>
        </w:rPr>
        <w:t>-объект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реди вариантов ответов нет правильного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) Перспективная камера;</w:t>
      </w:r>
    </w:p>
    <w:p>
      <w:pPr>
        <w:pStyle w:val="Normal"/>
        <w:autoSpaceDE w:val="false"/>
        <w:rPr>
          <w:color w:val="000000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VR</w:t>
      </w:r>
      <w:r>
        <w:rPr/>
        <w:t>-сце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Функция камеры, позволяющая как бы располагаться внутри проекта и осматривать его конструкции. Связывая между собой панорамные виды, можно перемещаться из одного места в другое, как будто вы ходите по комнатам зда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VR</w:t>
      </w:r>
      <w:r>
        <w:rPr/>
        <w:t>-объект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реди вариантов ответов нет правильного;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) Перспективная камера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lang w:val="en-US"/>
        </w:rPr>
        <w:t>d</w:t>
      </w:r>
      <w:r>
        <w:rPr>
          <w:b/>
        </w:rPr>
        <w:t xml:space="preserve">) </w:t>
      </w:r>
      <w:r>
        <w:rPr>
          <w:b/>
          <w:lang w:val="en-US"/>
        </w:rPr>
        <w:t>VR</w:t>
      </w:r>
      <w:r>
        <w:rPr>
          <w:b/>
        </w:rPr>
        <w:t>-сц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26:00Z</dcterms:created>
  <dc:creator>Диспетчер</dc:creator>
  <dc:description/>
  <cp:keywords/>
  <dc:language>en-US</dc:language>
  <cp:lastModifiedBy>Пльзователь</cp:lastModifiedBy>
  <dcterms:modified xsi:type="dcterms:W3CDTF">2011-04-02T14:33:00Z</dcterms:modified>
  <cp:revision>12</cp:revision>
  <dc:subject/>
  <dc:title>Тестовые задания</dc:title>
</cp:coreProperties>
</file>