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;Courier New" w:hAnsi="Zan Courier New;Courier New" w:cs="Zan Courier New;Courier New"/>
          <w:b/>
          <w:b/>
          <w:bCs/>
          <w:color w:val="0000FF"/>
          <w:sz w:val="36"/>
          <w:szCs w:val="36"/>
        </w:rPr>
      </w:pPr>
      <w:r>
        <w:rPr>
          <w:rFonts w:cs="Zan Courier New;Courier New" w:ascii="Zan Courier New;Courier New" w:hAnsi="Zan Courier New;Courier New"/>
          <w:b/>
          <w:bCs/>
          <w:color w:val="0000FF"/>
          <w:sz w:val="36"/>
          <w:szCs w:val="36"/>
        </w:rPr>
        <w:t>Об утверждении формы документов строгой отчетности, используемых организациями образования в образовательной деятельности</w:t>
      </w:r>
    </w:p>
    <w:p>
      <w:pPr>
        <w:pStyle w:val="Normal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Приказ и.о. Министра образования и науки Республики Казахстан от 23 октября 2007 года N 502. Зарегистрирован в Министерстве юстиции Республики Казахстан 9 ноября 2007 года N 4991</w: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5151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12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</w:t>
      </w:r>
      <w:r>
        <w:rPr>
          <w:rFonts w:cs="Zan Courier New;Courier New" w:ascii="Zan Courier New;Courier New" w:hAnsi="Zan Courier New;Courier New"/>
          <w:sz w:val="20"/>
          <w:szCs w:val="20"/>
        </w:rPr>
        <w:t>В целях реализации подпункта 23) статьи 5 Закона Республики Казахстан "Об образовании"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РИКАЗЫВАЮ: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1. Утвердить прилагаемые формы документов строгой отчетности, используемых организациями образования в образовательной деятельности.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2. Департаменту дошкольного и среднего общего образования (М.Т. Санатова) представить настоящий приказ в установленном порядке на государственную регистрацию в Министерство юстиции Республики Казахстан.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3. Настоящий приказ вступает в силу со дня государственной регистрации в Министерстве юстиции Республики Казахстан.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4. Признать утратившим силу приказ Министра образования и науки Республики Казахстан от 26 ноября 2004 года N 969 "Об утверждении формы документов строгой отчетности, используемых организациями образования в образовательной деятельности", (зарегистрированный в Реестре государственной регистрации нормативных правовых актов за N 3280).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5. Контроль за исполнением настоящего приказа возложить на вице-министра образования и науки Республики Казахстан Шамшидинову К.Н.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</w:t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И.о. Министра</w:t>
      </w:r>
    </w:p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Министерство образования и науки Республики Казахстан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Книга регистрации приказов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_________________________________________________________</w:t>
        <w:br/>
        <w:t>                                         (область)</w:t>
        <w:br/>
        <w:t>               _________________________________________________________</w:t>
        <w:br/>
        <w:t>                                  (район, город (село)</w:t>
        <w:br/>
        <w:t>               _________________________________________________________</w:t>
        <w:br/>
        <w:t>                                     (название школы)</w:t>
      </w:r>
    </w:p>
    <w:p>
      <w:pPr>
        <w:pStyle w:val="Style16"/>
        <w:rPr/>
      </w:pPr>
      <w:r>
        <w:rPr/>
        <w:t>                       </w:t>
      </w:r>
      <w:r>
        <w:rPr>
          <w:rFonts w:eastAsia="Zan Courier New;Courier New"/>
        </w:rPr>
        <w:t xml:space="preserve"> </w:t>
      </w:r>
      <w:r>
        <w:rPr/>
        <w:t>Книга начата в_______________году</w:t>
        <w:br/>
        <w:t>                        Книга окончена в_____________году </w:t>
      </w:r>
    </w:p>
    <w:tbl>
      <w:tblPr>
        <w:tblW w:w="861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5"/>
        <w:gridCol w:w="1350"/>
        <w:gridCol w:w="2955"/>
        <w:gridCol w:w="3120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</w:t>
              <w:br/>
              <w:t>приказ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</w:t>
              <w:br/>
              <w:t>издания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звание</w:t>
              <w:br/>
              <w:t>приказ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ем подписан</w:t>
              <w:br/>
              <w:t>(Фамилия, имя,</w:t>
              <w:br/>
              <w:t>отчество, должность)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Министерство образования и науки Республики Казахстан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Книга протоколов педагогического совета школы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_________________________________________________________</w:t>
        <w:br/>
        <w:t>                                   (область)</w:t>
        <w:br/>
        <w:t>            _________________________________________________________</w:t>
        <w:br/>
        <w:t>                                (район, город (село)</w:t>
        <w:br/>
        <w:t>            _________________________________________________________</w:t>
        <w:br/>
        <w:t>                                 (название школы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Книга начата в_______________году</w:t>
        <w:br/>
        <w:t>                     Книга окончена в_____________году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РОТОКОЛ N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Заседания (совещания, собрания)_______________________________</w:t>
        <w:br/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  <w:br/>
        <w:t>     (дата проведения должна указываться полностью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Присутствовали: (фамилии, имена и отчества указываются полностью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      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овестка дня: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1. Слушали: 1. Наименование рассмотренного вопроса.</w:t>
        <w:br/>
        <w:t>2. Выступили: 1. Фамилии выступивших и краткие содержания выступлений</w:t>
        <w:br/>
        <w:t>3. Постановили: 1. Решение, принятое по данному вопросу</w:t>
        <w:br/>
        <w:t>                            И так далее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Председатель________________(фамилия)</w:t>
        <w:br/>
        <w:t>Секретарь   ________________(фамилия)</w:t>
      </w:r>
    </w:p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Министерство образования и науки Республики Казахстан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КНИГА УЧЕТА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личного состава педагогических работников школы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________________________________________________________</w:t>
        <w:br/>
        <w:t>                                     (область)</w:t>
        <w:br/>
        <w:t>              _________________________________________________________</w:t>
        <w:br/>
        <w:t>                                (район, город (село)</w:t>
        <w:br/>
        <w:t>              _________________________________________________________</w:t>
        <w:br/>
        <w:t>                                   (название школы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Книга начата в_______________году</w:t>
        <w:br/>
        <w:t>              Книга окончена в_____________году</w:t>
      </w:r>
    </w:p>
    <w:p>
      <w:pPr>
        <w:pStyle w:val="Style16"/>
        <w:rPr/>
      </w:pPr>
      <w:r>
        <w:rPr/>
        <w:t>(левая сторона)</w:t>
      </w:r>
    </w:p>
    <w:tbl>
      <w:tblPr>
        <w:tblW w:w="939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"/>
        <w:gridCol w:w="1995"/>
        <w:gridCol w:w="495"/>
        <w:gridCol w:w="1500"/>
        <w:gridCol w:w="2130"/>
        <w:gridCol w:w="2790"/>
      </w:tblGrid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N</w:t>
              <w:br/>
              <w:t>п/п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, имя,</w:t>
              <w:br/>
              <w:t>отчество,</w:t>
              <w:br/>
              <w:t>должность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од</w:t>
              <w:br/>
              <w:t>рожден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циональность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бразование (учебное</w:t>
              <w:br/>
              <w:t>заведение, факультет,</w:t>
              <w:br/>
              <w:t>специальность,</w:t>
              <w:br/>
              <w:t>N диплома, когда</w:t>
              <w:br/>
              <w:t>окончил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До конца страницы (30 строк)</w:t>
        <w:br/>
        <w:t>(правая сторона)</w:t>
      </w:r>
    </w:p>
    <w:tbl>
      <w:tblPr>
        <w:tblW w:w="95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5"/>
        <w:gridCol w:w="1080"/>
        <w:gridCol w:w="1275"/>
        <w:gridCol w:w="1395"/>
        <w:gridCol w:w="1095"/>
        <w:gridCol w:w="1125"/>
        <w:gridCol w:w="1140"/>
        <w:gridCol w:w="1305"/>
      </w:tblGrid>
      <w:tr>
        <w:trPr>
          <w:trHeight w:val="2760" w:hRule="atLeast"/>
        </w:trPr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гда и</w:t>
              <w:br/>
              <w:t>какие</w:t>
              <w:br/>
              <w:t>курсы</w:t>
              <w:br/>
              <w:t>повы-</w:t>
              <w:br/>
              <w:t>шения</w:t>
              <w:br/>
              <w:t>квали-</w:t>
              <w:br/>
              <w:t>фикации</w:t>
              <w:br/>
              <w:t>окончил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акой</w:t>
              <w:br/>
              <w:t>предмет</w:t>
              <w:br/>
              <w:t>препо-</w:t>
              <w:br/>
              <w:t>дает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бщий</w:t>
              <w:br/>
              <w:t>стаж</w:t>
              <w:br/>
              <w:t>педаго-</w:t>
              <w:br/>
              <w:t>гической</w:t>
              <w:br/>
              <w:t>работы</w:t>
              <w:br/>
              <w:t>при </w:t>
              <w:br/>
              <w:t>поступ-</w:t>
              <w:br/>
              <w:t>лении в</w:t>
              <w:br/>
              <w:t>данную</w:t>
              <w:br/>
              <w:t>школу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 ка-</w:t>
              <w:br/>
              <w:t>кого</w:t>
              <w:br/>
              <w:t>времени</w:t>
              <w:br/>
              <w:t>рабо-</w:t>
              <w:br/>
              <w:t>тает в</w:t>
              <w:br/>
              <w:t>данной</w:t>
              <w:br/>
              <w:t>школе,</w:t>
              <w:br/>
              <w:t>номер</w:t>
              <w:br/>
              <w:t>приказа,</w:t>
              <w:br/>
              <w:t>дата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</w:t>
              <w:br/>
              <w:t>прохо-</w:t>
              <w:br/>
              <w:t>ждения</w:t>
              <w:br/>
              <w:t>аттес-</w:t>
              <w:br/>
              <w:t>тации,</w:t>
              <w:br/>
              <w:t>заклю-</w:t>
              <w:br/>
              <w:t>чение</w:t>
              <w:br/>
              <w:t>аттес-</w:t>
              <w:br/>
              <w:t>тацион-</w:t>
              <w:br/>
              <w:t>ной ко-</w:t>
              <w:br/>
              <w:t>миссии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г-</w:t>
              <w:br/>
              <w:t>рады,</w:t>
              <w:br/>
              <w:t>персо-</w:t>
              <w:br/>
              <w:t>нально</w:t>
              <w:br/>
              <w:t>звание,</w:t>
              <w:br/>
              <w:t>ученая</w:t>
              <w:br/>
              <w:t>степень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маш-</w:t>
              <w:br/>
              <w:t>ний</w:t>
              <w:br/>
              <w:t>адрес,</w:t>
              <w:br/>
              <w:t>теле-</w:t>
              <w:br/>
              <w:t>фон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метка</w:t>
              <w:br/>
              <w:t>о</w:t>
              <w:br/>
              <w:t>выбытии,</w:t>
              <w:br/>
              <w:t>причины</w:t>
              <w:br/>
              <w:t>выбытия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1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До конца страницы (30 строк)</w:t>
      </w:r>
    </w:p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Министерство образования и науки Республики Казахстан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АЛФАВИТНАЯ КНИГА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   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записи учащихся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_________________________________________________________</w:t>
        <w:br/>
        <w:t>                                          (область)</w:t>
        <w:br/>
        <w:t>                 _________________________________________________________</w:t>
        <w:br/>
        <w:t>                                   (район, город (село)</w:t>
        <w:br/>
        <w:t>                 _________________________________________________________</w:t>
        <w:br/>
        <w:t>                                    (название школы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Книга начата в_______________году</w:t>
        <w:br/>
        <w:t>                 Книга окончена в_____________году</w:t>
      </w:r>
    </w:p>
    <w:p>
      <w:pPr>
        <w:pStyle w:val="Style16"/>
        <w:rPr/>
      </w:pPr>
      <w:r>
        <w:rPr/>
        <w:t>Внутренние страницы книги</w:t>
        <w:br/>
        <w:t>(левая сторона)</w:t>
      </w:r>
    </w:p>
    <w:tbl>
      <w:tblPr>
        <w:tblW w:w="901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"/>
        <w:gridCol w:w="2385"/>
        <w:gridCol w:w="960"/>
        <w:gridCol w:w="600"/>
        <w:gridCol w:w="1035"/>
        <w:gridCol w:w="1290"/>
        <w:gridCol w:w="2265"/>
      </w:tblGrid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N</w:t>
              <w:br/>
              <w:t>п/п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, имя,</w:t>
              <w:br/>
              <w:t>отчество</w:t>
              <w:br/>
              <w:t>учащегос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од и</w:t>
              <w:br/>
              <w:t>месяц</w:t>
              <w:br/>
              <w:t>рожде-</w:t>
              <w:br/>
              <w:t>ния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одной</w:t>
              <w:br/>
              <w:t>язы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</w:t>
              <w:br/>
              <w:t>поступ-</w:t>
              <w:br/>
              <w:t>ления в</w:t>
              <w:br/>
              <w:t>школу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 какой</w:t>
              <w:br/>
              <w:t>класс</w:t>
              <w:br/>
              <w:t>поступи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Внутренние страницы книги</w:t>
        <w:br/>
        <w:t>(правая сторона)</w:t>
      </w:r>
    </w:p>
    <w:tbl>
      <w:tblPr>
        <w:tblW w:w="888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5"/>
        <w:gridCol w:w="750"/>
        <w:gridCol w:w="915"/>
        <w:gridCol w:w="1380"/>
        <w:gridCol w:w="1350"/>
        <w:gridCol w:w="1350"/>
        <w:gridCol w:w="1065"/>
        <w:gridCol w:w="1155"/>
      </w:tblGrid>
      <w:tr>
        <w:trPr/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маш-</w:t>
              <w:br/>
              <w:t>ний</w:t>
              <w:br/>
              <w:t>адрес</w:t>
              <w:br/>
              <w:t>учаще-</w:t>
              <w:br/>
              <w:t>гося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</w:t>
              <w:br/>
              <w:t>выбы-</w:t>
              <w:br/>
              <w:t>тия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з</w:t>
              <w:br/>
              <w:t>какого</w:t>
              <w:br/>
              <w:t>класса</w:t>
              <w:br/>
              <w:t>выбыл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 и</w:t>
              <w:br/>
              <w:t>номер</w:t>
              <w:br/>
              <w:t>приказа</w:t>
              <w:br/>
              <w:t>о выбытии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уда</w:t>
              <w:br/>
              <w:t>выбыл</w:t>
              <w:br/>
              <w:t>(область,</w:t>
              <w:br/>
              <w:t>район,</w:t>
              <w:br/>
              <w:t>школа)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чины</w:t>
              <w:br/>
              <w:t>выбытия</w:t>
              <w:br/>
              <w:t>(в том</w:t>
              <w:br/>
              <w:t>числе</w:t>
              <w:br/>
              <w:t>окончание</w:t>
              <w:br/>
              <w:t>учащимся</w:t>
              <w:br/>
              <w:t>школы)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мет-</w:t>
              <w:br/>
              <w:t>ка о</w:t>
              <w:br/>
              <w:t>выдаче</w:t>
              <w:br/>
              <w:t>лично-</w:t>
              <w:br/>
              <w:t>го дела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 каком</w:t>
              <w:br/>
              <w:t>классе</w:t>
              <w:br/>
              <w:t>обуча-</w:t>
              <w:br/>
              <w:t>ется</w:t>
              <w:br/>
              <w:t>ученик в</w:t>
              <w:br/>
              <w:t>текущем</w:t>
              <w:br/>
              <w:t>учебном</w:t>
              <w:br/>
              <w:t>году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4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Министерство образования и науки Республики Казахстан</w:t>
      </w:r>
    </w:p>
    <w:tbl>
      <w:tblPr>
        <w:tblW w:w="15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сто для</w:t>
              <w:br/>
              <w:t>фотографии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               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ЛИЧНОЕ ДЕЛО N ________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Фамилия  __________________________________________________________</w:t>
        <w:br/>
        <w:t>Имя      __________________________________________________________</w:t>
        <w:br/>
        <w:t>Отчество __________________________________________________________</w:t>
        <w:br/>
        <w:t>Число, месяц, год рождения ________________________________________</w:t>
        <w:br/>
        <w:t>Домашний адрес ____________________________________________________</w:t>
      </w:r>
    </w:p>
    <w:p>
      <w:pPr>
        <w:pStyle w:val="Style16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Фамилия   _________________________________________________________</w:t>
        <w:br/>
        <w:t>Имя       _________________________________________________________</w:t>
        <w:br/>
        <w:t>Отчество  _________________________________________________________</w:t>
      </w:r>
    </w:p>
    <w:p>
      <w:pPr>
        <w:pStyle w:val="Style16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1. Пол:   </w:t>
      </w:r>
      <w:r>
        <w:rPr>
          <w:rFonts w:cs="Zan Courier New;Courier New" w:ascii="Zan Courier New;Courier New" w:hAnsi="Zan Courier New;Courier New"/>
          <w:sz w:val="20"/>
          <w:szCs w:val="20"/>
          <w:u w:val="single"/>
        </w:rPr>
        <w:t>    мужской,  женский   </w:t>
      </w:r>
      <w:r>
        <w:rPr>
          <w:rFonts w:cs="Zan Courier New;Courier New" w:ascii="Zan Courier New;Courier New" w:hAnsi="Zan Courier New;Courier New"/>
          <w:sz w:val="20"/>
          <w:szCs w:val="20"/>
        </w:rPr>
        <w:t>(подчеркнуть)</w:t>
        <w:br/>
        <w:t>2. Родился _____________________________________</w:t>
        <w:br/>
        <w:t>                  (число, месяц, год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Основание:</w:t>
        <w:br/>
        <w:t>свидетельство о рождении N ___от ____________серия N ______________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3. Фамилия, имя, отчество</w:t>
        <w:br/>
        <w:t>отца ______________________________________________________________</w:t>
        <w:br/>
        <w:t>матери ____________________________________________________________</w:t>
        <w:br/>
        <w:t>или лиц, их заменяющих  ___________________________________________</w:t>
      </w:r>
    </w:p>
    <w:p>
      <w:pPr>
        <w:pStyle w:val="Style16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4. Национальность__________________________________________________</w:t>
        <w:br/>
        <w:t>5.  Где воспитывался/обучался/ до поступление в первый класс</w:t>
        <w:br/>
        <w:t>   ________________________________________________________________ </w:t>
        <w:br/>
        <w:t>6. Сведения о переходе из данной школы в другую/указать название</w:t>
        <w:br/>
        <w:t>школы, из какой пришел ученик, и в какой класс принят/</w:t>
        <w:br/>
        <w:t>___________________________________________________________________</w:t>
        <w:br/>
        <w:t>___________________________________________________________________</w:t>
        <w:br/>
        <w:t>7. Отметка о выбытии из школы/когда, куда, причины/</w:t>
        <w:br/>
        <w:t>___________________________________________________________________</w:t>
        <w:br/>
        <w:t>8. Домашний адрес учащегося</w:t>
        <w:br/>
        <w:t>___________________________________________________________________</w:t>
        <w:br/>
        <w:t>___________________________________________________________________</w:t>
        <w:br/>
        <w:t>9. Награды и поощрения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10. Краткие сведения об общественной работе, участии в олимпиадах,</w:t>
        <w:br/>
        <w:t>конференциях, соревнованиях и т.д.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11. Сведения об изучении факультативных курсов_____________________</w:t>
        <w:br/>
        <w:t>___________________________________________________________________</w:t>
        <w:br/>
        <w:t>___________________________________________________________________</w:t>
      </w:r>
    </w:p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Министерство образования и науки Республики Казахстан</w:t>
      </w:r>
    </w:p>
    <w:p>
      <w:pPr>
        <w:pStyle w:val="Style16"/>
        <w:rPr/>
      </w:pP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         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КЛАССНЫЙ ЖУРНАЛ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                              для 1-4 классов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_________________________________________________________</w:t>
        <w:br/>
        <w:t>                                            область</w:t>
        <w:br/>
        <w:t>                  _________________________________________________________</w:t>
        <w:br/>
        <w:t>                                     (район, город (село)</w:t>
        <w:br/>
        <w:t>                  _________________________________________________________</w:t>
        <w:br/>
        <w:t>                                     (наименование школы)</w:t>
        <w:br/>
        <w:t>                  _________________________________________________________</w:t>
        <w:br/>
        <w:t>                                             (класс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________________________учебный год</w:t>
      </w:r>
    </w:p>
    <w:p>
      <w:pPr>
        <w:pStyle w:val="Style16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УКАЗАНИЯ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к ведению классного журнала для 1-4 классов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1. Классный журнал является государственным документом, ведение которого обязательно для каждого учителя школы.</w:t>
        <w:br/>
        <w:t>      2. Директор школы и его заместитель по учебно-воспитательной работе обязаны обеспечить хранение классных журналов и систематически осуществлять контроль за правильностью их ведения.</w:t>
        <w:br/>
        <w:t>      3. Классный журнал рассчитан на один учебный год. Журналы параллельных классов нумеруются литерами. Например, 1 "А" класс, 1 "Б" класс, 1 "В" класс и т.д.</w:t>
        <w:br/>
        <w:t>      4. Заместитель директора по учебно-воспитательной работе (директор) дает указания учителям начальных классов о распределении в журнале страниц, отведенных на текущий учет успеваемости и посещаемости учащихся на год в соответствии с количеством часов, выделенных в учебном плане на каждый предмет.</w:t>
        <w:br/>
        <w:t>      5. Учитель обязан систематически проверять и оценивать знания учащихся, а также отмечать посещаемость школьников на каждом уроке. На левой стороне развернутой страницы журнала учитель обязан записывать дату проведения урока, отмечать отсутствующих на уроке учащихся буквой "н".</w:t>
        <w:br/>
        <w:t>      На правой стороне развернутой страницы журнала учитель обязан записывать тему, изученную на уроке, и задание на дом.</w:t>
        <w:br/>
        <w:t>      Графа "Заметки учителя" служит для записи замечаний учителя о поведении отдельных учащихся, их продвижении или отставании в учебной работе.</w:t>
        <w:br/>
        <w:t>      6. По письменным работам оценки выставляются в графе того дня, когда проводилась данная работа.</w:t>
        <w:br/>
        <w:t>      7. По проведенным практическим и лабораторным работам, экскурсиям, контрольным письменным работам следует указывать точно их тему и количество использованных часов.</w:t>
        <w:br/>
        <w:t>      8. В графе "Домашнее задание" записываются содержание задания и характер его выполнения (читать, читать наизусть и т.д.), Страницы, номера задач и упражнений, практические работы. Если учащимся дается задание на повторение, то конкретно указывается его объем.</w:t>
        <w:br/>
        <w:t>      9. Итоговые оценки за каждую учебную четверть выставляются учителем после записи даты последнего урока по данному предмету в четверти. Одновременно с этим четвертные оценки переносятся им в сводную ведомость учета успеваемости и поведения учащихся.</w:t>
        <w:br/>
        <w:t>      10. Учитель начальных классов записывает в классном журнале фамилии и имена учащихся в алфавитном порядке; используя данные из их личных дел, заполняет "Общие сведения об учащихся"; ежемесячно записывает в разделе "Учет посещаемости учащихся" количество дней и уроков, пропущенных каждым учащимся и классом в целом за четверть и учебный год.</w:t>
        <w:br/>
        <w:t>      11. Страница "Показатели физической подготовленности" заполняется учителем физической культуры два раза в год.</w:t>
        <w:br/>
        <w:t>      12. Страница "Замечания по ведению классного журнала" заполняется заместителем директора по учебно-воспитательной работе или директором школы.</w:t>
        <w:br/>
        <w:t>      13. Все записи в классном журнале должны производиться четко, аккуратно пастой или чернилами (по решению администрации школы).</w:t>
      </w:r>
    </w:p>
    <w:p>
      <w:pPr>
        <w:pStyle w:val="Style16"/>
        <w:rPr>
          <w:rFonts w:ascii="Zan Courier New;Courier New" w:hAnsi="Zan Courier New;Courier New" w:cs="Zan Courier New;Courier New"/>
          <w:b/>
          <w:b/>
          <w:bCs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РАСПИСАНИЕ УРОКОВ НА 1-ое полугодие</w:t>
      </w:r>
    </w:p>
    <w:tbl>
      <w:tblPr>
        <w:tblW w:w="89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00"/>
        <w:gridCol w:w="1650"/>
        <w:gridCol w:w="1065"/>
        <w:gridCol w:w="930"/>
        <w:gridCol w:w="1065"/>
        <w:gridCol w:w="1080"/>
        <w:gridCol w:w="1050"/>
      </w:tblGrid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ни</w:t>
              <w:br/>
              <w:t>Часы занятий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недельник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торни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реда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Четвер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ятниц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уббота</w:t>
            </w:r>
          </w:p>
        </w:tc>
      </w:tr>
      <w:tr>
        <w:trPr>
          <w:trHeight w:val="795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урок</w:t>
              <w:br/>
              <w:t>с ____ч.___ м.</w:t>
              <w:br/>
              <w:t>до ___ч.___ м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 урок</w:t>
              <w:br/>
              <w:t>с ____ч.___ м.</w:t>
              <w:br/>
              <w:t>до ___ч.___ м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урок</w:t>
              <w:br/>
              <w:t>с ____ч.___ м.</w:t>
              <w:br/>
              <w:t>до ___ч.___ м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690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 урок</w:t>
              <w:br/>
              <w:t>с ____ч.___ м.</w:t>
              <w:br/>
              <w:t>до ___ч.___ м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урок</w:t>
              <w:br/>
              <w:t>с ____ч.___ м.</w:t>
              <w:br/>
              <w:t>до ___ч.___ м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690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 урок</w:t>
              <w:br/>
              <w:t>с ____ч.___ м.</w:t>
              <w:br/>
              <w:t>до ___ч.___ м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405" w:hRule="atLeast"/>
        </w:trPr>
        <w:tc>
          <w:tcPr>
            <w:tcW w:w="8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РАСПИСАНИЕ УРОКОВ на 2-е полугодие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ни</w:t>
              <w:br/>
              <w:t>Часы занятий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недельник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торни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реда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Четвер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ятниц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уббота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урок</w:t>
              <w:br/>
              <w:t>с ____ч.___ м.</w:t>
              <w:br/>
              <w:t>до ___ч.___ м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 урок</w:t>
              <w:br/>
              <w:t>с ____ч.___ м.</w:t>
              <w:br/>
              <w:t>до ___ч.___ м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урок</w:t>
              <w:br/>
              <w:t>с ____ч.___ м.</w:t>
              <w:br/>
              <w:t>до ___ч.___ м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990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 урок</w:t>
              <w:br/>
              <w:t>с ____ч.___ м.</w:t>
              <w:br/>
              <w:t>до ___ч.___ м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урок</w:t>
              <w:br/>
              <w:t>с ____ч.___ м.</w:t>
              <w:br/>
              <w:t>до ___ч.___ м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 урок</w:t>
              <w:br/>
              <w:t>с ____ч.___ м.</w:t>
              <w:br/>
              <w:t>до ___ч.___ м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ОГЛАВЛЕНИЕ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наименование                                          стр.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1. Грамота                                            _____________</w:t>
        <w:br/>
        <w:t>2. Родной язык                                        _____________</w:t>
        <w:br/>
        <w:t>3. Родная литература                                  _____________</w:t>
        <w:br/>
        <w:t>4. Казахский язык (как государственный)               _____________</w:t>
        <w:br/>
        <w:t>5. Русский язык</w:t>
        <w:br/>
        <w:t>6. Иностранный язык_____________                      _____________</w:t>
        <w:br/>
        <w:t>                      (какой)</w:t>
        <w:br/>
        <w:t>7. Математика                                         _____________</w:t>
        <w:br/>
        <w:t>8. Информатика                                        _____________</w:t>
        <w:br/>
        <w:t>9. Окружающий мир</w:t>
        <w:br/>
        <w:t>10. Самопознание                                      _____________</w:t>
        <w:br/>
        <w:t>11. Музыкальное искусство                             _____________</w:t>
        <w:br/>
        <w:t>12. Художественный труд                               _____________</w:t>
        <w:br/>
        <w:t>13. Физическая культура                               _____________</w:t>
        <w:br/>
        <w:t>14. ________________                                  _____________</w:t>
        <w:br/>
        <w:t>15. ________________                                  _____________</w:t>
        <w:br/>
        <w:t>16. ________________                                  _____________</w:t>
        <w:br/>
        <w:t>17. ________________                                  _____________</w:t>
        <w:br/>
        <w:t>18. Общие сведения об учащихся                        _____________</w:t>
        <w:br/>
        <w:t>19. Показатели физической подготовленности учащихся  ______________</w:t>
        <w:br/>
        <w:t>20. Сведения о количестве дней и уроков, пропущенных учащимися ____</w:t>
        <w:br/>
        <w:t>21. Сводная ведомость учета</w:t>
        <w:br/>
        <w:t>    успеваемости и поведения учащихся                   ___________</w:t>
        <w:br/>
        <w:t>22. Замечания по ведению классного журнала          _______________</w:t>
      </w:r>
    </w:p>
    <w:p>
      <w:pPr>
        <w:pStyle w:val="Style16"/>
        <w:rPr/>
      </w:pPr>
      <w:r>
        <w:rPr/>
        <w:t>(левая сторона)</w:t>
      </w:r>
    </w:p>
    <w:tbl>
      <w:tblPr>
        <w:tblW w:w="927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1920"/>
        <w:gridCol w:w="690"/>
        <w:gridCol w:w="690"/>
        <w:gridCol w:w="690"/>
        <w:gridCol w:w="690"/>
        <w:gridCol w:w="690"/>
        <w:gridCol w:w="690"/>
        <w:gridCol w:w="690"/>
        <w:gridCol w:w="1770"/>
      </w:tblGrid>
      <w:tr>
        <w:trPr/>
        <w:tc>
          <w:tcPr>
            <w:tcW w:w="92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нование предмета ______________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N</w:t>
              <w:br/>
              <w:t>п/п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, имя</w:t>
              <w:br/>
              <w:t>учащегося</w:t>
            </w:r>
          </w:p>
        </w:tc>
        <w:tc>
          <w:tcPr>
            <w:tcW w:w="6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сяц, число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 далее,</w:t>
              <w:br/>
              <w:t>до 26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.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.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И далее, до 42-х</w:t>
        <w:br/>
        <w:t>      (правая сторона)</w:t>
      </w:r>
    </w:p>
    <w:tbl>
      <w:tblPr>
        <w:tblW w:w="93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30"/>
        <w:gridCol w:w="2700"/>
        <w:gridCol w:w="1920"/>
        <w:gridCol w:w="2910"/>
      </w:tblGrid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, имя, отчество</w:t>
              <w:br/>
              <w:t>учителя_________________________________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Число, месяц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Что пройдено</w:t>
              <w:br/>
              <w:t>на уроке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машнее</w:t>
              <w:br/>
              <w:t>задание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метки</w:t>
              <w:br/>
              <w:t>учителя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Всего, до 42-х </w:t>
        <w:br/>
        <w:t>(левая сторона)</w:t>
        <w:br/>
        <w:t>      Общие сведения об учащихся  </w:t>
      </w:r>
    </w:p>
    <w:tbl>
      <w:tblPr>
        <w:tblW w:w="906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"/>
        <w:gridCol w:w="930"/>
        <w:gridCol w:w="1950"/>
        <w:gridCol w:w="615"/>
        <w:gridCol w:w="1335"/>
        <w:gridCol w:w="1005"/>
        <w:gridCol w:w="2745"/>
      </w:tblGrid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N</w:t>
              <w:br/>
              <w:t>п/п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 лич-</w:t>
              <w:br/>
              <w:t>ного</w:t>
              <w:br/>
              <w:t>дел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, имя,</w:t>
              <w:br/>
              <w:t>отчество</w:t>
              <w:br/>
              <w:t>учащегос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од,</w:t>
              <w:br/>
              <w:t>месяц</w:t>
              <w:br/>
              <w:t>рождени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цио-</w:t>
              <w:br/>
              <w:t>наль-</w:t>
              <w:br/>
              <w:t>ность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ыл ли в</w:t>
              <w:br/>
              <w:t>дошкольном</w:t>
              <w:br/>
              <w:t>учреждени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.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.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.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.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     </w:t>
      </w:r>
      <w:r>
        <w:rPr>
          <w:rFonts w:eastAsia="Zan Courier New;Courier New"/>
        </w:rPr>
        <w:t xml:space="preserve"> </w:t>
      </w:r>
      <w:r>
        <w:rPr/>
        <w:t>До конца страницы</w:t>
        <w:br/>
        <w:t>      (правая сторона)</w:t>
      </w:r>
    </w:p>
    <w:tbl>
      <w:tblPr>
        <w:tblW w:w="927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0"/>
        <w:gridCol w:w="1095"/>
        <w:gridCol w:w="2340"/>
        <w:gridCol w:w="3015"/>
        <w:gridCol w:w="1890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гда</w:t>
              <w:br/>
              <w:t>начал</w:t>
              <w:br/>
              <w:t>учебу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гда и</w:t>
              <w:br/>
              <w:t>куда</w:t>
              <w:br/>
              <w:t>выбы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, имя,</w:t>
              <w:br/>
              <w:t>отчество отца,</w:t>
              <w:br/>
              <w:t>матери или лиц,</w:t>
              <w:br/>
              <w:t>заменяющих и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лжность, название</w:t>
              <w:br/>
              <w:t>и адрес учреждения,</w:t>
              <w:br/>
              <w:t>где работает</w:t>
              <w:br/>
              <w:t>указанное лиц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машний</w:t>
              <w:br/>
              <w:t>адрес,</w:t>
              <w:br/>
              <w:t>телефон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До конца страницы</w:t>
        <w:br/>
        <w:t>(левая сторона)</w:t>
      </w:r>
    </w:p>
    <w:p>
      <w:pPr>
        <w:pStyle w:val="Style16"/>
        <w:rPr/>
      </w:pPr>
      <w:r>
        <w:rPr/>
        <w:t>     </w:t>
      </w:r>
      <w:r>
        <w:rPr>
          <w:rFonts w:eastAsia="Zan Courier New;Courier New"/>
        </w:rPr>
        <w:t xml:space="preserve"> </w:t>
      </w:r>
      <w:r>
        <w:rPr/>
        <w:t>Показатели физической подготовленности учащихся</w:t>
      </w:r>
    </w:p>
    <w:tbl>
      <w:tblPr>
        <w:tblW w:w="939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"/>
        <w:gridCol w:w="1230"/>
        <w:gridCol w:w="1110"/>
        <w:gridCol w:w="930"/>
        <w:gridCol w:w="990"/>
        <w:gridCol w:w="1020"/>
        <w:gridCol w:w="1050"/>
        <w:gridCol w:w="1050"/>
        <w:gridCol w:w="1530"/>
      </w:tblGrid>
      <w:tr>
        <w:trPr/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N</w:t>
              <w:br/>
              <w:t>п/п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</w:t>
              <w:br/>
              <w:t>и имя</w:t>
              <w:br/>
              <w:t>учащихся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ди-</w:t>
              <w:br/>
              <w:t>цинская</w:t>
              <w:br/>
              <w:t>группа</w:t>
            </w:r>
          </w:p>
        </w:tc>
        <w:tc>
          <w:tcPr>
            <w:tcW w:w="65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 начале учебного года (сентябрь)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ег</w:t>
            </w:r>
          </w:p>
        </w:tc>
        <w:tc>
          <w:tcPr>
            <w:tcW w:w="20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ила кисти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ыжки</w:t>
              <w:br/>
              <w:t>в длину</w:t>
              <w:br/>
              <w:t>с места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тание</w:t>
              <w:br/>
              <w:t>набив-</w:t>
              <w:br/>
              <w:t>ного</w:t>
              <w:br/>
              <w:t>мяча</w:t>
              <w:br/>
              <w:t>(1 кг)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ценка</w:t>
              <w:br/>
              <w:t>состояния</w:t>
              <w:br/>
              <w:t>физической</w:t>
              <w:br/>
              <w:t>подготов-</w:t>
              <w:br/>
              <w:t>ленности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евой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авой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.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.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.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.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.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И так далее, до 42</w:t>
        <w:br/>
        <w:t>                                 правая сторона</w:t>
      </w:r>
    </w:p>
    <w:tbl>
      <w:tblPr>
        <w:tblW w:w="927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915"/>
        <w:gridCol w:w="960"/>
        <w:gridCol w:w="960"/>
        <w:gridCol w:w="1080"/>
        <w:gridCol w:w="1350"/>
        <w:gridCol w:w="1530"/>
      </w:tblGrid>
      <w:tr>
        <w:trPr/>
        <w:tc>
          <w:tcPr>
            <w:tcW w:w="2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дицинская</w:t>
              <w:br/>
              <w:t>Группа</w:t>
            </w:r>
          </w:p>
        </w:tc>
        <w:tc>
          <w:tcPr>
            <w:tcW w:w="67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 конце учебного года (май)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ег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ила кисти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ыжки</w:t>
              <w:br/>
              <w:t>в длину</w:t>
              <w:br/>
              <w:t>с места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тание</w:t>
              <w:br/>
              <w:t>набивного</w:t>
              <w:br/>
              <w:t>мяча</w:t>
              <w:br/>
              <w:t>(1 кг)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бщая</w:t>
              <w:br/>
              <w:t>оценка</w:t>
              <w:br/>
              <w:t>состояния</w:t>
              <w:br/>
              <w:t>физической</w:t>
              <w:br/>
              <w:t>подготов-</w:t>
              <w:br/>
              <w:t>леност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евой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авой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(левая сторона)</w:t>
        <w:br/>
        <w:t>      Сведения о количестве дней и уроков, пропущенных учащимися</w:t>
      </w:r>
    </w:p>
    <w:tbl>
      <w:tblPr>
        <w:tblW w:w="1010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1"/>
        <w:gridCol w:w="765"/>
        <w:gridCol w:w="361"/>
        <w:gridCol w:w="630"/>
        <w:gridCol w:w="361"/>
        <w:gridCol w:w="780"/>
        <w:gridCol w:w="361"/>
        <w:gridCol w:w="765"/>
        <w:gridCol w:w="361"/>
        <w:gridCol w:w="750"/>
        <w:gridCol w:w="390"/>
        <w:gridCol w:w="645"/>
        <w:gridCol w:w="361"/>
        <w:gridCol w:w="795"/>
        <w:gridCol w:w="361"/>
        <w:gridCol w:w="601"/>
        <w:gridCol w:w="420"/>
        <w:gridCol w:w="795"/>
      </w:tblGrid>
      <w:tr>
        <w:trPr/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</w:t>
              <w:br/>
              <w:t>N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-</w:t>
              <w:br/>
              <w:t>лия</w:t>
              <w:br/>
              <w:t>и имя</w:t>
              <w:br/>
              <w:t>уча-</w:t>
              <w:br/>
              <w:t>щихся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ентябрь</w:t>
            </w:r>
          </w:p>
        </w:tc>
        <w:tc>
          <w:tcPr>
            <w:tcW w:w="2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ктябрь</w:t>
            </w:r>
          </w:p>
        </w:tc>
        <w:tc>
          <w:tcPr>
            <w:tcW w:w="2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ябрь</w:t>
            </w:r>
          </w:p>
        </w:tc>
        <w:tc>
          <w:tcPr>
            <w:tcW w:w="21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четверть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1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  <w:tc>
          <w:tcPr>
            <w:tcW w:w="11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1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  <w:tc>
          <w:tcPr>
            <w:tcW w:w="10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1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  <w:tc>
          <w:tcPr>
            <w:tcW w:w="9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2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.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.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</w:t>
              <w:br/>
              <w:t>да</w:t>
              <w:br/>
              <w:t>лее,</w:t>
              <w:br/>
              <w:t>до</w:t>
              <w:br/>
              <w:t>42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     </w:t>
      </w:r>
      <w:r>
        <w:rPr>
          <w:rFonts w:eastAsia="Zan Courier New;Courier New"/>
        </w:rPr>
        <w:t xml:space="preserve"> </w:t>
      </w:r>
      <w:r>
        <w:rPr/>
        <w:t>(правая сторона)</w:t>
      </w:r>
    </w:p>
    <w:tbl>
      <w:tblPr>
        <w:tblW w:w="945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0"/>
        <w:gridCol w:w="825"/>
        <w:gridCol w:w="361"/>
        <w:gridCol w:w="765"/>
        <w:gridCol w:w="570"/>
        <w:gridCol w:w="705"/>
        <w:gridCol w:w="570"/>
        <w:gridCol w:w="825"/>
        <w:gridCol w:w="570"/>
        <w:gridCol w:w="825"/>
        <w:gridCol w:w="570"/>
        <w:gridCol w:w="915"/>
        <w:gridCol w:w="570"/>
        <w:gridCol w:w="750"/>
      </w:tblGrid>
      <w:tr>
        <w:trPr/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</w:t>
              <w:br/>
              <w:t>N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-</w:t>
              <w:br/>
              <w:t>лия</w:t>
              <w:br/>
              <w:t>и имя</w:t>
              <w:br/>
              <w:t>уча-</w:t>
              <w:br/>
              <w:t>щихся</w:t>
            </w:r>
          </w:p>
        </w:tc>
        <w:tc>
          <w:tcPr>
            <w:tcW w:w="2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ябрь</w:t>
            </w:r>
          </w:p>
        </w:tc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екабрь</w:t>
            </w:r>
          </w:p>
        </w:tc>
        <w:tc>
          <w:tcPr>
            <w:tcW w:w="2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 четверть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  <w:tc>
          <w:tcPr>
            <w:tcW w:w="13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3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  <w:tc>
          <w:tcPr>
            <w:tcW w:w="1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  <w:br/>
              <w:t>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.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.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</w:t>
              <w:br/>
              <w:t>да-</w:t>
              <w:br/>
              <w:t>лее,</w:t>
              <w:br/>
              <w:t>до</w:t>
              <w:br/>
              <w:t>42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(левая сторона) </w:t>
      </w:r>
    </w:p>
    <w:tbl>
      <w:tblPr>
        <w:tblW w:w="1002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5"/>
        <w:gridCol w:w="780"/>
        <w:gridCol w:w="361"/>
        <w:gridCol w:w="720"/>
        <w:gridCol w:w="361"/>
        <w:gridCol w:w="780"/>
        <w:gridCol w:w="361"/>
        <w:gridCol w:w="765"/>
        <w:gridCol w:w="390"/>
        <w:gridCol w:w="645"/>
        <w:gridCol w:w="361"/>
        <w:gridCol w:w="615"/>
        <w:gridCol w:w="420"/>
        <w:gridCol w:w="630"/>
        <w:gridCol w:w="465"/>
        <w:gridCol w:w="675"/>
        <w:gridCol w:w="420"/>
        <w:gridCol w:w="601"/>
      </w:tblGrid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</w:t>
              <w:br/>
              <w:t>N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-</w:t>
              <w:br/>
              <w:t>лия</w:t>
              <w:br/>
              <w:t>и имя</w:t>
              <w:br/>
              <w:t>уча-</w:t>
              <w:br/>
              <w:t>щихся</w:t>
            </w:r>
          </w:p>
        </w:tc>
        <w:tc>
          <w:tcPr>
            <w:tcW w:w="22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Январь</w:t>
            </w:r>
          </w:p>
        </w:tc>
        <w:tc>
          <w:tcPr>
            <w:tcW w:w="2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евраль</w:t>
            </w:r>
          </w:p>
        </w:tc>
        <w:tc>
          <w:tcPr>
            <w:tcW w:w="2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рт</w:t>
            </w:r>
          </w:p>
        </w:tc>
        <w:tc>
          <w:tcPr>
            <w:tcW w:w="2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четвер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1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  <w:tc>
          <w:tcPr>
            <w:tcW w:w="11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0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  <w:tc>
          <w:tcPr>
            <w:tcW w:w="9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0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0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.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.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</w:t>
              <w:br/>
              <w:t>да-</w:t>
              <w:br/>
              <w:t>лее,</w:t>
              <w:br/>
              <w:t>до</w:t>
              <w:br/>
              <w:t>42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     </w:t>
      </w:r>
      <w:r>
        <w:rPr>
          <w:rFonts w:eastAsia="Zan Courier New;Courier New"/>
        </w:rPr>
        <w:t xml:space="preserve"> </w:t>
      </w:r>
      <w:r>
        <w:rPr/>
        <w:t>(правая сторона)</w:t>
      </w:r>
    </w:p>
    <w:tbl>
      <w:tblPr>
        <w:tblW w:w="996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0"/>
        <w:gridCol w:w="795"/>
        <w:gridCol w:w="361"/>
        <w:gridCol w:w="645"/>
        <w:gridCol w:w="361"/>
        <w:gridCol w:w="601"/>
        <w:gridCol w:w="375"/>
        <w:gridCol w:w="615"/>
        <w:gridCol w:w="375"/>
        <w:gridCol w:w="705"/>
        <w:gridCol w:w="405"/>
        <w:gridCol w:w="675"/>
        <w:gridCol w:w="435"/>
        <w:gridCol w:w="735"/>
        <w:gridCol w:w="420"/>
        <w:gridCol w:w="660"/>
        <w:gridCol w:w="375"/>
        <w:gridCol w:w="705"/>
      </w:tblGrid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</w:t>
              <w:br/>
              <w:t>N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-</w:t>
              <w:br/>
              <w:t>лия</w:t>
              <w:br/>
              <w:t>и имя</w:t>
              <w:br/>
              <w:t>уча-</w:t>
              <w:br/>
              <w:t>щихся</w:t>
            </w:r>
          </w:p>
        </w:tc>
        <w:tc>
          <w:tcPr>
            <w:tcW w:w="19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прель</w:t>
            </w:r>
          </w:p>
        </w:tc>
        <w:tc>
          <w:tcPr>
            <w:tcW w:w="20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й</w:t>
            </w:r>
          </w:p>
        </w:tc>
        <w:tc>
          <w:tcPr>
            <w:tcW w:w="2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 четверть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сего за год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9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0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  <w:tc>
          <w:tcPr>
            <w:tcW w:w="10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1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  <w:tc>
          <w:tcPr>
            <w:tcW w:w="10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0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.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.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</w:t>
              <w:br/>
              <w:t>да-</w:t>
              <w:br/>
              <w:t>лее,</w:t>
              <w:br/>
              <w:t>до</w:t>
              <w:br/>
              <w:t>42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     </w:t>
      </w:r>
      <w:r>
        <w:rPr>
          <w:rFonts w:eastAsia="Zan Courier New;Courier New"/>
        </w:rPr>
        <w:t xml:space="preserve"> </w:t>
      </w:r>
      <w:r>
        <w:rPr/>
        <w:t>Сводная ведомость учета успеваемости и посещаемости учащихся</w:t>
        <w:br/>
        <w:t>(левая сторона)</w:t>
      </w:r>
    </w:p>
    <w:tbl>
      <w:tblPr>
        <w:tblW w:w="934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1"/>
        <w:gridCol w:w="750"/>
        <w:gridCol w:w="885"/>
        <w:gridCol w:w="390"/>
        <w:gridCol w:w="675"/>
        <w:gridCol w:w="705"/>
        <w:gridCol w:w="720"/>
        <w:gridCol w:w="645"/>
        <w:gridCol w:w="690"/>
        <w:gridCol w:w="540"/>
        <w:gridCol w:w="630"/>
        <w:gridCol w:w="825"/>
        <w:gridCol w:w="750"/>
        <w:gridCol w:w="780"/>
      </w:tblGrid>
      <w:tr>
        <w:trPr/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</w:t>
              <w:br/>
              <w:t>N</w:t>
              <w:br/>
              <w:t>п/</w:t>
              <w:br/>
              <w:t>п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-</w:t>
              <w:br/>
              <w:t>лия,</w:t>
              <w:br/>
              <w:t>имя</w:t>
              <w:br/>
              <w:t>уча-</w:t>
              <w:br/>
              <w:t>ще-</w:t>
              <w:br/>
              <w:t>гося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-</w:t>
              <w:br/>
              <w:t>риоды</w:t>
              <w:br/>
              <w:t>учеб-</w:t>
              <w:br/>
              <w:t>ного</w:t>
              <w:br/>
              <w:t>года</w:t>
            </w:r>
          </w:p>
        </w:tc>
        <w:tc>
          <w:tcPr>
            <w:tcW w:w="73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нование предметов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</w:t>
              <w:br/>
              <w:t>р</w:t>
              <w:br/>
              <w:t>а</w:t>
              <w:br/>
              <w:t>м</w:t>
              <w:br/>
              <w:t>о</w:t>
              <w:br/>
              <w:t>т</w:t>
              <w:br/>
              <w:t>а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од-</w:t>
              <w:br/>
              <w:t>ной</w:t>
              <w:br/>
              <w:t>язык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од-</w:t>
              <w:br/>
              <w:t>ная</w:t>
              <w:br/>
              <w:t>ли-</w:t>
              <w:br/>
              <w:t>те-</w:t>
              <w:br/>
              <w:t>ра-</w:t>
              <w:br/>
              <w:t>тура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а-</w:t>
              <w:br/>
              <w:t>зах-</w:t>
              <w:br/>
              <w:t>ский</w:t>
              <w:br/>
              <w:t>язык</w:t>
              <w:br/>
              <w:t>(как</w:t>
              <w:br/>
              <w:t>го-</w:t>
              <w:br/>
              <w:t>су-</w:t>
              <w:br/>
              <w:t>дар-</w:t>
              <w:br/>
              <w:t>ст-</w:t>
              <w:br/>
              <w:t>вен-</w:t>
              <w:br/>
              <w:t>ный)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ус-</w:t>
              <w:br/>
              <w:t>ский</w:t>
              <w:br/>
              <w:t>язык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о-</w:t>
              <w:br/>
              <w:t>ст-</w:t>
              <w:br/>
              <w:t>ран-</w:t>
              <w:br/>
              <w:t>ный</w:t>
              <w:br/>
              <w:t>язык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-</w:t>
              <w:br/>
              <w:t>те-</w:t>
              <w:br/>
              <w:t>ма-</w:t>
              <w:br/>
              <w:t>ти-</w:t>
              <w:br/>
              <w:t>ка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-</w:t>
              <w:br/>
              <w:t>фор-</w:t>
              <w:br/>
              <w:t>ма-</w:t>
              <w:br/>
              <w:t>ти-</w:t>
              <w:br/>
              <w:t>ка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кру-</w:t>
              <w:br/>
              <w:t>жаю-</w:t>
              <w:br/>
              <w:t>щий</w:t>
              <w:br/>
              <w:t>мир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амо-</w:t>
              <w:br/>
              <w:t>поз-</w:t>
              <w:br/>
              <w:t>нание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у-</w:t>
              <w:br/>
              <w:t>зы-</w:t>
              <w:br/>
              <w:t>каль-</w:t>
              <w:br/>
              <w:t>ное</w:t>
              <w:br/>
              <w:t>ис-</w:t>
              <w:br/>
              <w:t>кусс-</w:t>
              <w:br/>
              <w:t>тво</w:t>
            </w:r>
          </w:p>
        </w:tc>
      </w:tr>
      <w:tr>
        <w:trPr>
          <w:trHeight w:val="375" w:hRule="atLeast"/>
        </w:trPr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  <w:br/>
              <w:t>чет-</w:t>
              <w:br/>
              <w:t>верть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  <w:br/>
              <w:t>чет-</w:t>
              <w:br/>
              <w:t>верть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  <w:br/>
              <w:t>чет-</w:t>
              <w:br/>
              <w:t>верть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  <w:br/>
              <w:t>чет-</w:t>
              <w:br/>
              <w:t>верть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одо-</w:t>
              <w:br/>
              <w:t>вая</w:t>
              <w:br/>
              <w:t>от-</w:t>
              <w:br/>
              <w:t>метка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ы-</w:t>
              <w:br/>
              <w:t>пол-</w:t>
              <w:br/>
              <w:t>нение</w:t>
              <w:br/>
              <w:t>лет-</w:t>
              <w:br/>
              <w:t>них</w:t>
              <w:br/>
              <w:t>зада-</w:t>
              <w:br/>
              <w:t>ний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то-</w:t>
              <w:br/>
              <w:t>говая</w:t>
              <w:br/>
              <w:t>оцен-</w:t>
              <w:br/>
              <w:t>ка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И далее, до конца страницы</w:t>
        <w:br/>
        <w:t>      (правая сторона)</w:t>
      </w:r>
    </w:p>
    <w:tbl>
      <w:tblPr>
        <w:tblW w:w="93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0"/>
        <w:gridCol w:w="1095"/>
        <w:gridCol w:w="750"/>
        <w:gridCol w:w="1230"/>
        <w:gridCol w:w="570"/>
        <w:gridCol w:w="390"/>
        <w:gridCol w:w="390"/>
        <w:gridCol w:w="375"/>
        <w:gridCol w:w="840"/>
        <w:gridCol w:w="645"/>
        <w:gridCol w:w="810"/>
        <w:gridCol w:w="1035"/>
      </w:tblGrid>
      <w:tr>
        <w:trPr/>
        <w:tc>
          <w:tcPr>
            <w:tcW w:w="4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нование</w:t>
              <w:br/>
              <w:t>предметов</w:t>
            </w:r>
          </w:p>
        </w:tc>
        <w:tc>
          <w:tcPr>
            <w:tcW w:w="1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едметы</w:t>
              <w:br/>
              <w:t>по выбору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ве-</w:t>
              <w:br/>
              <w:t>дение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-</w:t>
              <w:br/>
              <w:t>ле-</w:t>
              <w:br/>
              <w:t>жа-</w:t>
              <w:br/>
              <w:t>ние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личество</w:t>
              <w:br/>
              <w:t>уроков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Худо-</w:t>
              <w:br/>
              <w:t>жест-</w:t>
              <w:br/>
              <w:t>венный</w:t>
              <w:br/>
              <w:t>труд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изи-</w:t>
              <w:br/>
              <w:t>ческая</w:t>
              <w:br/>
              <w:t>куль-</w:t>
              <w:br/>
              <w:t>тур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Этика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авила</w:t>
              <w:br/>
              <w:t>дорож-</w:t>
              <w:br/>
              <w:t>ного</w:t>
              <w:br/>
              <w:t>дви-</w:t>
              <w:br/>
              <w:t>жения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з них</w:t>
              <w:br/>
              <w:t>про-</w:t>
              <w:br/>
              <w:t>пущено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И далее, до 42</w:t>
      </w:r>
    </w:p>
    <w:p>
      <w:pPr>
        <w:pStyle w:val="Style16"/>
        <w:rPr/>
      </w:pPr>
      <w:r>
        <w:rPr/>
        <w:t>     </w:t>
      </w:r>
      <w:r>
        <w:rPr>
          <w:rFonts w:eastAsia="Zan Courier New;Courier New"/>
        </w:rPr>
        <w:t xml:space="preserve"> </w:t>
      </w:r>
      <w:r>
        <w:rPr/>
        <w:t>Замечания по ведению журнала</w:t>
      </w:r>
    </w:p>
    <w:tbl>
      <w:tblPr>
        <w:tblW w:w="1033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5"/>
        <w:gridCol w:w="5010"/>
        <w:gridCol w:w="3660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Число и</w:t>
              <w:br/>
              <w:t>месяц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мечания и предложения</w:t>
              <w:br/>
              <w:t>проверяющих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метки о</w:t>
              <w:br/>
              <w:t>выполнении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До конца страницы</w:t>
      </w:r>
    </w:p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Министерство образования и науки Республики Казахстан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КЛАССНЫЙ ЖУРНАЛ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для 5-12 классов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_________________________________________________________</w:t>
        <w:br/>
        <w:t>                                (область)</w:t>
        <w:br/>
        <w:t>           _________________________________________________________</w:t>
        <w:br/>
        <w:t>                           (район, город (село)</w:t>
        <w:br/>
        <w:t>           _________________________________________________________</w:t>
        <w:br/>
        <w:t>                             (название школы)</w:t>
        <w:br/>
        <w:t>           _________________________________________________________</w:t>
        <w:br/>
        <w:t>                                  (класс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________________________учебный год</w:t>
      </w:r>
    </w:p>
    <w:p>
      <w:pPr>
        <w:pStyle w:val="Style16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УКАЗАНИЯ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к ведению классных журналов для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5-12 классов основных и общих средних школ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1. Классный журнал является государственным документом, ведение которого обязательно для каждого учителя и классного руководителя.</w:t>
        <w:br/>
        <w:t>      2. Директор школы и его заместитель по учебно-воспитательной работе обязаны обеспечить хранение классных журналов и систематически осуществлять контроль за правильностью их ведения.</w:t>
        <w:br/>
        <w:t>      3. Классный журнал рассчитан на один учебный год. Журналы параллельных классов нумеруются литерами. Например, 5 "А" класс, 5 "Б" класс, 5 "В" класс и т.д.</w:t>
        <w:br/>
        <w:t>      4. Заместитель директора по учебно-воспитательной работе (директор) дает указания учителям и классным руководителям о распределении в журнале страниц, отведенных на текущий учет успеваемости и посещаемости учащихся на год в соответствии с количеством часов, выделенных в учебном плане на каждый предмет.</w:t>
        <w:br/>
        <w:t>      5. Учитель обязан систематически проверять, оценивать знания учащихся и выставлять оценки, а также отмечать посещаемость школьников.</w:t>
        <w:br/>
        <w:t>      На левой стороне развернутой страницы журнала учитель обязан записывать дату урока, отмечать отсутствующих на уроке учащихся буквой "н".</w:t>
        <w:br/>
        <w:t>      На правой стороне развернутой страницы журнала учитель обязан записывать изучаемую на уроке тему и задание на дом.</w:t>
        <w:br/>
        <w:t>      Графа "Заметки учителя" служит для записи замечаний учителя о поведении отдельных учащихся, их продвижении или отставании в учебе.</w:t>
        <w:br/>
        <w:t>      6. При проведении сдвоенных уроков необходимо записывать дату и тему каждого урока.</w:t>
        <w:br/>
        <w:t>      7. По письменным работам оценки выставляются в графе того дня, когда проводилась данная работа.</w:t>
        <w:br/>
        <w:t>      8. По проведенным практическим и лабораторным работам, экскурсиям, контрольным письменным работам точно указывается их тема и количество затраченных часов.</w:t>
        <w:br/>
        <w:t>      9. В графе "Домашнее задание" записываются содержание задания и характер его выполнения (читать, читать наизусть и т.д.), страницы, номера задач и упражнений, практические работы.</w:t>
        <w:br/>
        <w:t>      Если учащимся дается задание на повторение, то конкретно указывается его объем.</w:t>
        <w:br/>
        <w:t>      10. Итоговые оценки за каждую учебную четверть (полугодие) выставляются учителем после записи даты последнего урока по данному предмету в четверти (полугодии). Одновременно с этим четвертные (полугодовые) оценки заносятся классным руководителем в сводную ведомость учета успеваемости и посещаемости учащихся.</w:t>
        <w:br/>
        <w:t>      11. В журнале учтено то, что класс на занятия по иностранному языку, физической культуре, трудовому обучению, а также по русскому языку в школах с казахским языком обучения и казахскому языку в школах с русским языком обучения делится на две группы.</w:t>
        <w:br/>
        <w:t>      12. Классный руководитель аккуратно записывает в классном журнале фамилии и имена учащихся в алфавитном порядке, заполняет "Общие сведения об учащихся" с использованием данных из их личных дел, ежемесячно записывает в разделе "Учет посещаемости учащихся" количество дней и уроков, пропущенных учащимися и классом в целом за четверть (полугодие) и учебный год.</w:t>
        <w:br/>
        <w:t>      13. Страница "Показатели физической подготовленности учащихся" заполняется учителем физической культуры.</w:t>
        <w:br/>
        <w:t>      14. Страница "Сведения о сдаче Президентских тестов физической подготовленности" заполняется учителем физической культуры в 5-х, 10-х и 12-х классах.</w:t>
        <w:br/>
        <w:t>      15. Сведения об участии учащихся в кружках и факультативных занятиях, общественно полезной работе заполняется классным руководителем.</w:t>
        <w:br/>
        <w:t>      16. Страница "Замечания по ведению классного журнала" заполняется заместителем директора по учебно-воспитательной работе или директором школы.</w:t>
        <w:br/>
        <w:t>      17. Все записи в классном журнале должны производиться четко, аккуратно пастой или чернилами (по решению администрации школы).</w:t>
      </w:r>
    </w:p>
    <w:p>
      <w:pPr>
        <w:pStyle w:val="Style16"/>
        <w:rPr>
          <w:rFonts w:ascii="Zan Courier New;Courier New" w:hAnsi="Zan Courier New;Courier New" w:cs="Zan Courier New;Courier New"/>
          <w:b/>
          <w:b/>
          <w:bCs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РАСПИСАНИЕ УРОКОВ НА 1-ое полугодие</w:t>
      </w:r>
    </w:p>
    <w:tbl>
      <w:tblPr>
        <w:tblW w:w="89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00"/>
        <w:gridCol w:w="1650"/>
        <w:gridCol w:w="1065"/>
        <w:gridCol w:w="930"/>
        <w:gridCol w:w="1065"/>
        <w:gridCol w:w="1080"/>
        <w:gridCol w:w="1050"/>
      </w:tblGrid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ни</w:t>
              <w:br/>
              <w:t>Часы занятий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недельник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торни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реда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Четвер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ятниц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уббота</w:t>
            </w:r>
          </w:p>
        </w:tc>
      </w:tr>
      <w:tr>
        <w:trPr>
          <w:trHeight w:val="795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урок</w:t>
              <w:br/>
              <w:t>с ____ч.___ м.</w:t>
              <w:br/>
              <w:t>до ___ч.___ м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 урок</w:t>
              <w:br/>
              <w:t>с ____ч.___ м.</w:t>
              <w:br/>
              <w:t>до ___ч.___ м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урок</w:t>
              <w:br/>
              <w:t>с ____ч.___ м.</w:t>
              <w:br/>
              <w:t>до ___ч.___ м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690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 урок</w:t>
              <w:br/>
              <w:t>с ____ч.___ м.</w:t>
              <w:br/>
              <w:t>до ___ч.___ м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урок</w:t>
              <w:br/>
              <w:t>с ____ч.___ м.</w:t>
              <w:br/>
              <w:t>до ___ч.___ м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690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 урок</w:t>
              <w:br/>
              <w:t>с ____ч.___ м.</w:t>
              <w:br/>
              <w:t>до ___ч.___ м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405" w:hRule="atLeast"/>
        </w:trPr>
        <w:tc>
          <w:tcPr>
            <w:tcW w:w="8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РАСПИСАНИЕ УРОКОВ на 2-е полугодие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ни</w:t>
              <w:br/>
              <w:t>Часы занятий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недельник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торни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реда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Четвер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ятниц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уббота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урок</w:t>
              <w:br/>
              <w:t>с ____ч.___ м.</w:t>
              <w:br/>
              <w:t>до ___ч.___ м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 урок</w:t>
              <w:br/>
              <w:t>с ____ч.___ м.</w:t>
              <w:br/>
              <w:t>до ___ч.___ м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урок</w:t>
              <w:br/>
              <w:t>с ____ч.___ м.</w:t>
              <w:br/>
              <w:t>до ___ч.___ м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990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 урок</w:t>
              <w:br/>
              <w:t>с ____ч.___ м.</w:t>
              <w:br/>
              <w:t>до ___ч.___ м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урок</w:t>
              <w:br/>
              <w:t>с ____ч.___ м.</w:t>
              <w:br/>
              <w:t>до ___ч.___ м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 урок</w:t>
              <w:br/>
              <w:t>с ____ч.___ м.</w:t>
              <w:br/>
              <w:t>до ___ч.___ м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ОГЛАВЛЕНИЕ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наименование                                           стр.</w:t>
        <w:br/>
        <w:t>1. Казахский язык                                      _________</w:t>
        <w:br/>
        <w:t>2. Казахская литература                                _________</w:t>
        <w:br/>
        <w:t>3. Русский язык                                        _________</w:t>
        <w:br/>
        <w:t>4. Русская литература                                  _________</w:t>
        <w:br/>
        <w:t>5. Родной язык                                         _________</w:t>
        <w:br/>
        <w:t>6. Родная  литература                                  _________</w:t>
        <w:br/>
        <w:t>7. Всемирная литература                                _________</w:t>
        <w:br/>
        <w:t>8. Иностранный язык                                    _________</w:t>
        <w:br/>
        <w:t>9. Математика                                          _________</w:t>
        <w:br/>
        <w:t>10. Алгебра и начало анализа                           _________</w:t>
        <w:br/>
        <w:t>11. Геометрия                                          _________</w:t>
        <w:br/>
        <w:t>12. Информатика                                        _________</w:t>
        <w:br/>
        <w:t>13. Естествознание                                     _________</w:t>
        <w:br/>
        <w:t>14. Основы современного естествознания                 _________</w:t>
        <w:br/>
        <w:t>15. География Казахстана                               _________</w:t>
        <w:br/>
        <w:t>16. География                                          _________</w:t>
        <w:br/>
        <w:t>17. Биология                                           _________</w:t>
        <w:br/>
        <w:t>18. Химия                                              _________</w:t>
        <w:br/>
        <w:t>19. Физика                                             _________</w:t>
        <w:br/>
        <w:t>20. Астрономия                                         _________</w:t>
        <w:br/>
        <w:t>21. История Казахстана                                 _________</w:t>
        <w:br/>
        <w:t>22. Всеобщая история                                   _________</w:t>
        <w:br/>
        <w:t>23. Основы права                                       _________</w:t>
        <w:br/>
        <w:t>24. Основы обществознания                              _________</w:t>
        <w:br/>
        <w:t>25. Самопознание                                       _________</w:t>
        <w:br/>
        <w:t>26. Экономика                                          _________</w:t>
        <w:br/>
        <w:t>27. Музыкальное  искусство                             _________</w:t>
        <w:br/>
        <w:t>28. Изобразительное искусство                          _________</w:t>
        <w:br/>
        <w:t>29. Художественная культура                            _________</w:t>
        <w:br/>
        <w:t>30. Мировая художественная культура                    _________</w:t>
        <w:br/>
        <w:t>31. Технология                                         _________</w:t>
        <w:br/>
        <w:t>32. Графика и проектирование                           _________</w:t>
        <w:br/>
        <w:t>33. Физическая культура                                _________</w:t>
        <w:br/>
        <w:t>34. Основы общей безопасности                          _________</w:t>
        <w:br/>
        <w:t>35. ------------</w:t>
        <w:br/>
        <w:t>36. ------------</w:t>
        <w:br/>
        <w:t>37. Общие сведения об учащихся                         _________</w:t>
        <w:br/>
        <w:t>38. Сведения о количестве дней и</w:t>
        <w:br/>
        <w:t>    уроков, пропущенных учащимися                      _________</w:t>
        <w:br/>
        <w:t>39. Сводная ведомость учета успеваемости и</w:t>
        <w:br/>
        <w:t>    посещаемости учащихся                              _________</w:t>
        <w:br/>
        <w:t>40. Учет общественно полезного труда</w:t>
        <w:br/>
        <w:t>    и общественных поручений                           _________</w:t>
        <w:br/>
        <w:t>41. Сведения о занятиях в кружках</w:t>
        <w:br/>
        <w:t>    (секциях, клубах) и факультативах                  _________</w:t>
        <w:br/>
        <w:t>42. Сведения о сдаче Президентских</w:t>
        <w:br/>
        <w:t>    тестов физической подготовленности                 _________</w:t>
        <w:br/>
        <w:t>43. Показатели физической</w:t>
        <w:br/>
        <w:t>    подготовленности учащихся                          _________</w:t>
        <w:br/>
        <w:t>44. Замечания о ведении классного</w:t>
        <w:br/>
        <w:t>    журнала                                            _________</w:t>
      </w:r>
    </w:p>
    <w:p>
      <w:pPr>
        <w:pStyle w:val="Style16"/>
        <w:rPr/>
      </w:pPr>
      <w:r>
        <w:rPr/>
        <w:t> </w:t>
      </w:r>
    </w:p>
    <w:tbl>
      <w:tblPr>
        <w:tblW w:w="93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5"/>
        <w:gridCol w:w="1500"/>
        <w:gridCol w:w="765"/>
        <w:gridCol w:w="750"/>
        <w:gridCol w:w="765"/>
        <w:gridCol w:w="780"/>
        <w:gridCol w:w="765"/>
        <w:gridCol w:w="780"/>
        <w:gridCol w:w="765"/>
        <w:gridCol w:w="1635"/>
      </w:tblGrid>
      <w:tr>
        <w:trPr/>
        <w:tc>
          <w:tcPr>
            <w:tcW w:w="93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нование предмета ________________________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N</w:t>
              <w:br/>
              <w:t>п/п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,</w:t>
              <w:br/>
              <w:t>имя</w:t>
              <w:br/>
              <w:t>учащегося</w:t>
            </w:r>
          </w:p>
        </w:tc>
        <w:tc>
          <w:tcPr>
            <w:tcW w:w="70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сяц, число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 далее,</w:t>
              <w:br/>
              <w:t>до 35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И далее, до 42-х</w:t>
        <w:br/>
        <w:t>      (правая сторона)</w:t>
      </w:r>
    </w:p>
    <w:tbl>
      <w:tblPr>
        <w:tblW w:w="93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0"/>
        <w:gridCol w:w="2295"/>
        <w:gridCol w:w="2220"/>
        <w:gridCol w:w="3135"/>
      </w:tblGrid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, имя, отчество</w:t>
              <w:br/>
              <w:t>учителя_________________________________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Число,</w:t>
              <w:br/>
              <w:t>месяц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Что пройдено</w:t>
              <w:br/>
              <w:t>на уроке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машнее</w:t>
              <w:br/>
              <w:t>задание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метки учителя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Всего, до 42-х </w:t>
        <w:br/>
        <w:t>(левая сторона)              Общие сведения об учащихся</w:t>
      </w:r>
    </w:p>
    <w:tbl>
      <w:tblPr>
        <w:tblW w:w="877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"/>
        <w:gridCol w:w="990"/>
        <w:gridCol w:w="1965"/>
        <w:gridCol w:w="705"/>
        <w:gridCol w:w="1980"/>
        <w:gridCol w:w="1170"/>
        <w:gridCol w:w="1485"/>
      </w:tblGrid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N</w:t>
              <w:br/>
              <w:t>п/п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 лич-</w:t>
              <w:br/>
              <w:t>ного</w:t>
              <w:br/>
              <w:t>де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, имя,</w:t>
              <w:br/>
              <w:t>отчество</w:t>
              <w:br/>
              <w:t>учащегося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од, месяц</w:t>
              <w:br/>
              <w:t>рождения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цио-</w:t>
              <w:br/>
              <w:t>наль-</w:t>
              <w:br/>
              <w:t>ность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гда</w:t>
              <w:br/>
              <w:t>начал</w:t>
              <w:br/>
              <w:t>учебу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И далее, до 42</w:t>
        <w:br/>
        <w:t>      до конца страницы</w:t>
      </w:r>
    </w:p>
    <w:p>
      <w:pPr>
        <w:pStyle w:val="Style16"/>
        <w:rPr/>
      </w:pPr>
      <w:r>
        <w:rPr/>
        <w:t>     </w:t>
      </w:r>
      <w:r>
        <w:rPr>
          <w:rFonts w:eastAsia="Zan Courier New;Courier New"/>
        </w:rPr>
        <w:t xml:space="preserve"> </w:t>
      </w:r>
      <w:r>
        <w:rPr/>
        <w:t>(правая сторона)</w:t>
      </w:r>
    </w:p>
    <w:tbl>
      <w:tblPr>
        <w:tblW w:w="93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15"/>
        <w:gridCol w:w="1920"/>
        <w:gridCol w:w="2625"/>
        <w:gridCol w:w="2310"/>
        <w:gridCol w:w="1290"/>
      </w:tblGrid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гда</w:t>
              <w:br/>
              <w:t>и куда</w:t>
              <w:br/>
              <w:t>выбыл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частие в</w:t>
              <w:br/>
              <w:t>кружках,</w:t>
              <w:br/>
              <w:t>общественная</w:t>
              <w:br/>
              <w:t>работа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, имя,</w:t>
              <w:br/>
              <w:t>отчество отца,</w:t>
              <w:br/>
              <w:t>матери или</w:t>
              <w:br/>
              <w:t>заменяющих их лиц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лжность,</w:t>
              <w:br/>
              <w:t>название и адрес</w:t>
              <w:br/>
              <w:t>учреждения,</w:t>
              <w:br/>
              <w:t>где работает</w:t>
              <w:br/>
              <w:t>указанное лицо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машний</w:t>
              <w:br/>
              <w:t>адрес,</w:t>
              <w:br/>
              <w:t>телефон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До конца страницы</w:t>
        <w:br/>
        <w:t>(левая сторона)</w:t>
      </w:r>
    </w:p>
    <w:p>
      <w:pPr>
        <w:pStyle w:val="Style16"/>
        <w:rPr/>
      </w:pPr>
      <w:r>
        <w:rPr/>
        <w:t>     </w:t>
      </w:r>
      <w:r>
        <w:rPr>
          <w:rFonts w:eastAsia="Zan Courier New;Courier New"/>
        </w:rPr>
        <w:t xml:space="preserve"> </w:t>
      </w:r>
      <w:r>
        <w:rPr/>
        <w:t>Сведения о количестве дней и уроков, пропущенных учащимися</w:t>
      </w:r>
    </w:p>
    <w:tbl>
      <w:tblPr>
        <w:tblW w:w="971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1"/>
        <w:gridCol w:w="750"/>
        <w:gridCol w:w="361"/>
        <w:gridCol w:w="690"/>
        <w:gridCol w:w="361"/>
        <w:gridCol w:w="765"/>
        <w:gridCol w:w="361"/>
        <w:gridCol w:w="705"/>
        <w:gridCol w:w="361"/>
        <w:gridCol w:w="735"/>
        <w:gridCol w:w="361"/>
        <w:gridCol w:w="735"/>
        <w:gridCol w:w="361"/>
        <w:gridCol w:w="690"/>
        <w:gridCol w:w="361"/>
        <w:gridCol w:w="675"/>
        <w:gridCol w:w="361"/>
        <w:gridCol w:w="720"/>
      </w:tblGrid>
      <w:tr>
        <w:trPr/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</w:t>
              <w:br/>
              <w:t>N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-</w:t>
              <w:br/>
              <w:t>лия</w:t>
              <w:br/>
              <w:t>и имя</w:t>
              <w:br/>
              <w:t>уча-</w:t>
              <w:br/>
              <w:t>щихся</w:t>
            </w:r>
          </w:p>
        </w:tc>
        <w:tc>
          <w:tcPr>
            <w:tcW w:w="21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ентябрь</w:t>
            </w:r>
          </w:p>
        </w:tc>
        <w:tc>
          <w:tcPr>
            <w:tcW w:w="2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ктябрь</w:t>
            </w:r>
          </w:p>
        </w:tc>
        <w:tc>
          <w:tcPr>
            <w:tcW w:w="2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ябрь</w:t>
            </w:r>
          </w:p>
        </w:tc>
        <w:tc>
          <w:tcPr>
            <w:tcW w:w="2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четверть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1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  <w:tc>
          <w:tcPr>
            <w:tcW w:w="10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0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  <w:tc>
          <w:tcPr>
            <w:tcW w:w="10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0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  <w:tc>
          <w:tcPr>
            <w:tcW w:w="10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0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.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.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</w:t>
              <w:br/>
              <w:t>д</w:t>
              <w:br/>
              <w:t>а</w:t>
              <w:br/>
              <w:t>л</w:t>
              <w:br/>
              <w:t>е</w:t>
              <w:br/>
              <w:t>е,</w:t>
              <w:br/>
              <w:t>до</w:t>
              <w:br/>
              <w:t>4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Итого (данные только по четвертям и за учебный год, в 11-12 классах по</w:t>
        <w:br/>
        <w:t>полугодиям и учебный год)</w:t>
      </w:r>
    </w:p>
    <w:p>
      <w:pPr>
        <w:pStyle w:val="Style16"/>
        <w:rPr/>
      </w:pPr>
      <w:r>
        <w:rPr/>
        <w:t>     </w:t>
      </w:r>
      <w:r>
        <w:rPr>
          <w:rFonts w:eastAsia="Zan Courier New;Courier New"/>
        </w:rPr>
        <w:t xml:space="preserve"> </w:t>
      </w:r>
      <w:r>
        <w:rPr/>
        <w:t>(правая сторона)</w:t>
      </w:r>
    </w:p>
    <w:tbl>
      <w:tblPr>
        <w:tblW w:w="912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1"/>
        <w:gridCol w:w="780"/>
        <w:gridCol w:w="570"/>
        <w:gridCol w:w="705"/>
        <w:gridCol w:w="570"/>
        <w:gridCol w:w="705"/>
        <w:gridCol w:w="570"/>
        <w:gridCol w:w="735"/>
        <w:gridCol w:w="570"/>
        <w:gridCol w:w="750"/>
        <w:gridCol w:w="570"/>
        <w:gridCol w:w="810"/>
        <w:gridCol w:w="615"/>
        <w:gridCol w:w="810"/>
      </w:tblGrid>
      <w:tr>
        <w:trPr/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</w:t>
              <w:br/>
              <w:t>N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-</w:t>
              <w:br/>
              <w:t>лия</w:t>
              <w:br/>
              <w:t>и имя</w:t>
              <w:br/>
              <w:t>уча-</w:t>
              <w:br/>
              <w:t>щихся</w:t>
            </w:r>
          </w:p>
        </w:tc>
        <w:tc>
          <w:tcPr>
            <w:tcW w:w="2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ябрь</w:t>
            </w:r>
          </w:p>
        </w:tc>
        <w:tc>
          <w:tcPr>
            <w:tcW w:w="2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екабрь</w:t>
            </w:r>
          </w:p>
        </w:tc>
        <w:tc>
          <w:tcPr>
            <w:tcW w:w="2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 четверть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  <w:tc>
          <w:tcPr>
            <w:tcW w:w="1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  <w:tc>
          <w:tcPr>
            <w:tcW w:w="13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4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.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.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</w:t>
              <w:br/>
              <w:t>да</w:t>
              <w:br/>
              <w:t>ле</w:t>
              <w:br/>
              <w:t>е,</w:t>
              <w:br/>
              <w:t>до</w:t>
              <w:br/>
              <w:t>42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Итого (данные только по четвертям и за учебный год, в 11-12 классах по</w:t>
        <w:br/>
        <w:t>полугодиям и учебный год)</w:t>
        <w:br/>
        <w:t>(левая сторона)</w:t>
      </w:r>
    </w:p>
    <w:tbl>
      <w:tblPr>
        <w:tblW w:w="972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1"/>
        <w:gridCol w:w="780"/>
        <w:gridCol w:w="420"/>
        <w:gridCol w:w="675"/>
        <w:gridCol w:w="510"/>
        <w:gridCol w:w="630"/>
        <w:gridCol w:w="465"/>
        <w:gridCol w:w="630"/>
        <w:gridCol w:w="390"/>
        <w:gridCol w:w="615"/>
        <w:gridCol w:w="361"/>
        <w:gridCol w:w="615"/>
        <w:gridCol w:w="390"/>
        <w:gridCol w:w="690"/>
        <w:gridCol w:w="375"/>
        <w:gridCol w:w="720"/>
        <w:gridCol w:w="361"/>
        <w:gridCol w:w="735"/>
      </w:tblGrid>
      <w:tr>
        <w:trPr/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</w:t>
              <w:br/>
              <w:t>N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-</w:t>
              <w:br/>
              <w:t>лия</w:t>
              <w:br/>
              <w:t>и имя</w:t>
              <w:br/>
              <w:t>уча-</w:t>
              <w:br/>
              <w:t>щихся</w:t>
            </w:r>
          </w:p>
        </w:tc>
        <w:tc>
          <w:tcPr>
            <w:tcW w:w="2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Январь</w:t>
            </w:r>
          </w:p>
        </w:tc>
        <w:tc>
          <w:tcPr>
            <w:tcW w:w="2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евраль</w:t>
            </w:r>
          </w:p>
        </w:tc>
        <w:tc>
          <w:tcPr>
            <w:tcW w:w="2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рт</w:t>
            </w:r>
          </w:p>
        </w:tc>
        <w:tc>
          <w:tcPr>
            <w:tcW w:w="2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четверть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  <w:tc>
          <w:tcPr>
            <w:tcW w:w="10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0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  <w:tc>
          <w:tcPr>
            <w:tcW w:w="9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0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  <w:tc>
          <w:tcPr>
            <w:tcW w:w="10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0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.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.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 </w:t>
              <w:br/>
              <w:t>да</w:t>
              <w:br/>
              <w:t>ле</w:t>
              <w:br/>
              <w:t>е,</w:t>
              <w:br/>
              <w:t>до</w:t>
              <w:br/>
              <w:t>42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Итого (данные только по четвертям и за учебный год, в 11-12 классах по</w:t>
        <w:br/>
        <w:t>полугодиям и учебный год)</w:t>
      </w:r>
    </w:p>
    <w:p>
      <w:pPr>
        <w:pStyle w:val="Style16"/>
        <w:rPr/>
      </w:pPr>
      <w:r>
        <w:rPr/>
        <w:t>     </w:t>
      </w:r>
      <w:r>
        <w:rPr>
          <w:rFonts w:eastAsia="Zan Courier New;Courier New"/>
        </w:rPr>
        <w:t xml:space="preserve"> </w:t>
      </w:r>
      <w:r>
        <w:rPr/>
        <w:t>(правая сторона)</w:t>
      </w:r>
    </w:p>
    <w:tbl>
      <w:tblPr>
        <w:tblW w:w="1025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1"/>
        <w:gridCol w:w="750"/>
        <w:gridCol w:w="361"/>
        <w:gridCol w:w="765"/>
        <w:gridCol w:w="361"/>
        <w:gridCol w:w="735"/>
        <w:gridCol w:w="361"/>
        <w:gridCol w:w="765"/>
        <w:gridCol w:w="361"/>
        <w:gridCol w:w="750"/>
        <w:gridCol w:w="361"/>
        <w:gridCol w:w="735"/>
        <w:gridCol w:w="361"/>
        <w:gridCol w:w="615"/>
        <w:gridCol w:w="361"/>
        <w:gridCol w:w="810"/>
        <w:gridCol w:w="361"/>
        <w:gridCol w:w="840"/>
      </w:tblGrid>
      <w:tr>
        <w:trPr/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</w:t>
              <w:br/>
              <w:t>N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-</w:t>
              <w:br/>
              <w:t>лия</w:t>
              <w:br/>
              <w:t>и имя</w:t>
              <w:br/>
              <w:t>уча-</w:t>
              <w:br/>
              <w:t>щихся</w:t>
            </w:r>
          </w:p>
        </w:tc>
        <w:tc>
          <w:tcPr>
            <w:tcW w:w="22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прель</w:t>
            </w:r>
          </w:p>
        </w:tc>
        <w:tc>
          <w:tcPr>
            <w:tcW w:w="2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й</w:t>
            </w:r>
          </w:p>
        </w:tc>
        <w:tc>
          <w:tcPr>
            <w:tcW w:w="2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 четверть</w:t>
            </w:r>
          </w:p>
        </w:tc>
        <w:tc>
          <w:tcPr>
            <w:tcW w:w="23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сего за год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0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  <w:tc>
          <w:tcPr>
            <w:tcW w:w="11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1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  <w:tc>
          <w:tcPr>
            <w:tcW w:w="10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9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  <w:tc>
          <w:tcPr>
            <w:tcW w:w="11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2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.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.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</w:t>
              <w:br/>
              <w:t>да</w:t>
              <w:br/>
              <w:t>лее,</w:t>
              <w:br/>
              <w:t>до4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Итого (данные только по четвертям и за учебный год, в 11-12 классах по</w:t>
        <w:br/>
        <w:t>полугодиям и учебный год)</w:t>
      </w:r>
    </w:p>
    <w:p>
      <w:pPr>
        <w:pStyle w:val="Style16"/>
        <w:rPr/>
      </w:pPr>
      <w:r>
        <w:rPr/>
        <w:t>Сводная ведомость учета успеваемости и посещаемости учащихся</w:t>
      </w:r>
    </w:p>
    <w:tbl>
      <w:tblPr>
        <w:tblW w:w="1038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1"/>
        <w:gridCol w:w="776"/>
        <w:gridCol w:w="736"/>
        <w:gridCol w:w="417"/>
        <w:gridCol w:w="511"/>
        <w:gridCol w:w="636"/>
        <w:gridCol w:w="772"/>
        <w:gridCol w:w="621"/>
        <w:gridCol w:w="626"/>
        <w:gridCol w:w="841"/>
        <w:gridCol w:w="616"/>
        <w:gridCol w:w="496"/>
        <w:gridCol w:w="361"/>
        <w:gridCol w:w="361"/>
        <w:gridCol w:w="611"/>
        <w:gridCol w:w="736"/>
        <w:gridCol w:w="902"/>
      </w:tblGrid>
      <w:tr>
        <w:trPr>
          <w:trHeight w:val="2235" w:hRule="atLeast"/>
        </w:trPr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</w:t>
              <w:br/>
              <w:t>N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-</w:t>
              <w:br/>
              <w:t>лия,</w:t>
              <w:br/>
              <w:t>имя</w:t>
              <w:br/>
              <w:t>уча-</w:t>
              <w:br/>
              <w:t>ще-</w:t>
              <w:br/>
              <w:t>гося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-</w:t>
              <w:br/>
              <w:t>риоды</w:t>
              <w:br/>
              <w:t>учеб-</w:t>
              <w:br/>
              <w:t>ного</w:t>
              <w:br/>
              <w:t>года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__</w:t>
              <w:br/>
              <w:t>я</w:t>
              <w:br/>
              <w:t>з</w:t>
              <w:br/>
              <w:t>ы</w:t>
              <w:br/>
              <w:t>к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___</w:t>
              <w:br/>
              <w:t>ли-</w:t>
              <w:br/>
              <w:t>те-</w:t>
              <w:br/>
              <w:t>ра-</w:t>
              <w:br/>
              <w:t>ту-</w:t>
              <w:br/>
              <w:t>ра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а-</w:t>
              <w:br/>
              <w:t>зах</w:t>
              <w:br/>
              <w:t>ский</w:t>
              <w:br/>
              <w:t>язык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а-</w:t>
              <w:br/>
              <w:t>зах-</w:t>
              <w:br/>
              <w:t>ская</w:t>
              <w:br/>
              <w:t>лите-</w:t>
              <w:br/>
              <w:t>рату-</w:t>
              <w:br/>
              <w:t>ра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ус-</w:t>
              <w:br/>
              <w:t>ский</w:t>
              <w:br/>
              <w:t>язык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ус-</w:t>
              <w:br/>
              <w:t>ская</w:t>
              <w:br/>
              <w:t>ли-</w:t>
              <w:br/>
              <w:t>те-</w:t>
              <w:br/>
              <w:t>ра-</w:t>
              <w:br/>
              <w:t>тура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о-</w:t>
              <w:br/>
              <w:t>стран-</w:t>
              <w:br/>
              <w:t>ный</w:t>
              <w:br/>
              <w:t>язык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се-</w:t>
              <w:br/>
              <w:t>мир-</w:t>
              <w:br/>
              <w:t>ная</w:t>
              <w:br/>
              <w:t>ли-</w:t>
              <w:br/>
              <w:t>те-</w:t>
              <w:br/>
              <w:t>ра-</w:t>
              <w:br/>
              <w:t>ту-</w:t>
              <w:br/>
              <w:t>ра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-</w:t>
              <w:br/>
              <w:t>те-</w:t>
              <w:br/>
              <w:t>ма-</w:t>
              <w:br/>
              <w:t>ти-</w:t>
              <w:br/>
              <w:t>ка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</w:t>
              <w:br/>
              <w:t>л</w:t>
              <w:br/>
              <w:t>г</w:t>
              <w:br/>
              <w:t>е</w:t>
              <w:br/>
              <w:t>б</w:t>
              <w:br/>
              <w:t>р</w:t>
              <w:br/>
              <w:t>а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</w:t>
              <w:br/>
              <w:t>е</w:t>
              <w:br/>
              <w:t>о</w:t>
              <w:br/>
              <w:t>м</w:t>
              <w:br/>
              <w:t>е</w:t>
              <w:br/>
              <w:t>т</w:t>
              <w:br/>
              <w:t>р</w:t>
              <w:br/>
              <w:t>и</w:t>
              <w:br/>
              <w:t>я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-</w:t>
              <w:br/>
              <w:t>фор-</w:t>
              <w:br/>
              <w:t>ма-</w:t>
              <w:br/>
              <w:t>тика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Есте-</w:t>
              <w:br/>
              <w:t>ство-</w:t>
              <w:br/>
              <w:t>зна-</w:t>
              <w:br/>
              <w:t>ние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с-</w:t>
              <w:br/>
              <w:t>новы</w:t>
              <w:br/>
              <w:t>сов-</w:t>
              <w:br/>
              <w:t>ремен-</w:t>
              <w:br/>
              <w:t>ного</w:t>
              <w:br/>
              <w:t>есте-</w:t>
              <w:br/>
              <w:t>ство-</w:t>
              <w:br/>
              <w:t>знания</w:t>
            </w:r>
          </w:p>
        </w:tc>
      </w:tr>
      <w:tr>
        <w:trPr/>
        <w:tc>
          <w:tcPr>
            <w:tcW w:w="3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.</w:t>
            </w:r>
          </w:p>
        </w:tc>
        <w:tc>
          <w:tcPr>
            <w:tcW w:w="7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  <w:br/>
              <w:t>чет-</w:t>
              <w:br/>
              <w:t>верть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540" w:hRule="atLeast"/>
        </w:trPr>
        <w:tc>
          <w:tcPr>
            <w:tcW w:w="3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  <w:br/>
              <w:t>чет-</w:t>
              <w:br/>
              <w:t>верть</w:t>
              <w:br/>
              <w:t>(1</w:t>
              <w:br/>
              <w:t>полу-</w:t>
              <w:br/>
              <w:t>го-</w:t>
              <w:br/>
              <w:t>дие)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  <w:br/>
              <w:t>чет-</w:t>
              <w:br/>
              <w:t>верть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570" w:hRule="atLeast"/>
        </w:trPr>
        <w:tc>
          <w:tcPr>
            <w:tcW w:w="3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  <w:br/>
              <w:t>чет-</w:t>
              <w:br/>
              <w:t>верть</w:t>
              <w:br/>
              <w:t>(2</w:t>
              <w:br/>
              <w:t>полу-</w:t>
              <w:br/>
              <w:t>го-</w:t>
              <w:br/>
              <w:t>дие)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645" w:hRule="atLeast"/>
        </w:trPr>
        <w:tc>
          <w:tcPr>
            <w:tcW w:w="3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одо-</w:t>
              <w:br/>
              <w:t>вая</w:t>
              <w:br/>
              <w:t>оцен-</w:t>
              <w:br/>
              <w:t>ка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660" w:hRule="atLeast"/>
        </w:trPr>
        <w:tc>
          <w:tcPr>
            <w:tcW w:w="3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Экза-</w:t>
              <w:br/>
              <w:t>мена-</w:t>
              <w:br/>
              <w:t>цион-</w:t>
              <w:br/>
              <w:t>ная</w:t>
              <w:br/>
              <w:t>оцен-</w:t>
              <w:br/>
              <w:t>ка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3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то-</w:t>
              <w:br/>
              <w:t>говая</w:t>
              <w:br/>
              <w:t>оцен-</w:t>
              <w:br/>
              <w:t>ка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И далее 4 номеров до конца страницы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</w:t>
      </w:r>
      <w:r>
        <w:rPr>
          <w:rFonts w:cs="Zan Courier New;Courier New" w:ascii="Zan Courier New;Courier New" w:hAnsi="Zan Courier New;Courier New"/>
          <w:sz w:val="20"/>
          <w:szCs w:val="20"/>
        </w:rPr>
        <w:t>(правая сторона</w:t>
      </w:r>
      <w:r>
        <w:rPr>
          <w:rFonts w:cs="Zan Courier New;Courier New" w:ascii="Zan Courier New;Courier New" w:hAnsi="Zan Courier New;Courier New"/>
          <w:sz w:val="20"/>
          <w:szCs w:val="20"/>
          <w:u w:val="single"/>
        </w:rPr>
        <w:t>)</w:t>
      </w:r>
    </w:p>
    <w:tbl>
      <w:tblPr>
        <w:tblW w:w="1038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5"/>
        <w:gridCol w:w="618"/>
        <w:gridCol w:w="361"/>
        <w:gridCol w:w="361"/>
        <w:gridCol w:w="361"/>
        <w:gridCol w:w="361"/>
        <w:gridCol w:w="734"/>
        <w:gridCol w:w="760"/>
        <w:gridCol w:w="872"/>
        <w:gridCol w:w="605"/>
        <w:gridCol w:w="730"/>
        <w:gridCol w:w="361"/>
        <w:gridCol w:w="898"/>
        <w:gridCol w:w="880"/>
        <w:gridCol w:w="885"/>
        <w:gridCol w:w="858"/>
      </w:tblGrid>
      <w:tr>
        <w:trPr>
          <w:trHeight w:val="227" w:hRule="atLeast"/>
        </w:trPr>
        <w:tc>
          <w:tcPr>
            <w:tcW w:w="7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28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ео-</w:t>
              <w:br/>
              <w:t>гра-</w:t>
              <w:br/>
              <w:t>фия</w:t>
              <w:br/>
              <w:t>Ка-</w:t>
              <w:br/>
              <w:t>зах-</w:t>
              <w:br/>
              <w:t>стана</w:t>
            </w:r>
          </w:p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6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ео-</w:t>
              <w:br/>
              <w:t>гра-</w:t>
              <w:br/>
              <w:t>фия </w:t>
            </w:r>
          </w:p>
        </w:tc>
        <w:tc>
          <w:tcPr>
            <w:tcW w:w="3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</w:t>
              <w:br/>
              <w:t>и</w:t>
              <w:br/>
              <w:t>о</w:t>
              <w:br/>
              <w:t>л</w:t>
              <w:br/>
              <w:t>о</w:t>
              <w:br/>
              <w:t>г</w:t>
              <w:br/>
              <w:t>и</w:t>
              <w:br/>
              <w:t>я</w:t>
            </w:r>
          </w:p>
        </w:tc>
        <w:tc>
          <w:tcPr>
            <w:tcW w:w="3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Х</w:t>
              <w:br/>
              <w:t>и</w:t>
              <w:br/>
              <w:t>м</w:t>
              <w:br/>
              <w:t>и</w:t>
              <w:br/>
              <w:t>я </w:t>
            </w:r>
          </w:p>
        </w:tc>
        <w:tc>
          <w:tcPr>
            <w:tcW w:w="3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</w:t>
              <w:br/>
              <w:t>и</w:t>
              <w:br/>
              <w:t>з</w:t>
              <w:br/>
              <w:t>и</w:t>
              <w:br/>
              <w:t>к</w:t>
              <w:br/>
              <w:t>а</w:t>
            </w:r>
          </w:p>
        </w:tc>
        <w:tc>
          <w:tcPr>
            <w:tcW w:w="3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</w:t>
              <w:br/>
              <w:t>с</w:t>
              <w:br/>
              <w:t>т</w:t>
              <w:br/>
              <w:t>р</w:t>
              <w:br/>
              <w:t>о</w:t>
              <w:br/>
              <w:t>н</w:t>
              <w:br/>
              <w:t>о</w:t>
              <w:br/>
              <w:t>м</w:t>
              <w:br/>
              <w:t>и</w:t>
              <w:br/>
              <w:t>я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сто-</w:t>
              <w:br/>
              <w:t>рия</w:t>
              <w:br/>
              <w:t>Ка-</w:t>
              <w:br/>
              <w:t>зах-</w:t>
              <w:br/>
              <w:t>стана</w:t>
            </w:r>
          </w:p>
        </w:tc>
        <w:tc>
          <w:tcPr>
            <w:tcW w:w="7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се-</w:t>
              <w:br/>
              <w:t>общая</w:t>
              <w:br/>
              <w:t>исто-</w:t>
              <w:br/>
              <w:t>рия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сновы</w:t>
              <w:br/>
              <w:t>общес-</w:t>
              <w:br/>
              <w:t>тво-</w:t>
              <w:br/>
              <w:t>зна-</w:t>
              <w:br/>
              <w:t>ний</w:t>
            </w:r>
          </w:p>
        </w:tc>
        <w:tc>
          <w:tcPr>
            <w:tcW w:w="6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с-</w:t>
              <w:br/>
              <w:t>но-</w:t>
              <w:br/>
              <w:t>вы</w:t>
              <w:br/>
              <w:t>пра-</w:t>
              <w:br/>
              <w:t>во-</w:t>
              <w:br/>
              <w:t>ве-</w:t>
              <w:br/>
              <w:t>де-</w:t>
              <w:br/>
              <w:t>ния</w:t>
            </w:r>
          </w:p>
        </w:tc>
        <w:tc>
          <w:tcPr>
            <w:tcW w:w="7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амо-</w:t>
              <w:br/>
              <w:t>поз-</w:t>
              <w:br/>
              <w:t>на-</w:t>
              <w:br/>
              <w:t>ние</w:t>
            </w:r>
          </w:p>
        </w:tc>
        <w:tc>
          <w:tcPr>
            <w:tcW w:w="3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Э</w:t>
              <w:br/>
              <w:t>к</w:t>
              <w:br/>
              <w:t>о</w:t>
              <w:br/>
              <w:t>н</w:t>
              <w:br/>
              <w:t>о</w:t>
              <w:br/>
              <w:t>м</w:t>
              <w:br/>
              <w:t>и</w:t>
              <w:br/>
              <w:t>к</w:t>
              <w:br/>
              <w:t>а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узы-</w:t>
              <w:br/>
              <w:t>каль-</w:t>
              <w:br/>
              <w:t>ное</w:t>
              <w:br/>
              <w:t>искус-</w:t>
              <w:br/>
              <w:t>ство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зо-</w:t>
              <w:br/>
              <w:t>бра-</w:t>
              <w:br/>
              <w:t>зи-</w:t>
              <w:br/>
              <w:t>тель-</w:t>
              <w:br/>
              <w:t>ное</w:t>
              <w:br/>
              <w:t>искус-</w:t>
              <w:br/>
              <w:t>ство 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Худож-</w:t>
              <w:br/>
              <w:t>жест-</w:t>
              <w:br/>
              <w:t>венная</w:t>
              <w:br/>
              <w:t>куль-</w:t>
              <w:br/>
              <w:t>тура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иро-</w:t>
              <w:br/>
              <w:t>вая</w:t>
              <w:br/>
              <w:t>худож-</w:t>
              <w:br/>
              <w:t>жест-</w:t>
              <w:br/>
              <w:t>вен-</w:t>
              <w:br/>
              <w:t>ная</w:t>
              <w:br/>
              <w:t>куль-</w:t>
              <w:br/>
              <w:t>тура</w:t>
            </w:r>
          </w:p>
        </w:tc>
      </w:tr>
      <w:tr>
        <w:trPr>
          <w:trHeight w:val="227" w:hRule="atLeast"/>
        </w:trPr>
        <w:tc>
          <w:tcPr>
            <w:tcW w:w="7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1890" w:hRule="atLeast"/>
        </w:trPr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Продолжение таблицы</w:t>
      </w:r>
    </w:p>
    <w:tbl>
      <w:tblPr>
        <w:tblW w:w="819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5"/>
        <w:gridCol w:w="1275"/>
        <w:gridCol w:w="825"/>
        <w:gridCol w:w="1320"/>
        <w:gridCol w:w="435"/>
        <w:gridCol w:w="555"/>
        <w:gridCol w:w="540"/>
        <w:gridCol w:w="495"/>
        <w:gridCol w:w="960"/>
        <w:gridCol w:w="870"/>
      </w:tblGrid>
      <w:tr>
        <w:trPr/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ехно-</w:t>
              <w:br/>
              <w:t>лог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рафика</w:t>
              <w:br/>
              <w:t>и проек-</w:t>
              <w:br/>
              <w:t>тирова-</w:t>
              <w:br/>
              <w:t>ние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изи-</w:t>
              <w:br/>
              <w:t>чес-</w:t>
              <w:br/>
              <w:t>кая</w:t>
              <w:br/>
              <w:t>куль-</w:t>
              <w:br/>
              <w:t>тура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сновы</w:t>
              <w:br/>
              <w:t>общей</w:t>
              <w:br/>
              <w:t>безопас-</w:t>
              <w:br/>
              <w:t>ности</w:t>
            </w:r>
          </w:p>
        </w:tc>
        <w:tc>
          <w:tcPr>
            <w:tcW w:w="20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едметы</w:t>
              <w:br/>
              <w:t>по выбору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ве-</w:t>
              <w:br/>
              <w:t>дение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-</w:t>
              <w:br/>
              <w:t>лежа-</w:t>
              <w:br/>
              <w:t>ние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(левая сторона)</w:t>
      </w:r>
    </w:p>
    <w:p>
      <w:pPr>
        <w:pStyle w:val="Style16"/>
        <w:rPr/>
      </w:pPr>
      <w:r>
        <w:rPr/>
        <w:t>     </w:t>
      </w:r>
      <w:r>
        <w:rPr>
          <w:rFonts w:eastAsia="Zan Courier New;Courier New"/>
        </w:rPr>
        <w:t xml:space="preserve"> </w:t>
      </w:r>
      <w:r>
        <w:rPr/>
        <w:t>Учет общественно полезного труда    </w:t>
      </w:r>
    </w:p>
    <w:tbl>
      <w:tblPr>
        <w:tblW w:w="777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5"/>
        <w:gridCol w:w="2670"/>
        <w:gridCol w:w="390"/>
        <w:gridCol w:w="361"/>
        <w:gridCol w:w="361"/>
        <w:gridCol w:w="361"/>
        <w:gridCol w:w="361"/>
        <w:gridCol w:w="361"/>
        <w:gridCol w:w="361"/>
        <w:gridCol w:w="361"/>
        <w:gridCol w:w="375"/>
        <w:gridCol w:w="1230"/>
      </w:tblGrid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N</w:t>
              <w:br/>
              <w:t>п/п</w:t>
            </w:r>
          </w:p>
        </w:tc>
        <w:tc>
          <w:tcPr>
            <w:tcW w:w="2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 и</w:t>
              <w:br/>
              <w:t>имя учащегося</w:t>
              <w:br/>
              <w:t>(учащихся)</w:t>
            </w:r>
          </w:p>
        </w:tc>
        <w:tc>
          <w:tcPr>
            <w:tcW w:w="45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сяц, число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 далее,</w:t>
              <w:br/>
              <w:t>до 25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До конца страницы</w:t>
      </w:r>
    </w:p>
    <w:p>
      <w:pPr>
        <w:pStyle w:val="Style16"/>
        <w:rPr/>
      </w:pPr>
      <w:r>
        <w:rPr/>
        <w:t>     </w:t>
      </w:r>
      <w:r>
        <w:rPr>
          <w:rFonts w:eastAsia="Zan Courier New;Courier New"/>
        </w:rPr>
        <w:t xml:space="preserve"> </w:t>
      </w:r>
      <w:r>
        <w:rPr/>
        <w:t>(правая сторона)</w:t>
      </w:r>
    </w:p>
    <w:tbl>
      <w:tblPr>
        <w:tblW w:w="853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10"/>
        <w:gridCol w:w="2130"/>
        <w:gridCol w:w="2385"/>
        <w:gridCol w:w="2010"/>
      </w:tblGrid>
      <w:tr>
        <w:trPr/>
        <w:tc>
          <w:tcPr>
            <w:tcW w:w="8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, имя, отчество учителя____________</w:t>
            </w:r>
          </w:p>
        </w:tc>
      </w:tr>
      <w:tr>
        <w:trPr>
          <w:trHeight w:val="8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сяц,</w:t>
              <w:br/>
              <w:t>число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одержание</w:t>
              <w:br/>
              <w:t>выполненной</w:t>
              <w:br/>
              <w:t>работы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бъем</w:t>
              <w:br/>
              <w:t>выполненной</w:t>
              <w:br/>
              <w:t>работы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метки</w:t>
              <w:br/>
              <w:t>учителя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До конца страницы</w:t>
        <w:br/>
        <w:t>(левая сторона)</w:t>
      </w:r>
    </w:p>
    <w:p>
      <w:pPr>
        <w:pStyle w:val="Style16"/>
        <w:rPr/>
      </w:pPr>
      <w:r>
        <w:rPr/>
        <w:t>     </w:t>
      </w:r>
      <w:r>
        <w:rPr>
          <w:rFonts w:eastAsia="Zan Courier New;Courier New"/>
        </w:rPr>
        <w:t xml:space="preserve"> </w:t>
      </w:r>
      <w:r>
        <w:rPr/>
        <w:t>Сведения о занятиях в кружках (секциях, клубах)</w:t>
        <w:br/>
        <w:t>                 и факультативах</w:t>
      </w:r>
    </w:p>
    <w:tbl>
      <w:tblPr>
        <w:tblW w:w="876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"/>
        <w:gridCol w:w="930"/>
        <w:gridCol w:w="1245"/>
        <w:gridCol w:w="1200"/>
        <w:gridCol w:w="1230"/>
        <w:gridCol w:w="1215"/>
        <w:gridCol w:w="1155"/>
        <w:gridCol w:w="1305"/>
      </w:tblGrid>
      <w:tr>
        <w:trPr/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N</w:t>
              <w:br/>
              <w:t>п/п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-</w:t>
              <w:br/>
              <w:t>лия,</w:t>
              <w:br/>
              <w:t>имя</w:t>
              <w:br/>
              <w:t>учаще-</w:t>
              <w:br/>
              <w:t>гося</w:t>
            </w:r>
          </w:p>
        </w:tc>
        <w:tc>
          <w:tcPr>
            <w:tcW w:w="4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ружки (секции, клубы)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культативы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полугодие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 полугодие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  <w:br/>
              <w:t>полу-</w:t>
              <w:br/>
              <w:t>годие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  <w:br/>
              <w:t>полу-</w:t>
              <w:br/>
              <w:t>годие</w:t>
            </w:r>
          </w:p>
        </w:tc>
      </w:tr>
      <w:tr>
        <w:trPr>
          <w:trHeight w:val="227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-</w:t>
              <w:br/>
              <w:t>нование</w:t>
              <w:br/>
              <w:t>кружка</w:t>
              <w:br/>
              <w:t>(секции,</w:t>
              <w:br/>
              <w:t>клуба)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зва-</w:t>
              <w:br/>
              <w:t>ние</w:t>
              <w:br/>
              <w:t>учреж-</w:t>
              <w:br/>
              <w:t>дения, в</w:t>
              <w:br/>
              <w:t>котором</w:t>
              <w:br/>
              <w:t>он </w:t>
              <w:br/>
              <w:t>органи-</w:t>
              <w:br/>
              <w:t>зован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-</w:t>
              <w:br/>
              <w:t>нование</w:t>
              <w:br/>
              <w:t>кружка</w:t>
              <w:br/>
              <w:t>(секции,</w:t>
              <w:br/>
              <w:t>клуба)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зва-</w:t>
              <w:br/>
              <w:t>ние</w:t>
              <w:br/>
              <w:t>учреж-</w:t>
              <w:br/>
              <w:t>дения, в</w:t>
              <w:br/>
              <w:t>котором</w:t>
              <w:br/>
              <w:t>он </w:t>
              <w:br/>
              <w:t>органи-</w:t>
              <w:br/>
              <w:t>зован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-</w:t>
              <w:br/>
              <w:t>нование</w:t>
              <w:br/>
              <w:t>факуль-</w:t>
              <w:br/>
              <w:t>татив-</w:t>
              <w:br/>
              <w:t>ного</w:t>
              <w:br/>
              <w:t>курса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-</w:t>
              <w:br/>
              <w:t>нование</w:t>
              <w:br/>
              <w:t>факуль-</w:t>
              <w:br/>
              <w:t>татив-</w:t>
              <w:br/>
              <w:t>ного</w:t>
              <w:br/>
              <w:t>курса</w:t>
            </w:r>
          </w:p>
        </w:tc>
      </w:tr>
      <w:tr>
        <w:trPr>
          <w:trHeight w:val="227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.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.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.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.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И далее, до 42</w:t>
        <w:br/>
        <w:t>      (правая сторона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Сведения о сдаче Президентских тестов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физической подготовленности</w:t>
      </w:r>
    </w:p>
    <w:tbl>
      <w:tblPr>
        <w:tblW w:w="93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5"/>
        <w:gridCol w:w="2115"/>
        <w:gridCol w:w="1815"/>
        <w:gridCol w:w="1635"/>
        <w:gridCol w:w="1485"/>
        <w:gridCol w:w="1710"/>
      </w:tblGrid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N</w:t>
              <w:br/>
              <w:t>п/п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 и</w:t>
              <w:br/>
              <w:t>имя учащегося</w:t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вни физической</w:t>
              <w:br/>
              <w:t>подготовленности</w:t>
            </w:r>
          </w:p>
        </w:tc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ид</w:t>
              <w:br/>
              <w:t>значка</w:t>
              <w:br/>
              <w:t>и грамоты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 сдачи</w:t>
              <w:br/>
              <w:t>Президент-</w:t>
              <w:br/>
              <w:t>ских тестов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езидент-</w:t>
              <w:br/>
              <w:t>ский</w:t>
              <w:br/>
              <w:t>уровень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вень</w:t>
              <w:br/>
              <w:t>нацио-</w:t>
              <w:br/>
              <w:t>нальной</w:t>
              <w:br/>
              <w:t>готов-</w:t>
              <w:br/>
              <w:t>ности</w:t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И далее, до 42</w:t>
        <w:br/>
        <w:t>      (левая сторона)</w:t>
      </w:r>
    </w:p>
    <w:p>
      <w:pPr>
        <w:pStyle w:val="Style16"/>
        <w:rPr/>
      </w:pPr>
      <w:r>
        <w:rPr/>
        <w:t>         </w:t>
      </w:r>
      <w:r>
        <w:rPr>
          <w:rFonts w:eastAsia="Zan Courier New;Courier New"/>
        </w:rPr>
        <w:t xml:space="preserve"> </w:t>
      </w:r>
      <w:r>
        <w:rPr/>
        <w:t>Показатели физической подготовленности учащихся</w:t>
      </w:r>
    </w:p>
    <w:tbl>
      <w:tblPr>
        <w:tblW w:w="949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"/>
        <w:gridCol w:w="750"/>
        <w:gridCol w:w="945"/>
        <w:gridCol w:w="795"/>
        <w:gridCol w:w="795"/>
        <w:gridCol w:w="795"/>
        <w:gridCol w:w="1065"/>
        <w:gridCol w:w="960"/>
        <w:gridCol w:w="825"/>
        <w:gridCol w:w="930"/>
        <w:gridCol w:w="1155"/>
      </w:tblGrid>
      <w:tr>
        <w:trPr/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</w:t>
              <w:br/>
              <w:t>N</w:t>
              <w:br/>
              <w:t>п/п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-</w:t>
              <w:br/>
              <w:t>лия</w:t>
              <w:br/>
              <w:t>и имя</w:t>
              <w:br/>
              <w:t>уча-</w:t>
              <w:br/>
              <w:t>щихся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ди-</w:t>
              <w:br/>
              <w:t>цин-</w:t>
              <w:br/>
              <w:t>ская</w:t>
              <w:br/>
              <w:t>группа</w:t>
            </w:r>
          </w:p>
        </w:tc>
        <w:tc>
          <w:tcPr>
            <w:tcW w:w="73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 начале учебного года (сентябрь)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ег</w:t>
              <w:br/>
              <w:t>30-</w:t>
              <w:br/>
              <w:t>60-</w:t>
              <w:br/>
              <w:t>100</w:t>
              <w:br/>
              <w:t>м.</w:t>
            </w:r>
          </w:p>
        </w:tc>
        <w:tc>
          <w:tcPr>
            <w:tcW w:w="15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ила</w:t>
              <w:br/>
              <w:t>кисти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ыжки</w:t>
              <w:br/>
              <w:t>в длину</w:t>
              <w:br/>
              <w:t>с места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та-</w:t>
              <w:br/>
              <w:t>ние</w:t>
              <w:br/>
              <w:t>набив-</w:t>
              <w:br/>
              <w:t>ного</w:t>
              <w:br/>
              <w:t>мяча</w:t>
              <w:br/>
              <w:t>(1 кг)</w:t>
            </w:r>
          </w:p>
        </w:tc>
        <w:tc>
          <w:tcPr>
            <w:tcW w:w="17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дтягивание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ценка</w:t>
              <w:br/>
              <w:t>состоя-</w:t>
              <w:br/>
              <w:t>ния</w:t>
              <w:br/>
              <w:t>физи-</w:t>
              <w:br/>
              <w:t>ческой</w:t>
              <w:br/>
              <w:t>подго-</w:t>
              <w:br/>
              <w:t>товлен-</w:t>
              <w:br/>
              <w:t>ности</w:t>
            </w:r>
          </w:p>
        </w:tc>
      </w:tr>
      <w:tr>
        <w:trPr>
          <w:trHeight w:val="900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евой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а-</w:t>
              <w:br/>
              <w:t>вой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ль-</w:t>
              <w:br/>
              <w:t>чики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евоч-</w:t>
              <w:br/>
              <w:t>ки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.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7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7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.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7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.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7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.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7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.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7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И так далее, до 42</w:t>
        <w:br/>
        <w:t>      (правая сторона)</w:t>
      </w:r>
    </w:p>
    <w:tbl>
      <w:tblPr>
        <w:tblW w:w="907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"/>
        <w:gridCol w:w="750"/>
        <w:gridCol w:w="945"/>
        <w:gridCol w:w="675"/>
        <w:gridCol w:w="675"/>
        <w:gridCol w:w="675"/>
        <w:gridCol w:w="1080"/>
        <w:gridCol w:w="945"/>
        <w:gridCol w:w="825"/>
        <w:gridCol w:w="930"/>
        <w:gridCol w:w="1095"/>
      </w:tblGrid>
      <w:tr>
        <w:trPr/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</w:t>
              <w:br/>
              <w:t>N</w:t>
              <w:br/>
              <w:t>п/п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-</w:t>
              <w:br/>
              <w:t>лия</w:t>
              <w:br/>
              <w:t>и имя</w:t>
              <w:br/>
              <w:t>уча-</w:t>
              <w:br/>
              <w:t>щихся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ди-</w:t>
              <w:br/>
              <w:t>цин-</w:t>
              <w:br/>
              <w:t>ская</w:t>
              <w:br/>
              <w:t>группа</w:t>
            </w:r>
          </w:p>
        </w:tc>
        <w:tc>
          <w:tcPr>
            <w:tcW w:w="69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 конце учебного года (май)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ег</w:t>
              <w:br/>
              <w:t>30-</w:t>
              <w:br/>
              <w:t>60-</w:t>
              <w:br/>
              <w:t>100</w:t>
              <w:br/>
              <w:t>м.</w:t>
            </w:r>
          </w:p>
        </w:tc>
        <w:tc>
          <w:tcPr>
            <w:tcW w:w="13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ила</w:t>
              <w:br/>
              <w:t>кисти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ыжки</w:t>
              <w:br/>
              <w:t>в длину</w:t>
              <w:br/>
              <w:t>с места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та-</w:t>
              <w:br/>
              <w:t>ние</w:t>
              <w:br/>
              <w:t>набив-</w:t>
              <w:br/>
              <w:t>ного</w:t>
              <w:br/>
              <w:t>мяча</w:t>
              <w:br/>
              <w:t>(1 кг)</w:t>
            </w:r>
          </w:p>
        </w:tc>
        <w:tc>
          <w:tcPr>
            <w:tcW w:w="17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дтягивание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ценка</w:t>
              <w:br/>
              <w:t>состоя-</w:t>
              <w:br/>
              <w:t>ния</w:t>
              <w:br/>
              <w:t>физи-</w:t>
              <w:br/>
              <w:t>ческой</w:t>
              <w:br/>
              <w:t>подго-</w:t>
              <w:br/>
              <w:t>товлен-</w:t>
              <w:br/>
              <w:t>ности</w:t>
            </w:r>
          </w:p>
        </w:tc>
      </w:tr>
      <w:tr>
        <w:trPr>
          <w:trHeight w:val="900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е-</w:t>
              <w:br/>
              <w:t>вой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а-</w:t>
              <w:br/>
              <w:t>вой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ль-</w:t>
              <w:br/>
              <w:t>чики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евоч-</w:t>
              <w:br/>
              <w:t>ки</w:t>
            </w:r>
          </w:p>
        </w:tc>
        <w:tc>
          <w:tcPr>
            <w:tcW w:w="10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.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7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7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.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7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.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7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.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7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.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7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Замечания по ведению журнала</w:t>
      </w:r>
    </w:p>
    <w:tbl>
      <w:tblPr>
        <w:tblW w:w="865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5"/>
        <w:gridCol w:w="3810"/>
        <w:gridCol w:w="3180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Число</w:t>
              <w:br/>
              <w:t>и месяц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мечания и предложения</w:t>
              <w:br/>
              <w:t>проверяющих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метки</w:t>
              <w:br/>
              <w:t>о выполнении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До конца страницы</w:t>
      </w:r>
    </w:p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   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Министерство образования и науки Республики Казахстан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      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ЖУРНАЛ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                        факультативных занятий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_________________________________________________________</w:t>
        <w:br/>
        <w:t>                                 (область)</w:t>
        <w:br/>
        <w:t>        _________________________________________________________</w:t>
        <w:br/>
        <w:t>                           (район, город (село)</w:t>
        <w:br/>
        <w:t>        _________________________________________________________</w:t>
        <w:br/>
        <w:t>        _________________________________________________________</w:t>
        <w:br/>
        <w:t>                                   (класс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________________________учебный год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(левая сторона)</w:t>
      </w:r>
    </w:p>
    <w:p>
      <w:pPr>
        <w:pStyle w:val="Style16"/>
        <w:rPr/>
      </w:pPr>
      <w:r>
        <w:rPr/>
        <w:t>     </w:t>
      </w:r>
      <w:r>
        <w:rPr>
          <w:rFonts w:eastAsia="Zan Courier New;Courier New"/>
        </w:rPr>
        <w:t xml:space="preserve"> </w:t>
      </w:r>
      <w:r>
        <w:rPr/>
        <w:t>Наименование факультативного курса_____________ </w:t>
      </w:r>
    </w:p>
    <w:tbl>
      <w:tblPr>
        <w:tblW w:w="76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5"/>
        <w:gridCol w:w="2205"/>
        <w:gridCol w:w="450"/>
        <w:gridCol w:w="450"/>
        <w:gridCol w:w="540"/>
        <w:gridCol w:w="420"/>
        <w:gridCol w:w="375"/>
        <w:gridCol w:w="465"/>
        <w:gridCol w:w="405"/>
        <w:gridCol w:w="420"/>
        <w:gridCol w:w="1350"/>
      </w:tblGrid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, имя</w:t>
              <w:br/>
              <w:t>учащегося</w:t>
            </w:r>
          </w:p>
        </w:tc>
        <w:tc>
          <w:tcPr>
            <w:tcW w:w="48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сяц, число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 далее,</w:t>
              <w:br/>
              <w:t>всего 26</w:t>
              <w:br/>
              <w:t>колонок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И далее, до конца страницы</w:t>
        <w:br/>
        <w:t>      (правая сторона)</w:t>
      </w:r>
    </w:p>
    <w:p>
      <w:pPr>
        <w:pStyle w:val="Style16"/>
        <w:rPr/>
      </w:pPr>
      <w:r>
        <w:rPr/>
        <w:t>     </w:t>
      </w:r>
      <w:r>
        <w:rPr>
          <w:rFonts w:eastAsia="Zan Courier New;Courier New"/>
        </w:rPr>
        <w:t xml:space="preserve"> </w:t>
      </w:r>
      <w:r>
        <w:rPr/>
        <w:t>Фамилия, имя, отчество  учителя__________________________</w:t>
      </w:r>
    </w:p>
    <w:tbl>
      <w:tblPr>
        <w:tblW w:w="913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5"/>
        <w:gridCol w:w="4185"/>
        <w:gridCol w:w="1515"/>
        <w:gridCol w:w="2250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сяц,</w:t>
              <w:br/>
              <w:t>число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ема</w:t>
              <w:br/>
              <w:t>факультативного занят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дани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метки</w:t>
              <w:br/>
              <w:t>учителя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И далее до конца страницы</w:t>
      </w:r>
    </w:p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  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Министерство образования и науки Республики Казахстан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   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ЖУРНАЛ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                учета пропущенных и замещенных уроков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_________________________________________________________</w:t>
        <w:br/>
        <w:t>                                 (область)</w:t>
        <w:br/>
        <w:t>        _________________________________________________________</w:t>
        <w:br/>
        <w:t>                           (район, город (село)</w:t>
        <w:br/>
        <w:t>        _________________________________________________________</w:t>
        <w:br/>
        <w:t>        _________________________________________________________</w:t>
        <w:br/>
        <w:t>                           (название школы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________________________учебный год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(левая сторона)</w:t>
      </w:r>
    </w:p>
    <w:p>
      <w:pPr>
        <w:pStyle w:val="Style16"/>
        <w:rPr/>
      </w:pPr>
      <w:r>
        <w:rPr/>
        <w:t>         </w:t>
      </w:r>
      <w:r>
        <w:rPr/>
        <w:t>Журнала учета пропущенных и замещенных уроков</w:t>
      </w:r>
    </w:p>
    <w:tbl>
      <w:tblPr>
        <w:tblW w:w="889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1125"/>
        <w:gridCol w:w="1065"/>
        <w:gridCol w:w="1500"/>
        <w:gridCol w:w="2745"/>
        <w:gridCol w:w="1965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N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ни,</w:t>
              <w:br/>
              <w:t>месяцы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ласс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едмет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, имя,</w:t>
              <w:br/>
              <w:t>отчество учителя</w:t>
              <w:br/>
              <w:t>по предмету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чина</w:t>
              <w:br/>
              <w:t>пропуска</w:t>
              <w:br/>
              <w:t>урок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До конца страницы</w:t>
        <w:br/>
        <w:t>      (правая сторона)</w:t>
      </w:r>
    </w:p>
    <w:tbl>
      <w:tblPr>
        <w:tblW w:w="92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0"/>
        <w:gridCol w:w="3135"/>
        <w:gridCol w:w="2505"/>
      </w:tblGrid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, имя, отчество</w:t>
              <w:br/>
              <w:t>учителя, проводившего</w:t>
              <w:br/>
              <w:t>замену урока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личество</w:t>
              <w:br/>
              <w:t>замененных уроков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дпись учителя,</w:t>
              <w:br/>
              <w:t>проводившего</w:t>
              <w:br/>
              <w:t>замену урока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Министерство образования и науки Республики Казахстан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ЖУРНАЛ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редшкольных классов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_________________________________________________________</w:t>
        <w:br/>
        <w:t>                                  (область)</w:t>
        <w:br/>
        <w:t>          _________________________________________________________</w:t>
        <w:br/>
        <w:t>                              (район, город (село)</w:t>
        <w:br/>
        <w:t>          _________________________________________________________</w:t>
        <w:br/>
        <w:t>                                 (название школы)</w:t>
        <w:br/>
        <w:t>          _________________________________________________________</w:t>
        <w:br/>
        <w:t>                                     (класс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________________________учебный год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ОГЛАВЛЕНИЕ</w:t>
      </w:r>
    </w:p>
    <w:p>
      <w:pPr>
        <w:pStyle w:val="Style16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наименование                             стр.</w:t>
        <w:br/>
        <w:t>1.  Расписание занятий</w:t>
        <w:br/>
        <w:t>2.  Режим дня</w:t>
        <w:br/>
        <w:t>3.  Казахский язык</w:t>
        <w:br/>
        <w:t>4.  Развитие речи</w:t>
        <w:br/>
        <w:t>5.  Ознакомление с</w:t>
        <w:br/>
        <w:t>    окружающим миром,</w:t>
        <w:br/>
        <w:t>    основы экологии</w:t>
        <w:br/>
        <w:t>6.  Ознакомление с</w:t>
        <w:br/>
        <w:t>    художественной литературой</w:t>
        <w:br/>
        <w:t>7.  Ознакомление с элементарными</w:t>
        <w:br/>
        <w:t>    математическими представлениями</w:t>
        <w:br/>
        <w:t>8.  Изобразительная деятельность</w:t>
        <w:br/>
        <w:t>9.  Музыкальная деятельность</w:t>
        <w:br/>
        <w:t>10. Физическая культура,</w:t>
        <w:br/>
        <w:t>    основы валеологии</w:t>
        <w:br/>
        <w:t>11. Конструирование и ручной труд</w:t>
        <w:br/>
        <w:t>12. Иностранный язык (какой)</w:t>
        <w:br/>
        <w:t>13. </w:t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____________________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14. ____________________</w:t>
        <w:br/>
        <w:t>15. </w:t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______________</w:t>
      </w:r>
      <w:r>
        <w:rPr>
          <w:rFonts w:cs="Zan Courier New;Courier New" w:ascii="Zan Courier New;Courier New" w:hAnsi="Zan Courier New;Courier New"/>
          <w:sz w:val="20"/>
          <w:szCs w:val="20"/>
        </w:rPr>
        <w:t>______</w:t>
        <w:br/>
        <w:t>16. </w:t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____________________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17. Общие сведения о воспитанниках</w:t>
        <w:br/>
        <w:t>18. Показатели здоровья учащихся</w:t>
        <w:br/>
        <w:t>19. Сведения о количестве дней,</w:t>
        <w:br/>
        <w:t>    пропущенных воспитанниками</w:t>
        <w:br/>
        <w:t>20. Замечания о ведении классного журнала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Сетка занятий на 1-ое полугодие</w:t>
      </w:r>
    </w:p>
    <w:tbl>
      <w:tblPr>
        <w:tblW w:w="868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30"/>
        <w:gridCol w:w="1680"/>
        <w:gridCol w:w="1080"/>
        <w:gridCol w:w="870"/>
        <w:gridCol w:w="1065"/>
        <w:gridCol w:w="1080"/>
        <w:gridCol w:w="1080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ни</w:t>
              <w:br/>
              <w:t>Часы заняти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недельни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торник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реда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Четвер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ятниц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уббота</w:t>
            </w:r>
          </w:p>
        </w:tc>
      </w:tr>
      <w:tr>
        <w:trPr>
          <w:trHeight w:val="795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урок</w:t>
              <w:br/>
              <w:t>с____ч.___м.</w:t>
              <w:br/>
              <w:t>до___ч.___м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705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 урок</w:t>
              <w:br/>
              <w:t>с____ч.___м.</w:t>
              <w:br/>
              <w:t>До___ч.___м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645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урок</w:t>
              <w:br/>
              <w:t>с____ч.___м.</w:t>
              <w:br/>
              <w:t>До___ч.___м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69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 урок</w:t>
              <w:br/>
              <w:t>с____ч.___м.</w:t>
              <w:br/>
              <w:t>До___ч.___м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урок</w:t>
              <w:br/>
              <w:t>с____ч.___м.</w:t>
              <w:br/>
              <w:t>До___ч.___м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405" w:hRule="atLeast"/>
        </w:trPr>
        <w:tc>
          <w:tcPr>
            <w:tcW w:w="86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Сетка занятий на 2-ое полугодие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ни</w:t>
              <w:br/>
              <w:t>Часы заняти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недельни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торник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реда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Четвер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ятниц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уббота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урок</w:t>
              <w:br/>
              <w:t>с____ч.___м.</w:t>
              <w:br/>
              <w:t>до___ч.___м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705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 урок</w:t>
              <w:br/>
              <w:t>с____ч.___м.</w:t>
              <w:br/>
              <w:t>До___ч.___м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645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урок</w:t>
              <w:br/>
              <w:t>с____ч.___м.</w:t>
              <w:br/>
              <w:t>До___ч.___м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99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 урок</w:t>
              <w:br/>
              <w:t>с____ч.___м.</w:t>
              <w:br/>
              <w:t>До___ч.___м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урок</w:t>
              <w:br/>
              <w:t>с____ч.___м.</w:t>
              <w:br/>
              <w:t>До___ч.___м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(правая сторона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РЕЖИМ В ПРЕДШКОЛЬНОМ КЛАССЕ</w:t>
      </w:r>
    </w:p>
    <w:p>
      <w:pPr>
        <w:pStyle w:val="Style16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1 четверть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 _________________________________________________________</w:t>
        <w:br/>
        <w:t>      _________________________________________________________</w:t>
        <w:br/>
        <w:t>      _________________________________________________________</w:t>
        <w:br/>
        <w:t>      _________________________________________________________</w:t>
      </w:r>
    </w:p>
    <w:p>
      <w:pPr>
        <w:pStyle w:val="Style16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2 четверть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 _________________________________________________________</w:t>
        <w:br/>
        <w:t>      _________________________________________________________</w:t>
        <w:br/>
        <w:t>      _________________________________________________________</w:t>
        <w:br/>
        <w:t>      _________________________________________________________</w:t>
      </w:r>
    </w:p>
    <w:p>
      <w:pPr>
        <w:pStyle w:val="Style16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3 четверть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 _________________________________________________________</w:t>
        <w:br/>
        <w:t>     _________________________________________________________</w:t>
        <w:br/>
        <w:t>     _________________________________________________________</w:t>
        <w:br/>
        <w:t>     _________________________________________________________</w:t>
      </w:r>
    </w:p>
    <w:p>
      <w:pPr>
        <w:pStyle w:val="Style16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4 четверть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 _________________________________________________________</w:t>
        <w:br/>
        <w:t>     _________________________________________________________</w:t>
        <w:br/>
        <w:t>     _________________________________________________________</w:t>
        <w:br/>
        <w:t>     _________________________________________________________</w:t>
      </w:r>
    </w:p>
    <w:p>
      <w:pPr>
        <w:pStyle w:val="Style16"/>
        <w:rPr/>
      </w:pPr>
      <w:r>
        <w:rPr/>
        <w:t>(левая сторона)</w:t>
      </w:r>
    </w:p>
    <w:tbl>
      <w:tblPr>
        <w:tblW w:w="841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0"/>
        <w:gridCol w:w="2490"/>
        <w:gridCol w:w="480"/>
        <w:gridCol w:w="480"/>
        <w:gridCol w:w="480"/>
        <w:gridCol w:w="480"/>
        <w:gridCol w:w="480"/>
        <w:gridCol w:w="480"/>
        <w:gridCol w:w="480"/>
        <w:gridCol w:w="1935"/>
      </w:tblGrid>
      <w:tr>
        <w:trPr/>
        <w:tc>
          <w:tcPr>
            <w:tcW w:w="84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нование 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N</w:t>
              <w:br/>
              <w:t>п/п</w:t>
            </w:r>
          </w:p>
        </w:tc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, имя</w:t>
              <w:br/>
              <w:t>воспитанника</w:t>
            </w:r>
          </w:p>
        </w:tc>
        <w:tc>
          <w:tcPr>
            <w:tcW w:w="52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сяц, число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 далее,</w:t>
              <w:br/>
              <w:t>до 2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.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.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.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.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.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.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До конца страницы</w:t>
        <w:br/>
        <w:t>И далее, до 30</w:t>
      </w:r>
    </w:p>
    <w:p>
      <w:pPr>
        <w:pStyle w:val="Style16"/>
        <w:rPr/>
      </w:pPr>
      <w:r>
        <w:rPr/>
        <w:t>(правая сторона)</w:t>
      </w:r>
    </w:p>
    <w:tbl>
      <w:tblPr>
        <w:tblW w:w="93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25"/>
        <w:gridCol w:w="2895"/>
        <w:gridCol w:w="1980"/>
        <w:gridCol w:w="2760"/>
      </w:tblGrid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, имя, отчество</w:t>
              <w:br/>
              <w:t>воспитателя________________________________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Число,</w:t>
              <w:br/>
              <w:t>месяц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Что пройдено</w:t>
              <w:br/>
              <w:t>на заняти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дание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метки</w:t>
              <w:br/>
              <w:t>воспитателя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До конца страницы</w:t>
        <w:br/>
        <w:t>Всего 30 строк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(левая сторона)</w:t>
      </w:r>
    </w:p>
    <w:p>
      <w:pPr>
        <w:pStyle w:val="Style16"/>
        <w:rPr/>
      </w:pPr>
      <w:r>
        <w:rPr/>
        <w:t>     </w:t>
      </w:r>
      <w:r>
        <w:rPr>
          <w:rFonts w:eastAsia="Zan Courier New;Courier New"/>
        </w:rPr>
        <w:t xml:space="preserve"> </w:t>
      </w:r>
      <w:r>
        <w:rPr/>
        <w:t>Сведения о воспитанниках предшкольного класса</w:t>
      </w:r>
    </w:p>
    <w:tbl>
      <w:tblPr>
        <w:tblW w:w="889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5"/>
        <w:gridCol w:w="2205"/>
        <w:gridCol w:w="1380"/>
        <w:gridCol w:w="1455"/>
        <w:gridCol w:w="1560"/>
        <w:gridCol w:w="165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N</w:t>
              <w:br/>
              <w:t>п/п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,</w:t>
              <w:br/>
              <w:t>имя, отчество</w:t>
              <w:br/>
              <w:t>воспитанни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од</w:t>
              <w:br/>
              <w:t>рождения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машний</w:t>
              <w:br/>
              <w:t>адре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</w:t>
              <w:br/>
              <w:t>зачислени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</w:t>
              <w:br/>
              <w:t>выбыт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.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.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.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.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.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И далее до 30-ти</w:t>
      </w:r>
    </w:p>
    <w:p>
      <w:pPr>
        <w:pStyle w:val="Style16"/>
        <w:rPr/>
      </w:pPr>
      <w:r>
        <w:rPr/>
        <w:t>(правая сторона)</w:t>
      </w:r>
    </w:p>
    <w:tbl>
      <w:tblPr>
        <w:tblW w:w="915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0"/>
        <w:gridCol w:w="2040"/>
        <w:gridCol w:w="2415"/>
        <w:gridCol w:w="2085"/>
      </w:tblGrid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, имя,</w:t>
              <w:br/>
              <w:t>отчество отца,</w:t>
              <w:br/>
              <w:t>матери или лиц,</w:t>
              <w:br/>
              <w:t>их заменяющих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сто работы</w:t>
              <w:br/>
              <w:t>родителей,</w:t>
              <w:br/>
              <w:t>занимаемая</w:t>
              <w:br/>
              <w:t>должность,</w:t>
              <w:br/>
              <w:t>телефон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машний адрес,</w:t>
              <w:br/>
              <w:t>телефон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И далее, до 30-ти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(левая сторона)</w:t>
      </w:r>
    </w:p>
    <w:p>
      <w:pPr>
        <w:pStyle w:val="Style16"/>
        <w:rPr/>
      </w:pPr>
      <w:r>
        <w:rPr/>
        <w:t>             </w:t>
      </w:r>
      <w:r>
        <w:rPr>
          <w:rFonts w:eastAsia="Zan Courier New;Courier New"/>
        </w:rPr>
        <w:t xml:space="preserve"> </w:t>
      </w:r>
      <w:r>
        <w:rPr/>
        <w:t>Показатели здоровья воспитанников </w:t>
      </w:r>
    </w:p>
    <w:tbl>
      <w:tblPr>
        <w:tblW w:w="927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5"/>
        <w:gridCol w:w="4935"/>
        <w:gridCol w:w="3750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N</w:t>
              <w:br/>
              <w:t>п/п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, имя, воспитанника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од рождения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.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.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.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.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.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И далее до 30</w:t>
      </w:r>
    </w:p>
    <w:p>
      <w:pPr>
        <w:pStyle w:val="Style16"/>
        <w:rPr/>
      </w:pPr>
      <w:r>
        <w:rPr/>
        <w:t>(правая сторона)</w:t>
      </w:r>
    </w:p>
    <w:tbl>
      <w:tblPr>
        <w:tblW w:w="927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85"/>
        <w:gridCol w:w="3225"/>
        <w:gridCol w:w="2760"/>
      </w:tblGrid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остояние здоровья</w:t>
              <w:br/>
              <w:t>(отклонение от норм)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дицинская группа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метки</w:t>
              <w:br/>
              <w:t> воспитателя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И далее до 30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(левая сторона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Сведения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о количестве дней и занятий, пропущенных воспитанниками</w:t>
      </w:r>
    </w:p>
    <w:tbl>
      <w:tblPr>
        <w:tblW w:w="992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1"/>
        <w:gridCol w:w="750"/>
        <w:gridCol w:w="361"/>
        <w:gridCol w:w="660"/>
        <w:gridCol w:w="361"/>
        <w:gridCol w:w="750"/>
        <w:gridCol w:w="361"/>
        <w:gridCol w:w="705"/>
        <w:gridCol w:w="361"/>
        <w:gridCol w:w="705"/>
        <w:gridCol w:w="361"/>
        <w:gridCol w:w="735"/>
        <w:gridCol w:w="390"/>
        <w:gridCol w:w="705"/>
        <w:gridCol w:w="450"/>
        <w:gridCol w:w="601"/>
        <w:gridCol w:w="361"/>
        <w:gridCol w:w="705"/>
      </w:tblGrid>
      <w:tr>
        <w:trPr/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</w:t>
              <w:br/>
              <w:t>N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-</w:t>
              <w:br/>
              <w:t>лия</w:t>
              <w:br/>
              <w:t>и имя</w:t>
              <w:br/>
              <w:t>вос-</w:t>
              <w:br/>
              <w:t>пи-</w:t>
              <w:br/>
              <w:t>тан-</w:t>
              <w:br/>
              <w:t>ников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ентябрь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ктябрь</w:t>
            </w:r>
          </w:p>
        </w:tc>
        <w:tc>
          <w:tcPr>
            <w:tcW w:w="2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ябрь</w:t>
            </w:r>
          </w:p>
        </w:tc>
        <w:tc>
          <w:tcPr>
            <w:tcW w:w="2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четверть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1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  <w:tc>
          <w:tcPr>
            <w:tcW w:w="10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0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  <w:tc>
          <w:tcPr>
            <w:tcW w:w="10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0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  <w:tc>
          <w:tcPr>
            <w:tcW w:w="10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0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.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.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</w:t>
              <w:br/>
              <w:t>да-</w:t>
              <w:br/>
              <w:t>лее,</w:t>
              <w:br/>
              <w:t>до</w:t>
              <w:br/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Итого (данные только по четвертям и за учебный год)</w:t>
        <w:br/>
        <w:t>(правая сторона)</w:t>
      </w:r>
    </w:p>
    <w:tbl>
      <w:tblPr>
        <w:tblW w:w="928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1"/>
        <w:gridCol w:w="780"/>
        <w:gridCol w:w="540"/>
        <w:gridCol w:w="750"/>
        <w:gridCol w:w="480"/>
        <w:gridCol w:w="690"/>
        <w:gridCol w:w="570"/>
        <w:gridCol w:w="765"/>
        <w:gridCol w:w="600"/>
        <w:gridCol w:w="780"/>
        <w:gridCol w:w="570"/>
        <w:gridCol w:w="855"/>
        <w:gridCol w:w="570"/>
        <w:gridCol w:w="735"/>
      </w:tblGrid>
      <w:tr>
        <w:trPr/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</w:t>
              <w:br/>
              <w:t>N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-</w:t>
              <w:br/>
              <w:t>лия</w:t>
              <w:br/>
              <w:t>и имя</w:t>
              <w:br/>
              <w:t>вос-</w:t>
              <w:br/>
              <w:t>пи-</w:t>
              <w:br/>
              <w:t>тан-</w:t>
              <w:br/>
              <w:t>ников</w:t>
            </w:r>
          </w:p>
        </w:tc>
        <w:tc>
          <w:tcPr>
            <w:tcW w:w="24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ябрь</w:t>
            </w:r>
          </w:p>
        </w:tc>
        <w:tc>
          <w:tcPr>
            <w:tcW w:w="2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екабрь</w:t>
            </w:r>
          </w:p>
        </w:tc>
        <w:tc>
          <w:tcPr>
            <w:tcW w:w="2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 четверть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1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  <w:tc>
          <w:tcPr>
            <w:tcW w:w="13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3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  <w:tc>
          <w:tcPr>
            <w:tcW w:w="14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.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.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</w:t>
              <w:br/>
              <w:t>да-</w:t>
              <w:br/>
              <w:t>лее,</w:t>
              <w:br/>
              <w:t>до</w:t>
              <w:br/>
              <w:t>30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Итого (данные только по четвертям и за учебный год)</w:t>
        <w:br/>
        <w:t>(левая сторона)</w:t>
      </w:r>
    </w:p>
    <w:tbl>
      <w:tblPr>
        <w:tblW w:w="985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1"/>
        <w:gridCol w:w="780"/>
        <w:gridCol w:w="361"/>
        <w:gridCol w:w="705"/>
        <w:gridCol w:w="420"/>
        <w:gridCol w:w="720"/>
        <w:gridCol w:w="420"/>
        <w:gridCol w:w="660"/>
        <w:gridCol w:w="375"/>
        <w:gridCol w:w="660"/>
        <w:gridCol w:w="375"/>
        <w:gridCol w:w="630"/>
        <w:gridCol w:w="420"/>
        <w:gridCol w:w="630"/>
        <w:gridCol w:w="361"/>
        <w:gridCol w:w="720"/>
        <w:gridCol w:w="361"/>
        <w:gridCol w:w="660"/>
      </w:tblGrid>
      <w:tr>
        <w:trPr/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</w:t>
              <w:br/>
              <w:t>N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-</w:t>
              <w:br/>
              <w:t>лия</w:t>
              <w:br/>
              <w:t>и имя</w:t>
              <w:br/>
              <w:t>вос-</w:t>
              <w:br/>
              <w:t>пи-</w:t>
              <w:br/>
              <w:t>тан-</w:t>
              <w:br/>
              <w:t>ников</w:t>
            </w:r>
          </w:p>
        </w:tc>
        <w:tc>
          <w:tcPr>
            <w:tcW w:w="2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Январь</w:t>
            </w:r>
          </w:p>
        </w:tc>
        <w:tc>
          <w:tcPr>
            <w:tcW w:w="21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евраль</w:t>
            </w:r>
          </w:p>
        </w:tc>
        <w:tc>
          <w:tcPr>
            <w:tcW w:w="20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рт</w:t>
            </w:r>
          </w:p>
        </w:tc>
        <w:tc>
          <w:tcPr>
            <w:tcW w:w="2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четверть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  <w:tc>
          <w:tcPr>
            <w:tcW w:w="10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0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  <w:tc>
          <w:tcPr>
            <w:tcW w:w="10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0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  <w:tc>
          <w:tcPr>
            <w:tcW w:w="10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0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vertAlign w:val="superscript"/>
              </w:rPr>
              <w:t>в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vertAlign w:val="superscript"/>
              </w:rPr>
              <w:t>с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vertAlign w:val="superscript"/>
              </w:rPr>
              <w:t>е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vertAlign w:val="superscript"/>
              </w:rPr>
              <w:t>г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vertAlign w:val="superscript"/>
              </w:rPr>
              <w:t>о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vertAlign w:val="superscript"/>
              </w:rPr>
              <w:t>В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vertAlign w:val="superscript"/>
              </w:rPr>
              <w:t>т.ч.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vertAlign w:val="superscript"/>
              </w:rPr>
              <w:t>п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vertAlign w:val="superscript"/>
              </w:rPr>
              <w:t>бо-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vertAlign w:val="superscript"/>
              </w:rPr>
              <w:t>лез-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vertAlign w:val="superscript"/>
              </w:rPr>
              <w:t>ни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.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.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 </w:t>
              <w:br/>
              <w:t>да</w:t>
              <w:br/>
              <w:t>лее,</w:t>
              <w:br/>
              <w:t>до</w:t>
              <w:br/>
              <w:t>30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Итого (данные только по четвертям и за учебный год)</w:t>
        <w:br/>
        <w:t>(правая сторона)</w:t>
      </w:r>
    </w:p>
    <w:tbl>
      <w:tblPr>
        <w:tblW w:w="978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1"/>
        <w:gridCol w:w="750"/>
        <w:gridCol w:w="361"/>
        <w:gridCol w:w="660"/>
        <w:gridCol w:w="375"/>
        <w:gridCol w:w="645"/>
        <w:gridCol w:w="375"/>
        <w:gridCol w:w="660"/>
        <w:gridCol w:w="361"/>
        <w:gridCol w:w="645"/>
        <w:gridCol w:w="465"/>
        <w:gridCol w:w="705"/>
        <w:gridCol w:w="361"/>
        <w:gridCol w:w="660"/>
        <w:gridCol w:w="435"/>
        <w:gridCol w:w="630"/>
        <w:gridCol w:w="375"/>
        <w:gridCol w:w="720"/>
      </w:tblGrid>
      <w:tr>
        <w:trPr/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</w:t>
              <w:br/>
              <w:t>N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-</w:t>
              <w:br/>
              <w:t>лия</w:t>
              <w:br/>
              <w:t>и имя</w:t>
              <w:br/>
              <w:t>вос-</w:t>
              <w:br/>
              <w:t>пи-</w:t>
              <w:br/>
              <w:t>тан-</w:t>
              <w:br/>
              <w:t>ников</w:t>
            </w:r>
          </w:p>
        </w:tc>
        <w:tc>
          <w:tcPr>
            <w:tcW w:w="2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прель</w:t>
            </w:r>
          </w:p>
        </w:tc>
        <w:tc>
          <w:tcPr>
            <w:tcW w:w="2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й</w:t>
            </w:r>
          </w:p>
        </w:tc>
        <w:tc>
          <w:tcPr>
            <w:tcW w:w="2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 четверть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сего за год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  <w:tc>
          <w:tcPr>
            <w:tcW w:w="10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0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  <w:tc>
          <w:tcPr>
            <w:tcW w:w="11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0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  <w:tc>
          <w:tcPr>
            <w:tcW w:w="10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х</w:t>
              <w:br/>
              <w:t>дней</w:t>
            </w:r>
          </w:p>
        </w:tc>
        <w:tc>
          <w:tcPr>
            <w:tcW w:w="10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роков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с</w:t>
              <w:br/>
              <w:t>е</w:t>
              <w:br/>
              <w:t>г</w:t>
              <w:br/>
              <w:t>о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бо-</w:t>
              <w:br/>
              <w:t>лез-</w:t>
              <w:br/>
              <w:t>ни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.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.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</w:t>
              <w:br/>
              <w:t>да</w:t>
              <w:br/>
              <w:t>лее,</w:t>
              <w:br/>
              <w:t>до</w:t>
              <w:br/>
              <w:t>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Итого (данные только по четвертям и за учебный год)</w:t>
      </w:r>
    </w:p>
    <w:p>
      <w:pPr>
        <w:pStyle w:val="Style16"/>
        <w:rPr/>
      </w:pPr>
      <w:r>
        <w:rPr/>
        <w:t>     </w:t>
      </w:r>
      <w:r>
        <w:rPr>
          <w:rFonts w:eastAsia="Zan Courier New;Courier New"/>
        </w:rPr>
        <w:t xml:space="preserve"> </w:t>
      </w:r>
      <w:r>
        <w:rPr/>
        <w:t>Замечания по ведению журнала</w:t>
      </w:r>
    </w:p>
    <w:tbl>
      <w:tblPr>
        <w:tblW w:w="73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5"/>
        <w:gridCol w:w="3525"/>
        <w:gridCol w:w="2175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Число</w:t>
              <w:br/>
              <w:t>и месяц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мечания и предложения</w:t>
              <w:br/>
              <w:t>проверяющих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метки</w:t>
              <w:br/>
              <w:t>о выполнении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До конца страницы</w:t>
      </w:r>
    </w:p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Министерство образования и науки Республики Казахстан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КНИГА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учета табелей успеваемости учащихся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_________________________________________________________</w:t>
        <w:br/>
        <w:t>                                      (область)</w:t>
        <w:br/>
        <w:t>            _________________________________________________________</w:t>
        <w:br/>
        <w:t>                                (район, город (село)</w:t>
        <w:br/>
        <w:t>            _________________________________________________________</w:t>
        <w:br/>
        <w:t>                                  (название школы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Книга начата в_______________году</w:t>
        <w:br/>
        <w:t>                 Книга окончена в_____________году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Регистрационный номер_____________________________________</w:t>
        <w:br/>
        <w:t>Дата выдачи_______________________________________________</w:t>
        <w:br/>
        <w:t>Выдал_____________________________________________________</w:t>
        <w:br/>
        <w:t>       (областное, городское управление (департамент),</w:t>
        <w:br/>
        <w:t>                 районный (отдел) образования)</w:t>
        <w:br/>
        <w:t>Начальник (директор)______________________________________</w:t>
        <w:br/>
        <w:t>                            (фамилия, имя, отчество)</w:t>
        <w:br/>
        <w:t>______________________ "_____"______________20__ г.</w:t>
        <w:br/>
        <w:t>      (подпись)</w:t>
        <w:br/>
        <w:t>Получил__________________________________________________</w:t>
        <w:br/>
        <w:t>                 (область, город, район, школа)</w:t>
        <w:br/>
        <w:t>Директор школы___________________________________________</w:t>
        <w:br/>
        <w:t>                        (фамилия, имя, отчество)</w:t>
        <w:br/>
        <w:t>_______________________________ "_____"____________20__ г.</w:t>
        <w:br/>
        <w:t>          (подпись)</w:t>
        <w:br/>
        <w:t>Место печати</w:t>
        <w:br/>
        <w:t>      20__/20__учебный год</w:t>
      </w:r>
    </w:p>
    <w:p>
      <w:pPr>
        <w:pStyle w:val="Style16"/>
        <w:rPr/>
      </w:pPr>
      <w:r>
        <w:rPr/>
        <w:t>1 класс  Классный руководитель___________________________</w:t>
        <w:br/>
        <w:t>                                (фамилия, имя, отчество)</w:t>
      </w:r>
    </w:p>
    <w:tbl>
      <w:tblPr>
        <w:tblW w:w="880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"/>
        <w:gridCol w:w="1350"/>
        <w:gridCol w:w="1485"/>
        <w:gridCol w:w="900"/>
        <w:gridCol w:w="2625"/>
        <w:gridCol w:w="1965"/>
      </w:tblGrid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,</w:t>
              <w:br/>
              <w:t>имя,</w:t>
              <w:br/>
              <w:t>отчество</w:t>
              <w:br/>
              <w:t>учащегос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 регист-</w:t>
              <w:br/>
              <w:t>рации</w:t>
              <w:br/>
              <w:t>табеля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</w:t>
              <w:br/>
              <w:t>выдачи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ыбыл в другую</w:t>
              <w:br/>
              <w:t>школу(N приказа,</w:t>
              <w:br/>
              <w:t>дата убытия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дпись</w:t>
              <w:br/>
              <w:t>классного</w:t>
              <w:br/>
              <w:t>руководителя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..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Далее, до 40 строк</w:t>
      </w:r>
    </w:p>
    <w:p>
      <w:pPr>
        <w:pStyle w:val="Style16"/>
        <w:rPr/>
      </w:pPr>
      <w:r>
        <w:rPr/>
        <w:t>___ класс  Классный руководитель___________________________</w:t>
        <w:br/>
        <w:t>                                  (фамилия, имя, отчество)</w:t>
      </w:r>
    </w:p>
    <w:tbl>
      <w:tblPr>
        <w:tblW w:w="877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"/>
        <w:gridCol w:w="1650"/>
        <w:gridCol w:w="1395"/>
        <w:gridCol w:w="1050"/>
        <w:gridCol w:w="2400"/>
        <w:gridCol w:w="1800"/>
      </w:tblGrid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,</w:t>
              <w:br/>
              <w:t>имя,</w:t>
              <w:br/>
              <w:t>отчество</w:t>
              <w:br/>
              <w:t>учащегос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 регист-</w:t>
              <w:br/>
              <w:t>рации</w:t>
              <w:br/>
              <w:t>табеля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</w:t>
              <w:br/>
              <w:t>выдачи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ыбыл в другую</w:t>
              <w:br/>
              <w:t>школу(N приказа,</w:t>
              <w:br/>
              <w:t>дата убытия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дпись</w:t>
              <w:br/>
              <w:t>классного</w:t>
              <w:br/>
              <w:t>руководителя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..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Далее, до 40 строк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Выдано на начало года ____________________________________</w:t>
        <w:br/>
        <w:t>                                    (количество)</w:t>
        <w:br/>
        <w:t>Выдано дополнительно в течение года_______________________</w:t>
        <w:br/>
        <w:t>                                       (количество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Всего выдано____________________________________________</w:t>
        <w:br/>
        <w:t>                         (количество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Директор школы _______________________      _______________</w:t>
        <w:br/>
        <w:t>              (фамилия, имя, отчество)         (подпись)</w:t>
        <w:br/>
        <w:t>Секретарь_____________________________      ________________</w:t>
        <w:br/>
        <w:t>           (фамилия, имя, отчество)            (подпись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Далее на следующий учебный год</w:t>
      </w:r>
    </w:p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Образец табеля успеваемости учащихся</w:t>
        <w:br/>
        <w:t>(1-4 классы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Министерство образования и науки Республики Казахстан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ТАБЕЛЬ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успеваемости и поведения учащегося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_________________________________________________________</w:t>
        <w:br/>
        <w:t>                              (область, район, город, село)</w:t>
        <w:br/>
        <w:t>                _________________________________________________________</w:t>
        <w:br/>
        <w:t>                                 (наименование школы)</w:t>
        <w:br/>
        <w:t>                _________________________________________________________</w:t>
        <w:br/>
        <w:t>                              (фамилия и имя учащегося)</w:t>
        <w:br/>
        <w:t>                              "______"________ класс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/учебный год</w:t>
      </w:r>
    </w:p>
    <w:p>
      <w:pPr>
        <w:pStyle w:val="Style16"/>
        <w:rPr/>
      </w:pPr>
      <w:r>
        <w:rPr/>
        <w:t>(левая сторона)</w:t>
      </w:r>
    </w:p>
    <w:tbl>
      <w:tblPr>
        <w:tblW w:w="1010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0"/>
        <w:gridCol w:w="361"/>
        <w:gridCol w:w="601"/>
        <w:gridCol w:w="361"/>
        <w:gridCol w:w="690"/>
        <w:gridCol w:w="361"/>
        <w:gridCol w:w="840"/>
        <w:gridCol w:w="361"/>
        <w:gridCol w:w="361"/>
        <w:gridCol w:w="480"/>
        <w:gridCol w:w="601"/>
        <w:gridCol w:w="930"/>
        <w:gridCol w:w="810"/>
        <w:gridCol w:w="765"/>
        <w:gridCol w:w="361"/>
        <w:gridCol w:w="1020"/>
      </w:tblGrid>
      <w:tr>
        <w:trPr>
          <w:trHeight w:val="227" w:hRule="atLeast"/>
        </w:trPr>
        <w:tc>
          <w:tcPr>
            <w:tcW w:w="12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иоды</w:t>
              <w:br/>
              <w:t>учебного</w:t>
              <w:br/>
              <w:t>года</w:t>
            </w:r>
          </w:p>
        </w:tc>
        <w:tc>
          <w:tcPr>
            <w:tcW w:w="3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</w:t>
              <w:br/>
              <w:t>р</w:t>
              <w:br/>
              <w:t>а</w:t>
              <w:br/>
              <w:t>м</w:t>
              <w:br/>
              <w:t>о</w:t>
              <w:br/>
              <w:t>т</w:t>
              <w:br/>
              <w:t>а </w:t>
            </w:r>
          </w:p>
        </w:tc>
        <w:tc>
          <w:tcPr>
            <w:tcW w:w="6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од-</w:t>
              <w:br/>
              <w:t>ная</w:t>
              <w:br/>
              <w:t>речь</w:t>
            </w:r>
          </w:p>
        </w:tc>
        <w:tc>
          <w:tcPr>
            <w:tcW w:w="3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</w:t>
              <w:br/>
              <w:t>и</w:t>
              <w:br/>
              <w:t>т</w:t>
              <w:br/>
              <w:t>е</w:t>
              <w:br/>
              <w:t>р</w:t>
              <w:br/>
              <w:t>а</w:t>
              <w:br/>
              <w:t>т</w:t>
              <w:br/>
              <w:t>у</w:t>
              <w:br/>
              <w:t>р</w:t>
              <w:br/>
              <w:t>а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а-</w:t>
              <w:br/>
              <w:t>зах-</w:t>
              <w:br/>
              <w:t>ский</w:t>
              <w:br/>
              <w:t>язык</w:t>
            </w:r>
          </w:p>
        </w:tc>
        <w:tc>
          <w:tcPr>
            <w:tcW w:w="3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28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</w:t>
              <w:br/>
              <w:t>у</w:t>
              <w:br/>
              <w:t>с</w:t>
              <w:br/>
              <w:t>с</w:t>
              <w:br/>
              <w:t>к</w:t>
              <w:br/>
              <w:t>и</w:t>
              <w:br/>
              <w:t>й</w:t>
            </w:r>
          </w:p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я</w:t>
              <w:br/>
              <w:t>з</w:t>
              <w:br/>
              <w:t>ы</w:t>
              <w:br/>
              <w:t>к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28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о-</w:t>
              <w:br/>
              <w:t>стра-</w:t>
              <w:br/>
              <w:t>нный</w:t>
              <w:br/>
              <w:t>язык </w:t>
            </w:r>
          </w:p>
          <w:p>
            <w:pPr>
              <w:pStyle w:val="Style16"/>
              <w:spacing w:before="280" w:after="0"/>
              <w:jc w:val="right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28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</w:t>
              <w:br/>
              <w:t>а</w:t>
              <w:br/>
              <w:t>т</w:t>
              <w:br/>
              <w:t>е</w:t>
              <w:br/>
              <w:t>м</w:t>
              <w:br/>
              <w:t>а</w:t>
              <w:br/>
              <w:t>т</w:t>
              <w:br/>
              <w:t>и</w:t>
              <w:br/>
              <w:t>к</w:t>
              <w:br/>
              <w:t>а</w:t>
            </w:r>
          </w:p>
          <w:p>
            <w:pPr>
              <w:pStyle w:val="Style16"/>
              <w:spacing w:before="280" w:after="0"/>
              <w:jc w:val="right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</w:t>
              <w:br/>
              <w:t>н</w:t>
              <w:br/>
              <w:t>ф</w:t>
              <w:br/>
              <w:t>о</w:t>
              <w:br/>
              <w:t>р</w:t>
              <w:br/>
              <w:t>м</w:t>
              <w:br/>
              <w:t>а</w:t>
              <w:br/>
              <w:t>т</w:t>
              <w:br/>
              <w:t>и</w:t>
              <w:br/>
              <w:t>к</w:t>
              <w:br/>
              <w:t>а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28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</w:t>
              <w:br/>
              <w:t>к</w:t>
              <w:br/>
              <w:t>р</w:t>
              <w:br/>
              <w:t>у</w:t>
              <w:br/>
              <w:t>ж</w:t>
              <w:br/>
              <w:t>а</w:t>
              <w:br/>
              <w:t>ю</w:t>
              <w:br/>
              <w:t>щ</w:t>
              <w:br/>
              <w:t>и</w:t>
              <w:br/>
              <w:t>й</w:t>
            </w:r>
          </w:p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</w:t>
              <w:br/>
              <w:t>и</w:t>
              <w:br/>
              <w:t>р</w:t>
            </w:r>
          </w:p>
        </w:tc>
        <w:tc>
          <w:tcPr>
            <w:tcW w:w="6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а-</w:t>
              <w:br/>
              <w:t>мо-</w:t>
              <w:br/>
              <w:t>по-</w:t>
              <w:br/>
              <w:t>зна-</w:t>
              <w:br/>
              <w:t>ние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узы-</w:t>
              <w:br/>
              <w:t>каль-</w:t>
              <w:br/>
              <w:t>ное</w:t>
              <w:br/>
              <w:t>искус-</w:t>
              <w:br/>
              <w:t>ство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Худо-</w:t>
              <w:br/>
              <w:t>жест-</w:t>
              <w:br/>
              <w:t>вен-</w:t>
              <w:br/>
              <w:t>ный</w:t>
              <w:br/>
              <w:t>труд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и-</w:t>
              <w:br/>
              <w:t>зи-</w:t>
              <w:br/>
              <w:t>чес-</w:t>
              <w:br/>
              <w:t>кая</w:t>
              <w:br/>
              <w:t>куль-</w:t>
              <w:br/>
              <w:t>тура</w:t>
            </w:r>
          </w:p>
        </w:tc>
        <w:tc>
          <w:tcPr>
            <w:tcW w:w="3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Э</w:t>
              <w:br/>
              <w:t>т</w:t>
              <w:br/>
              <w:t>и</w:t>
              <w:br/>
              <w:t>к</w:t>
              <w:br/>
              <w:t>а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а-</w:t>
              <w:br/>
              <w:t>вила</w:t>
              <w:br/>
              <w:t>дорож-</w:t>
              <w:br/>
              <w:t>ного</w:t>
              <w:br/>
              <w:t>дви-</w:t>
              <w:br/>
              <w:t>жения</w:t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чет-</w:t>
              <w:br/>
              <w:t>верть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 чет-</w:t>
              <w:br/>
              <w:t>верть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чет-</w:t>
              <w:br/>
              <w:t>верть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 чет-</w:t>
              <w:br/>
              <w:t>верть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того-</w:t>
              <w:br/>
              <w:t>вая</w:t>
              <w:br/>
              <w:t>оценка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Директор школы        ________________________</w:t>
        <w:br/>
        <w:t>                      (фамилия, имя, отчество)         (подпись)</w:t>
        <w:br/>
        <w:t>Классный руководитель ________________________</w:t>
        <w:br/>
        <w:t>                      (фамилия, имя, отчество)         (подпись)</w:t>
        <w:br/>
        <w:t>Место печати</w:t>
        <w:br/>
        <w:t>      (правая сторона)</w:t>
      </w:r>
    </w:p>
    <w:tbl>
      <w:tblPr>
        <w:tblW w:w="829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5"/>
        <w:gridCol w:w="390"/>
        <w:gridCol w:w="405"/>
        <w:gridCol w:w="375"/>
        <w:gridCol w:w="1080"/>
        <w:gridCol w:w="960"/>
        <w:gridCol w:w="960"/>
        <w:gridCol w:w="1005"/>
        <w:gridCol w:w="1500"/>
        <w:gridCol w:w="1215"/>
      </w:tblGrid>
      <w:tr>
        <w:trPr>
          <w:trHeight w:val="405" w:hRule="atLeast"/>
        </w:trPr>
        <w:tc>
          <w:tcPr>
            <w:tcW w:w="1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едметы</w:t>
              <w:br/>
              <w:t>по выбору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веде-</w:t>
              <w:br/>
              <w:t>ние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ле-</w:t>
              <w:br/>
              <w:t>жание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личество</w:t>
              <w:br/>
              <w:t>уроков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дпись</w:t>
              <w:br/>
              <w:t>родителей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дпись</w:t>
              <w:br/>
              <w:t>учителя</w:t>
            </w:r>
          </w:p>
        </w:tc>
      </w:tr>
      <w:tr>
        <w:trPr>
          <w:trHeight w:val="405" w:hRule="atLeast"/>
        </w:trPr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сего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з них</w:t>
              <w:br/>
              <w:t>про-</w:t>
              <w:br/>
              <w:t>пущено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Образец табеля успеваемости учащихся</w:t>
        <w:br/>
        <w:t>(5-12 классы)         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Министерство образования и науки Республики Казахстан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ТАБЕЛЬ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успеваемости и поведения учащегося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_________________________________________________________</w:t>
        <w:br/>
        <w:t>                           (область, район, город, село)</w:t>
        <w:br/>
        <w:t>             _________________________________________________________</w:t>
        <w:br/>
        <w:t>                               (наименование школы)</w:t>
        <w:br/>
        <w:t>             _________________________________________________________</w:t>
        <w:br/>
        <w:t>                             (фамилия и имя учащегося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"______"________класс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/учебный год</w:t>
      </w:r>
    </w:p>
    <w:p>
      <w:pPr>
        <w:pStyle w:val="Style16"/>
        <w:rPr/>
      </w:pPr>
      <w:r>
        <w:rPr/>
        <w:t>(левая сторона) </w:t>
      </w:r>
    </w:p>
    <w:tbl>
      <w:tblPr>
        <w:tblW w:w="1038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0"/>
        <w:gridCol w:w="863"/>
        <w:gridCol w:w="876"/>
        <w:gridCol w:w="601"/>
        <w:gridCol w:w="731"/>
        <w:gridCol w:w="629"/>
        <w:gridCol w:w="745"/>
        <w:gridCol w:w="876"/>
        <w:gridCol w:w="738"/>
        <w:gridCol w:w="484"/>
        <w:gridCol w:w="618"/>
        <w:gridCol w:w="629"/>
        <w:gridCol w:w="615"/>
        <w:gridCol w:w="985"/>
      </w:tblGrid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иоды</w:t>
              <w:br/>
              <w:t>учеб-</w:t>
              <w:br/>
              <w:t>ного</w:t>
              <w:br/>
              <w:t>года</w:t>
            </w:r>
          </w:p>
        </w:tc>
        <w:tc>
          <w:tcPr>
            <w:tcW w:w="93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нование предметов</w:t>
            </w:r>
          </w:p>
        </w:tc>
      </w:tr>
      <w:tr>
        <w:trPr>
          <w:trHeight w:val="1905" w:hRule="atLeast"/>
        </w:trPr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азах-</w:t>
              <w:br/>
              <w:t>ский</w:t>
              <w:br/>
              <w:t>язык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азах-</w:t>
              <w:br/>
              <w:t>ская</w:t>
              <w:br/>
              <w:t>лите-</w:t>
              <w:br/>
              <w:t>рату-</w:t>
              <w:br/>
              <w:t>ра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ус-</w:t>
              <w:br/>
              <w:t>ский</w:t>
              <w:br/>
              <w:t>язык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ус-</w:t>
              <w:br/>
              <w:t>ская</w:t>
              <w:br/>
              <w:t>лите-</w:t>
              <w:br/>
              <w:t>рату-</w:t>
              <w:br/>
              <w:t>ра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__</w:t>
              <w:br/>
              <w:t>язык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__</w:t>
              <w:br/>
              <w:t>лите-</w:t>
              <w:br/>
              <w:t>рату-</w:t>
              <w:br/>
              <w:t>ра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о-</w:t>
              <w:br/>
              <w:t>стран-</w:t>
              <w:br/>
              <w:t>ный</w:t>
              <w:br/>
              <w:t>язык</w:t>
              <w:br/>
              <w:t>(ка-</w:t>
              <w:br/>
              <w:t>кой?)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се-</w:t>
              <w:br/>
              <w:t>мир-</w:t>
              <w:br/>
              <w:t>ная-</w:t>
              <w:br/>
              <w:t>лите-</w:t>
              <w:br/>
              <w:t>рату-</w:t>
              <w:br/>
              <w:t>ра</w:t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-</w:t>
              <w:br/>
              <w:t>те-</w:t>
              <w:br/>
              <w:t>ма-</w:t>
              <w:br/>
              <w:t>ти-</w:t>
              <w:br/>
              <w:t>ка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л-</w:t>
              <w:br/>
              <w:t>геб-</w:t>
              <w:br/>
              <w:t>ра  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ео-</w:t>
              <w:br/>
              <w:t>мет-</w:t>
              <w:br/>
              <w:t>рия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-</w:t>
              <w:br/>
              <w:t>фор-</w:t>
              <w:br/>
              <w:t>ма-</w:t>
              <w:br/>
              <w:t>ти-</w:t>
              <w:br/>
              <w:t>ка 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Естест-</w:t>
              <w:br/>
              <w:t>возна-</w:t>
              <w:br/>
              <w:t>ние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чет-</w:t>
              <w:br/>
              <w:t>верть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 чет-</w:t>
              <w:br/>
              <w:t>верть</w:t>
              <w:br/>
              <w:t>(1 п/г)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чет-</w:t>
              <w:br/>
              <w:t>верть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 чет-</w:t>
              <w:br/>
              <w:t>верть</w:t>
              <w:br/>
              <w:t>(2 п/г)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одовая</w:t>
              <w:br/>
              <w:t>оценка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Экзаме-</w:t>
              <w:br/>
              <w:t>национ-</w:t>
              <w:br/>
              <w:t>ная</w:t>
              <w:br/>
              <w:t>оценка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того-</w:t>
              <w:br/>
              <w:t>вая</w:t>
              <w:br/>
              <w:t>оценка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ановление педагогического совета по итогам за учебный год</w:t>
            </w:r>
          </w:p>
        </w:tc>
      </w:tr>
    </w:tbl>
    <w:p>
      <w:pPr>
        <w:pStyle w:val="Style16"/>
        <w:rPr/>
      </w:pPr>
      <w:r>
        <w:rPr/>
        <w:t>     </w:t>
      </w:r>
      <w:r>
        <w:rPr>
          <w:rFonts w:eastAsia="Zan Courier New;Courier New"/>
        </w:rPr>
        <w:t xml:space="preserve"> </w:t>
      </w:r>
      <w:r>
        <w:rPr/>
        <w:t>Продолжение таблицы</w:t>
      </w:r>
    </w:p>
    <w:tbl>
      <w:tblPr>
        <w:tblW w:w="1038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"/>
        <w:gridCol w:w="479"/>
        <w:gridCol w:w="479"/>
        <w:gridCol w:w="479"/>
        <w:gridCol w:w="389"/>
        <w:gridCol w:w="389"/>
        <w:gridCol w:w="658"/>
        <w:gridCol w:w="479"/>
        <w:gridCol w:w="479"/>
        <w:gridCol w:w="479"/>
        <w:gridCol w:w="568"/>
        <w:gridCol w:w="479"/>
        <w:gridCol w:w="479"/>
        <w:gridCol w:w="568"/>
        <w:gridCol w:w="568"/>
        <w:gridCol w:w="568"/>
        <w:gridCol w:w="568"/>
        <w:gridCol w:w="479"/>
        <w:gridCol w:w="658"/>
        <w:gridCol w:w="568"/>
      </w:tblGrid>
      <w:tr>
        <w:trPr/>
        <w:tc>
          <w:tcPr>
            <w:tcW w:w="1038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нование предметов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с-</w:t>
              <w:br/>
              <w:t>но-</w:t>
              <w:br/>
              <w:t>вы</w:t>
              <w:br/>
              <w:t>со-</w:t>
              <w:br/>
              <w:t>вре-</w:t>
              <w:br/>
              <w:t>мен-</w:t>
              <w:br/>
              <w:t>но-</w:t>
              <w:br/>
              <w:t>го</w:t>
              <w:br/>
              <w:t>ес-</w:t>
              <w:br/>
              <w:t>тест-</w:t>
              <w:br/>
              <w:t>во-</w:t>
              <w:br/>
              <w:t>зна-</w:t>
              <w:br/>
              <w:t>ния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ео-</w:t>
              <w:br/>
              <w:t>гра-</w:t>
              <w:br/>
              <w:t>фия</w:t>
              <w:br/>
              <w:t>Ка-</w:t>
              <w:br/>
              <w:t>зах-</w:t>
              <w:br/>
              <w:t>ста-</w:t>
              <w:br/>
              <w:t>на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ео-</w:t>
              <w:br/>
              <w:t>гра-</w:t>
              <w:br/>
              <w:t>фия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28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ио-</w:t>
              <w:br/>
              <w:t>ло-</w:t>
              <w:br/>
              <w:t>гия</w:t>
            </w:r>
          </w:p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28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Хи-</w:t>
              <w:br/>
              <w:t>мия</w:t>
            </w:r>
          </w:p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и-</w:t>
              <w:br/>
              <w:t>зи-</w:t>
              <w:br/>
              <w:t>ка 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стро-</w:t>
              <w:br/>
              <w:t>номия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с-</w:t>
              <w:br/>
              <w:t>то-</w:t>
              <w:br/>
              <w:t>рия</w:t>
              <w:br/>
              <w:t>Ка-</w:t>
              <w:br/>
              <w:t>зах-</w:t>
              <w:br/>
              <w:t>ста-</w:t>
              <w:br/>
              <w:t>на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се-</w:t>
              <w:br/>
              <w:t>об-</w:t>
              <w:br/>
              <w:t>щая</w:t>
              <w:br/>
              <w:t>ис-</w:t>
              <w:br/>
              <w:t>то-</w:t>
              <w:br/>
              <w:t>рия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28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с-</w:t>
              <w:br/>
              <w:t>но-</w:t>
              <w:br/>
              <w:t>вы</w:t>
              <w:br/>
              <w:t>пра-</w:t>
              <w:br/>
              <w:t>ва </w:t>
            </w:r>
          </w:p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с-</w:t>
              <w:br/>
              <w:t>но-</w:t>
              <w:br/>
              <w:t>вы</w:t>
              <w:br/>
              <w:t>об-</w:t>
              <w:br/>
              <w:t>щест-</w:t>
              <w:br/>
              <w:t>во-</w:t>
              <w:br/>
              <w:t>зна-</w:t>
              <w:br/>
              <w:t>ния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а-</w:t>
              <w:br/>
              <w:t>мо-</w:t>
              <w:br/>
              <w:t>по-</w:t>
              <w:br/>
              <w:t>зна-</w:t>
              <w:br/>
              <w:t>ние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Эко-</w:t>
              <w:br/>
              <w:t>но-</w:t>
              <w:br/>
              <w:t>мика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у-</w:t>
              <w:br/>
              <w:t>зы-</w:t>
              <w:br/>
              <w:t>каль-</w:t>
              <w:br/>
              <w:t>ное</w:t>
              <w:br/>
              <w:t>ис-</w:t>
              <w:br/>
              <w:t>кус-</w:t>
              <w:br/>
              <w:t>ство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зо-</w:t>
              <w:br/>
              <w:t>бра-</w:t>
              <w:br/>
              <w:t>зи-</w:t>
              <w:br/>
              <w:t>тель-</w:t>
              <w:br/>
              <w:t>ное</w:t>
              <w:br/>
              <w:t>ис-</w:t>
              <w:br/>
              <w:t>кус-</w:t>
              <w:br/>
              <w:t>ство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Ху-</w:t>
              <w:br/>
              <w:t>до-</w:t>
              <w:br/>
              <w:t>жест-</w:t>
              <w:br/>
              <w:t>вен-</w:t>
              <w:br/>
              <w:t>ная</w:t>
              <w:br/>
              <w:t>куль-</w:t>
              <w:br/>
              <w:t>тура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иро-</w:t>
              <w:br/>
              <w:t>вая</w:t>
              <w:br/>
              <w:t>ху-</w:t>
              <w:br/>
              <w:t>до-</w:t>
              <w:br/>
              <w:t>жест-</w:t>
              <w:br/>
              <w:t>вен-</w:t>
              <w:br/>
              <w:t>ная</w:t>
              <w:br/>
              <w:t>куль-</w:t>
              <w:br/>
              <w:t>тура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ех-</w:t>
              <w:br/>
              <w:t>но-</w:t>
              <w:br/>
              <w:t>ло-</w:t>
              <w:br/>
              <w:t>гия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ра-</w:t>
              <w:br/>
              <w:t>фика</w:t>
              <w:br/>
              <w:t>и</w:t>
              <w:br/>
              <w:t>проек-</w:t>
              <w:br/>
              <w:t>тиро-</w:t>
              <w:br/>
              <w:t>вание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и-</w:t>
              <w:br/>
              <w:t>зи-</w:t>
              <w:br/>
              <w:t>чес-</w:t>
              <w:br/>
              <w:t>кая</w:t>
              <w:br/>
              <w:t>куль-</w:t>
              <w:br/>
              <w:t>тура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Директор школы        _______________________</w:t>
        <w:br/>
        <w:t>                     (фамилия, имя, отчество)         (подпись)</w:t>
        <w:br/>
        <w:t>Классный руководитель _______________________</w:t>
        <w:br/>
        <w:t>                     (фамилия, имя, отчество)         (подпись)</w:t>
        <w:br/>
        <w:t>Место печати</w:t>
      </w:r>
    </w:p>
    <w:p>
      <w:pPr>
        <w:pStyle w:val="Style16"/>
        <w:rPr/>
      </w:pPr>
      <w:r>
        <w:rPr/>
        <w:t>     </w:t>
      </w:r>
      <w:r>
        <w:rPr>
          <w:rFonts w:eastAsia="Zan Courier New;Courier New"/>
        </w:rPr>
        <w:t xml:space="preserve"> </w:t>
      </w:r>
      <w:r>
        <w:rPr/>
        <w:t>(правая сторона)</w:t>
      </w:r>
    </w:p>
    <w:tbl>
      <w:tblPr>
        <w:tblW w:w="798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5"/>
        <w:gridCol w:w="765"/>
        <w:gridCol w:w="960"/>
        <w:gridCol w:w="915"/>
        <w:gridCol w:w="1155"/>
        <w:gridCol w:w="810"/>
        <w:gridCol w:w="960"/>
        <w:gridCol w:w="1560"/>
      </w:tblGrid>
      <w:tr>
        <w:trPr/>
        <w:tc>
          <w:tcPr>
            <w:tcW w:w="79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нование предметов</w:t>
            </w:r>
          </w:p>
        </w:tc>
      </w:tr>
      <w:tr>
        <w:trPr>
          <w:trHeight w:val="227" w:hRule="atLeast"/>
        </w:trPr>
        <w:tc>
          <w:tcPr>
            <w:tcW w:w="8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ио-</w:t>
              <w:br/>
              <w:t>логия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Химия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изика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стро-</w:t>
              <w:br/>
              <w:t>номия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зобра-</w:t>
              <w:br/>
              <w:t>зитель-</w:t>
              <w:br/>
              <w:t>ное</w:t>
              <w:br/>
              <w:t>искус-</w:t>
              <w:br/>
              <w:t>ство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ех-</w:t>
              <w:br/>
              <w:t>но-</w:t>
              <w:br/>
              <w:t>логия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изи-</w:t>
              <w:br/>
              <w:t>ческая</w:t>
              <w:br/>
              <w:t>куль-</w:t>
              <w:br/>
              <w:t>тура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чальная</w:t>
              <w:br/>
              <w:t>военная</w:t>
              <w:br/>
              <w:t>подготовка</w:t>
            </w:r>
          </w:p>
        </w:tc>
      </w:tr>
      <w:tr>
        <w:trPr>
          <w:trHeight w:val="227" w:hRule="atLeast"/>
        </w:trPr>
        <w:tc>
          <w:tcPr>
            <w:tcW w:w="8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Продолжение таблицы</w:t>
      </w:r>
    </w:p>
    <w:tbl>
      <w:tblPr>
        <w:tblW w:w="90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1"/>
        <w:gridCol w:w="361"/>
        <w:gridCol w:w="361"/>
        <w:gridCol w:w="361"/>
        <w:gridCol w:w="361"/>
        <w:gridCol w:w="1410"/>
        <w:gridCol w:w="1620"/>
        <w:gridCol w:w="1515"/>
        <w:gridCol w:w="2715"/>
      </w:tblGrid>
      <w:tr>
        <w:trPr>
          <w:trHeight w:val="405" w:hRule="atLeast"/>
        </w:trPr>
        <w:tc>
          <w:tcPr>
            <w:tcW w:w="1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едметы по</w:t>
              <w:br/>
              <w:t>выбору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ведение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лежание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дпись</w:t>
              <w:br/>
              <w:t>родителей</w:t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дпись классного</w:t>
              <w:br/>
              <w:t>руководителя</w:t>
            </w:r>
          </w:p>
        </w:tc>
      </w:tr>
      <w:tr>
        <w:trPr>
          <w:trHeight w:val="405" w:hRule="atLeast"/>
        </w:trPr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Министерство образования и науки Республики Казахстан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КНИГА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учета и выдачи свидетельств об окончании основной средней  школы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_________________________________________________________</w:t>
        <w:br/>
        <w:t>                                  (наименование школы)</w:t>
        <w:br/>
        <w:t>                 _________________________________________________________</w:t>
        <w:br/>
        <w:t>                                 (города, села, района)</w:t>
        <w:br/>
        <w:t>                 _________________________________________________________</w:t>
        <w:br/>
        <w:t>                                      (области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Книга начата в_______________году</w:t>
        <w:br/>
        <w:t>                           Книга окончена в_____________году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1 часть. Учет свидетельств об окончании организации основного среднего  образования</w:t>
        <w:br/>
        <w:t>(левая сторона)</w:t>
      </w:r>
    </w:p>
    <w:p>
      <w:pPr>
        <w:pStyle w:val="Style16"/>
        <w:rPr/>
      </w:pPr>
      <w:r>
        <w:rPr/>
        <w:t>           </w:t>
      </w:r>
      <w:r>
        <w:rPr/>
        <w:t>Внутренние страницы книги </w:t>
      </w:r>
    </w:p>
    <w:tbl>
      <w:tblPr>
        <w:tblW w:w="95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5"/>
        <w:gridCol w:w="2295"/>
        <w:gridCol w:w="2685"/>
        <w:gridCol w:w="3705"/>
      </w:tblGrid>
      <w:tr>
        <w:trPr/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ХОД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N</w:t>
              <w:br/>
              <w:t>п/п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нование,</w:t>
              <w:br/>
              <w:t>серия, номера</w:t>
              <w:br/>
              <w:t>свидетельств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личество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 получения</w:t>
              <w:br/>
              <w:t>и основание для</w:t>
              <w:br/>
              <w:t>оприходования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До конца страницы</w:t>
      </w:r>
    </w:p>
    <w:p>
      <w:pPr>
        <w:pStyle w:val="Style16"/>
        <w:rPr/>
      </w:pPr>
      <w:r>
        <w:rPr/>
        <w:t>(правая сторона)</w:t>
      </w:r>
    </w:p>
    <w:tbl>
      <w:tblPr>
        <w:tblW w:w="942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5"/>
        <w:gridCol w:w="2250"/>
        <w:gridCol w:w="1575"/>
        <w:gridCol w:w="1785"/>
        <w:gridCol w:w="3135"/>
      </w:tblGrid>
      <w:tr>
        <w:trPr/>
        <w:tc>
          <w:tcPr>
            <w:tcW w:w="9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АСХОД</w:t>
            </w:r>
          </w:p>
        </w:tc>
      </w:tr>
      <w:tr>
        <w:trPr>
          <w:trHeight w:val="3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N</w:t>
              <w:br/>
              <w:t>п/п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нование,</w:t>
              <w:br/>
              <w:t>серия, номера</w:t>
              <w:br/>
              <w:t>свидетельств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личество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снование</w:t>
              <w:br/>
              <w:t>для выдачи,</w:t>
              <w:br/>
              <w:t>дата выдачи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оспись зав.</w:t>
              <w:br/>
              <w:t>районным (городским)</w:t>
              <w:br/>
              <w:t>отделом образования</w:t>
              <w:br/>
              <w:t>или лица,</w:t>
              <w:br/>
              <w:t>занимающегося</w:t>
              <w:br/>
              <w:t>школьной</w:t>
              <w:br/>
              <w:t>документацией, о</w:t>
              <w:br/>
              <w:t>получении от</w:t>
              <w:br/>
              <w:t>школы оставшихся</w:t>
              <w:br/>
              <w:t>бланков, а также</w:t>
              <w:br/>
              <w:t>испорченных с</w:t>
              <w:br/>
              <w:t>указанием их номеров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До конца страницы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2 часть. Учет выдачи свидетельств об окончании организации основного</w:t>
        <w:br/>
        <w:t>среднего образования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Внутренняя сторона книги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  <w:u w:val="single"/>
        </w:rPr>
      </w:pPr>
      <w:r>
        <w:rPr>
          <w:rFonts w:cs="Zan Courier New;Courier New" w:ascii="Zan Courier New;Courier New" w:hAnsi="Zan Courier New;Courier New"/>
          <w:sz w:val="20"/>
          <w:szCs w:val="20"/>
          <w:u w:val="single"/>
        </w:rPr>
        <w:t>(левая сторона)</w:t>
      </w:r>
    </w:p>
    <w:tbl>
      <w:tblPr>
        <w:tblW w:w="93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5"/>
        <w:gridCol w:w="1680"/>
        <w:gridCol w:w="2055"/>
        <w:gridCol w:w="1575"/>
        <w:gridCol w:w="1740"/>
        <w:gridCol w:w="1665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N</w:t>
              <w:br/>
              <w:t>п/п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ерия и</w:t>
              <w:br/>
              <w:t>номер</w:t>
              <w:br/>
              <w:t>свиде-</w:t>
              <w:br/>
              <w:t>тельства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.И.О.</w:t>
              <w:br/>
              <w:t>окончившего</w:t>
              <w:br/>
              <w:t>10 классов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Число,</w:t>
              <w:br/>
              <w:t>месяц и</w:t>
              <w:br/>
              <w:t>год</w:t>
              <w:br/>
              <w:t>рожден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од</w:t>
              <w:br/>
              <w:t>поступления</w:t>
              <w:br/>
              <w:t>в данную</w:t>
              <w:br/>
              <w:t>школу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ценка</w:t>
              <w:br/>
              <w:t>знаний по</w:t>
              <w:br/>
              <w:t>предметам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     </w:t>
      </w:r>
      <w:r>
        <w:rPr>
          <w:rFonts w:eastAsia="Zan Courier New;Courier New"/>
        </w:rPr>
        <w:t xml:space="preserve"> </w:t>
      </w:r>
      <w:r>
        <w:rPr/>
        <w:t>До конца страницы</w:t>
        <w:br/>
        <w:t>      (правая сторона)</w:t>
      </w:r>
    </w:p>
    <w:tbl>
      <w:tblPr>
        <w:tblW w:w="952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5"/>
        <w:gridCol w:w="3105"/>
        <w:gridCol w:w="2730"/>
        <w:gridCol w:w="283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граждение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од, месяц,</w:t>
              <w:br/>
              <w:t>число решения</w:t>
              <w:br/>
              <w:t>педсовета об </w:t>
              <w:br/>
              <w:t>окончании</w:t>
              <w:br/>
              <w:t>основной</w:t>
              <w:br/>
              <w:t>средней школы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асписка в</w:t>
              <w:br/>
              <w:t>получении</w:t>
              <w:br/>
              <w:t>свидетельств</w:t>
              <w:br/>
              <w:t>об окончании</w:t>
              <w:br/>
              <w:t>основной</w:t>
              <w:br/>
              <w:t>средней школы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2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Последняя страница книги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В настоящей книге, пронумерованной, прошнурованной и</w:t>
        <w:br/>
        <w:t>скрепленной печатью _____________ страниц (прописью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Директор школы             (подпись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Место печати</w:t>
        <w:br/>
        <w:t>"_____" ____________ ____ г.</w:t>
      </w:r>
    </w:p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 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Министерство образования и науки Республики Казахстан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КНИГА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учета и выдачи аттестатов об общем среднем образовании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_________________________________________________________</w:t>
        <w:br/>
        <w:t>                                   (наименование школы)</w:t>
        <w:br/>
        <w:t>                 _________________________________________________________</w:t>
        <w:br/>
        <w:t>                                 (города, села, района)</w:t>
        <w:br/>
        <w:t>                 _________________________________________________________</w:t>
        <w:br/>
        <w:t>                                         (области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Книга начата в_______________году</w:t>
        <w:br/>
        <w:t>                             Книга окончена в_____________году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1 часть. Учет аттестатов о среднем общем образовании</w:t>
        <w:br/>
        <w:t>(левая сторона)</w:t>
      </w:r>
    </w:p>
    <w:p>
      <w:pPr>
        <w:pStyle w:val="Style16"/>
        <w:rPr/>
      </w:pPr>
      <w:r>
        <w:rPr/>
        <w:t>     </w:t>
      </w:r>
      <w:r>
        <w:rPr>
          <w:rFonts w:eastAsia="Zan Courier New;Courier New"/>
        </w:rPr>
        <w:t xml:space="preserve"> </w:t>
      </w:r>
      <w:r>
        <w:rPr/>
        <w:t>Внутренние страницы книги</w:t>
      </w:r>
    </w:p>
    <w:tbl>
      <w:tblPr>
        <w:tblW w:w="96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70"/>
        <w:gridCol w:w="2475"/>
        <w:gridCol w:w="2145"/>
        <w:gridCol w:w="2970"/>
      </w:tblGrid>
      <w:tr>
        <w:trPr/>
        <w:tc>
          <w:tcPr>
            <w:tcW w:w="9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ХОД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 N</w:t>
              <w:br/>
              <w:t>п/п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нование,</w:t>
              <w:br/>
              <w:t>серия, номера</w:t>
              <w:br/>
              <w:t>аттестатов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личеств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 получения</w:t>
              <w:br/>
              <w:t>и основание для</w:t>
              <w:br/>
              <w:t>оприходования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До конца страницы</w:t>
        <w:br/>
        <w:t>(правая сторона)</w:t>
      </w:r>
    </w:p>
    <w:tbl>
      <w:tblPr>
        <w:tblW w:w="955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5"/>
        <w:gridCol w:w="2190"/>
        <w:gridCol w:w="1575"/>
        <w:gridCol w:w="1875"/>
        <w:gridCol w:w="3180"/>
      </w:tblGrid>
      <w:tr>
        <w:trPr/>
        <w:tc>
          <w:tcPr>
            <w:tcW w:w="9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АСХОД</w:t>
            </w:r>
          </w:p>
        </w:tc>
      </w:tr>
      <w:tr>
        <w:trPr>
          <w:trHeight w:val="33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N</w:t>
              <w:br/>
              <w:t>п/п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нование,</w:t>
              <w:br/>
              <w:t>серия, номера</w:t>
              <w:br/>
              <w:t>аттестатов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личество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снование</w:t>
              <w:br/>
              <w:t>для выдачи,</w:t>
              <w:br/>
              <w:t>дата выдачи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оспись зав.</w:t>
              <w:br/>
              <w:t>районным (городским)</w:t>
              <w:br/>
              <w:t>отделом образования</w:t>
              <w:br/>
              <w:t>или лица,</w:t>
              <w:br/>
              <w:t>занимающегося</w:t>
              <w:br/>
              <w:t>школьной</w:t>
              <w:br/>
              <w:t>документацией,</w:t>
              <w:br/>
              <w:t>о получении</w:t>
              <w:br/>
              <w:t>от школы оставшихся</w:t>
              <w:br/>
              <w:t>бланков, а также</w:t>
              <w:br/>
              <w:t>испорченных с</w:t>
              <w:br/>
              <w:t>указанием их номеров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До конца страницы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II часть. Учет выдачи аттестатов о среднем общем образовании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Внутренняя сторона книги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  <w:u w:val="single"/>
        </w:rPr>
      </w:pPr>
      <w:r>
        <w:rPr>
          <w:rFonts w:cs="Zan Courier New;Courier New" w:ascii="Zan Courier New;Courier New" w:hAnsi="Zan Courier New;Courier New"/>
          <w:sz w:val="20"/>
          <w:szCs w:val="20"/>
          <w:u w:val="single"/>
        </w:rPr>
        <w:t>(левая сторона)</w:t>
      </w:r>
    </w:p>
    <w:tbl>
      <w:tblPr>
        <w:tblW w:w="945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5"/>
        <w:gridCol w:w="1725"/>
        <w:gridCol w:w="2265"/>
        <w:gridCol w:w="1365"/>
        <w:gridCol w:w="1950"/>
        <w:gridCol w:w="1560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N</w:t>
              <w:br/>
              <w:t>п/п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ерия и</w:t>
              <w:br/>
              <w:t>номер</w:t>
              <w:br/>
              <w:t>аттестат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.И.О.</w:t>
              <w:br/>
              <w:t>окончившего</w:t>
              <w:br/>
              <w:t>среднюю школу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Число,</w:t>
              <w:br/>
              <w:t>месяц</w:t>
              <w:br/>
              <w:t>и год</w:t>
              <w:br/>
              <w:t>рождения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од</w:t>
              <w:br/>
              <w:t>поступления</w:t>
              <w:br/>
              <w:t>в данную</w:t>
              <w:br/>
              <w:t>школ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ценка</w:t>
              <w:br/>
              <w:t>знаний по</w:t>
              <w:br/>
              <w:t>предметам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     </w:t>
      </w:r>
      <w:r>
        <w:rPr>
          <w:rFonts w:eastAsia="Zan Courier New;Courier New"/>
        </w:rPr>
        <w:t xml:space="preserve"> </w:t>
      </w:r>
      <w:r>
        <w:rPr/>
        <w:t>До конца страницы</w:t>
        <w:br/>
        <w:t>      (правая сторона)</w:t>
      </w:r>
    </w:p>
    <w:tbl>
      <w:tblPr>
        <w:tblW w:w="96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5"/>
        <w:gridCol w:w="2505"/>
        <w:gridCol w:w="2730"/>
        <w:gridCol w:w="358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граждение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од, месяц, число</w:t>
              <w:br/>
              <w:t>решения педсовета</w:t>
              <w:br/>
              <w:t>об окончании</w:t>
              <w:br/>
              <w:t>средней школы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асписка в получении</w:t>
              <w:br/>
              <w:t>аттестата о среднем</w:t>
              <w:br/>
              <w:t>общем образован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6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Последняя страница книги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В настоящей книге, пронумерованной, прошнурованной и</w:t>
        <w:br/>
        <w:t>скрепленной печатью _____________ страниц (прописью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Директор школы             (подпись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Место печати</w:t>
        <w:br/>
        <w:t>"_____" ____________ ____ г.</w:t>
      </w:r>
    </w:p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 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Министерство образования и науки Республики Казахстан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КНИГА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УЧЕТА ВЫДАЧИ ПОХВАЛЬНЫХ ЛИСТОВ И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   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ОХВАЛЬНЫХ ГРАМОТ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_________________________________________________________</w:t>
        <w:br/>
        <w:t>                                 (наименование школы)</w:t>
        <w:br/>
        <w:t>              ________________________________________________________</w:t>
        <w:br/>
        <w:t>                                 (города, села, района)</w:t>
        <w:br/>
        <w:t>              _________________________________________________________</w:t>
        <w:br/>
        <w:t>                                       (области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Книга начата в_______________году</w:t>
        <w:br/>
        <w:t>                        Книга окончена в_____________году</w:t>
      </w:r>
    </w:p>
    <w:p>
      <w:pPr>
        <w:pStyle w:val="Style16"/>
        <w:rPr/>
      </w:pPr>
      <w:r>
        <w:rPr/>
        <w:t> </w:t>
      </w:r>
    </w:p>
    <w:tbl>
      <w:tblPr>
        <w:tblW w:w="928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0"/>
        <w:gridCol w:w="2550"/>
        <w:gridCol w:w="1575"/>
        <w:gridCol w:w="2505"/>
        <w:gridCol w:w="1995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, имя</w:t>
              <w:br/>
              <w:t>и отчество</w:t>
              <w:br/>
              <w:t>награжденного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акой</w:t>
              <w:br/>
              <w:t>класс</w:t>
              <w:br/>
              <w:t>окончил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од, месяц и</w:t>
              <w:br/>
              <w:t>число получения</w:t>
              <w:br/>
              <w:t>награды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асписка в</w:t>
              <w:br/>
              <w:t>получении</w:t>
              <w:br/>
              <w:t>награды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Последняя страница книги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В настоящей книге, пронумерованной, прошнурованной и</w:t>
        <w:br/>
        <w:t>скрепленной печатью, _____________ страниц (прописью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Директор школы             (подпись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Место печати</w:t>
        <w:br/>
        <w:t>"_____" ____________ ____ г.</w:t>
      </w:r>
    </w:p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Министерство образования и науки Республики Казахстан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Книга учета выбывших обучающихся из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__________________________________________________________________</w:t>
        <w:br/>
        <w:t>                         (наименование организации среднего образования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город/село ______________, район_____________, область ___________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Сведения о выбывающем обучающемся    Открепительный талон о выбытии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                                              обучающегося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Фамилия ______________________           Фамилия __________________</w:t>
        <w:br/>
        <w:t>Имя __________________________           Имя ______________________</w:t>
        <w:br/>
        <w:t>Отчество _____________________           Отчество _________________</w:t>
        <w:br/>
        <w:t>Дата рождения ________________           Дата рождения ____________</w:t>
        <w:br/>
        <w:t>Класс обучения _______________           Класс обучения ___________</w:t>
        <w:br/>
        <w:t>Куда выбыл ___________________           Школа (наименование, адрес)</w:t>
        <w:br/>
        <w:t>______________________________           __________________________</w:t>
        <w:br/>
        <w:t>______________________________           __________________________</w:t>
        <w:br/>
        <w:t>                                         __________________________</w:t>
        <w:br/>
        <w:t>                                         Директор организации</w:t>
        <w:br/>
        <w:t>                                         среднего образования</w:t>
        <w:br/>
        <w:t>                                         _________________(ФИО)</w:t>
        <w:br/>
        <w:t>                                         (печать школы)</w:t>
        <w:br/>
        <w:t>                                         "__" ____________ 200_ год</w:t>
      </w:r>
    </w:p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Министерство образования и науки Республики Казахстан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Книга учета прибывших обучающихся в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__________________________________________________________________</w:t>
        <w:br/>
        <w:t>                           (наименование организации среднего образования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город/село ______________, район_____________, область ___________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Сведения о прибывшем обучающемся    Открепительный талон о прибытии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                                              обучающегося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Фамилия ______________________           Фамилия __________________</w:t>
        <w:br/>
        <w:t>Имя __________________________           Имя ______________________</w:t>
        <w:br/>
        <w:t>Отчество _____________________           Отчество _________________</w:t>
        <w:br/>
        <w:t>Дата рождения ________________           Дата рождения ____________</w:t>
        <w:br/>
        <w:t>Класс обучения _______________           Класс обучения ___________</w:t>
        <w:br/>
        <w:t>Куда выбыл ___________________           Школа (наименование, адрес)</w:t>
        <w:br/>
        <w:t>______________________________           __________________________</w:t>
        <w:br/>
        <w:t>______________________________           __________________________</w:t>
        <w:br/>
        <w:t>                                         __________________________</w:t>
        <w:br/>
        <w:t>                                         Директор организации</w:t>
        <w:br/>
        <w:t>                                         среднего образования</w:t>
        <w:br/>
        <w:t>                                         _________________(ФИО)</w:t>
        <w:br/>
        <w:t>                                         (печать школы)</w:t>
        <w:br/>
        <w:t>                                         "__" ____________ 200_ год</w:t>
      </w:r>
    </w:p>
    <w:p>
      <w:pPr>
        <w:pStyle w:val="Style16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Указания к ведению книги учета выбывших обучающихся и книги учета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рибывших обучающихся</w:t>
      </w:r>
    </w:p>
    <w:p>
      <w:pPr>
        <w:pStyle w:val="Style16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Книга учета выбывших обучающихся и книга учета прибывших обучающихся ведется во всех организациях среднего образования независимо от типа и ведомственной принадлежности с целью учета и контроля движения обучающихся.</w:t>
        <w:br/>
        <w:t>      Книги должны быть постранично пронумерованы, прошнурованы, скреплены подписью директора и печатью организации образования.</w:t>
        <w:br/>
        <w:t>      Книги заполняются ответственным за делопроизводство.</w:t>
        <w:br/>
        <w:t>      Открепительный талон о выбытии обучающегося выдается несовершеннолетнему, где он обучался, для предъявления в организацию среднего образования независимо от типа и ведомственной принадлежности, с целью получения открепительного талона о прибытии в новую организацию образования.</w:t>
        <w:br/>
        <w:t>      Открепительный талон о прибытии обучающегося выдается несовершеннолетнему организацией среднего образования, куда он прибыл, для предъявления в организацию среднего образования независимо от типа и ведомственной принадлежности, где он обучался, и получения личного дела после предъявления открепительного талона о выбытии.</w:t>
        <w:br/>
        <w:t>      В делах организации среднего образования должны находиться выписка из решения акимата района в городе, поселка, аула (села), аульного (сельского) округа о закреплении за данной организацией микрорайона с точным обозначением его границ, карта микрорайона организации и списки детей от 4 до 18 лет, проживающих в данной микрорайоне, утвержденные акимом района в городе, поселка, аула (села), аульного (сельского) округа; списки учащихся, проживающих в микрорайоне школы, но обучающихся в других организациях обучения с подтверждающими документами; списки учащихся, проживающих в других микрорайонах, но обучающихся в данной школе.</w:t>
      </w:r>
    </w:p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Министерство образования и науки Республики Казахстан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Журнал учета теоретического обучения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(для организаций образования технического и профессионального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образования, послесреднего образования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Группа N__________</w:t>
        <w:br/>
        <w:t>Курс (год) обучения ________________</w:t>
        <w:br/>
        <w:t>Специальность (Профессия)___________________________</w:t>
        <w:br/>
        <w:t>200___/200___ учебный год</w:t>
        <w:br/>
        <w:t>____________________________________________________________</w:t>
      </w:r>
    </w:p>
    <w:p>
      <w:pPr>
        <w:pStyle w:val="Style16"/>
        <w:rPr/>
      </w:pPr>
      <w:r>
        <w:rPr/>
        <w:t>                       </w:t>
      </w:r>
      <w:r>
        <w:rPr>
          <w:rFonts w:eastAsia="Zan Courier New;Courier New"/>
        </w:rPr>
        <w:t xml:space="preserve"> </w:t>
      </w:r>
      <w:r>
        <w:rPr/>
        <w:t>Содержание</w:t>
      </w:r>
    </w:p>
    <w:tbl>
      <w:tblPr>
        <w:tblW w:w="928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0"/>
        <w:gridCol w:w="2535"/>
        <w:gridCol w:w="2595"/>
        <w:gridCol w:w="3075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нование</w:t>
              <w:br/>
              <w:t>предмет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</w:t>
              <w:br/>
              <w:t>Преподавател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Примечание: Количество граф в оглавлении устанавливается в</w:t>
        <w:br/>
        <w:t>зависимости от количества изучаемых в группе предметов за учебный год.</w:t>
      </w:r>
    </w:p>
    <w:p>
      <w:pPr>
        <w:pStyle w:val="Style16"/>
        <w:rPr/>
      </w:pPr>
      <w:r>
        <w:rPr/>
        <w:t>                                                 </w:t>
      </w:r>
      <w:r>
        <w:rPr>
          <w:rFonts w:eastAsia="Zan Courier New;Courier New"/>
        </w:rPr>
        <w:t xml:space="preserve"> </w:t>
      </w:r>
      <w:r>
        <w:rPr/>
        <w:t>Форма N 1.1.</w:t>
        <w:br/>
        <w:t>                  СВЕДЕНИЯ ОБ ОБУЧАЮЩИХСЯ ГРУППЫ </w:t>
      </w:r>
    </w:p>
    <w:tbl>
      <w:tblPr>
        <w:tblW w:w="901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1950"/>
        <w:gridCol w:w="1515"/>
        <w:gridCol w:w="1815"/>
        <w:gridCol w:w="1815"/>
        <w:gridCol w:w="138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, имя,</w:t>
              <w:br/>
              <w:t>отчество</w:t>
              <w:br/>
              <w:t>обучающегос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Число,</w:t>
              <w:br/>
              <w:t>месяц, год</w:t>
              <w:br/>
              <w:t>рожден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машний</w:t>
              <w:br/>
              <w:t>адрес</w:t>
              <w:br/>
              <w:t>обучающегося</w:t>
              <w:br/>
              <w:t>(телефон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мер по</w:t>
              <w:br/>
              <w:t>поименной</w:t>
              <w:br/>
              <w:t>книге,</w:t>
              <w:br/>
              <w:t>(алфавитной)</w:t>
              <w:br/>
              <w:t>дата и N</w:t>
              <w:br/>
              <w:t>приказа о</w:t>
              <w:br/>
              <w:t>зачислени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пол-</w:t>
              <w:br/>
              <w:t>нительные</w:t>
              <w:br/>
              <w:t>свед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Руководитель группы_______________________________(в организациях</w:t>
        <w:br/>
        <w:t>                       фамилия, имя, отчество</w:t>
        <w:br/>
        <w:t>послесреднего образования)</w:t>
        <w:br/>
        <w:t>мастер производственного обучения____________________________</w:t>
        <w:br/>
        <w:t>                                    фамилия, имя, отчество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Форма N 1.2.</w:t>
        <w:br/>
        <w:t>      УЧЕТ ПОСЕЩАЕМОСТИ ЗАНЯТИЙ И УСПЕВАЕМОСТИ ОБУЧАЮЩИХСЯ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Наименование предмета ___________________________________</w:t>
        <w:br/>
        <w:t>Фамилия, имя, отчество преподавателя ____________________</w:t>
      </w:r>
    </w:p>
    <w:p>
      <w:pPr>
        <w:pStyle w:val="Style16"/>
        <w:rPr/>
      </w:pPr>
      <w:r>
        <w:rPr/>
        <w:t>(Левая сторона)                              (Правая сторона)</w:t>
      </w:r>
    </w:p>
    <w:tbl>
      <w:tblPr>
        <w:tblW w:w="971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"/>
        <w:gridCol w:w="1875"/>
        <w:gridCol w:w="361"/>
        <w:gridCol w:w="361"/>
        <w:gridCol w:w="361"/>
        <w:gridCol w:w="361"/>
        <w:gridCol w:w="361"/>
        <w:gridCol w:w="361"/>
        <w:gridCol w:w="855"/>
        <w:gridCol w:w="975"/>
        <w:gridCol w:w="1155"/>
        <w:gridCol w:w="990"/>
        <w:gridCol w:w="1215"/>
      </w:tblGrid>
      <w:tr>
        <w:trPr/>
        <w:tc>
          <w:tcPr>
            <w:tcW w:w="45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нование</w:t>
              <w:br/>
              <w:t>предмета_________________</w:t>
            </w:r>
          </w:p>
        </w:tc>
        <w:tc>
          <w:tcPr>
            <w:tcW w:w="51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 и инициалы преподавателя</w:t>
              <w:br/>
              <w:t>__________________________________</w:t>
            </w:r>
          </w:p>
        </w:tc>
      </w:tr>
      <w:tr>
        <w:trPr/>
        <w:tc>
          <w:tcPr>
            <w:tcW w:w="4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 и</w:t>
              <w:br/>
              <w:t>инициалы</w:t>
              <w:br/>
              <w:t>обучающегося</w:t>
            </w:r>
          </w:p>
        </w:tc>
        <w:tc>
          <w:tcPr>
            <w:tcW w:w="216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сяц, число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</w:t>
              <w:br/>
              <w:t>про-</w:t>
              <w:br/>
              <w:t>веде-</w:t>
              <w:br/>
              <w:t>ния</w:t>
              <w:br/>
              <w:t>заня-</w:t>
              <w:br/>
              <w:t>ти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ли-</w:t>
              <w:br/>
              <w:t>чество</w:t>
              <w:br/>
              <w:t>учеб-</w:t>
              <w:br/>
              <w:t>ных</w:t>
              <w:br/>
              <w:t>часов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раткое</w:t>
              <w:br/>
              <w:t>содер-</w:t>
              <w:br/>
              <w:t>жание</w:t>
              <w:br/>
              <w:t>занятия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Что</w:t>
              <w:br/>
              <w:t>задано</w:t>
              <w:br/>
              <w:t>и к</w:t>
              <w:br/>
              <w:t>какому</w:t>
              <w:br/>
              <w:t>сроку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дпись</w:t>
              <w:br/>
              <w:t>препо-</w:t>
              <w:br/>
              <w:t>давателя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Примечание: Количество страниц в журнале для записи пройденного учебного материала и учета посещаемости и успеваемости учащихся устанавливается при печатании бланков журнала учебных занятий в зависимости от количества предметов, изучаемых в группе согласно учебному плану, и продолжительности их изучения.</w:t>
      </w:r>
    </w:p>
    <w:p>
      <w:pPr>
        <w:pStyle w:val="Style16"/>
        <w:rPr/>
      </w:pPr>
      <w:r>
        <w:rPr/>
        <w:t>                                                 </w:t>
      </w:r>
      <w:r>
        <w:rPr>
          <w:rFonts w:eastAsia="Zan Courier New;Courier New"/>
        </w:rPr>
        <w:t xml:space="preserve"> </w:t>
      </w:r>
      <w:r>
        <w:rPr/>
        <w:t>Форма N 1.3.</w:t>
        <w:br/>
        <w:t>(Левая сторона)                              (Правая сторона)</w:t>
        <w:br/>
        <w:t>Выполнение курсовых проектов, лабораторно-практических и графических работ</w:t>
      </w:r>
    </w:p>
    <w:tbl>
      <w:tblPr>
        <w:tblW w:w="951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5"/>
        <w:gridCol w:w="1410"/>
        <w:gridCol w:w="361"/>
        <w:gridCol w:w="361"/>
        <w:gridCol w:w="361"/>
        <w:gridCol w:w="361"/>
        <w:gridCol w:w="361"/>
        <w:gridCol w:w="361"/>
        <w:gridCol w:w="750"/>
        <w:gridCol w:w="1515"/>
        <w:gridCol w:w="1095"/>
        <w:gridCol w:w="1050"/>
        <w:gridCol w:w="945"/>
      </w:tblGrid>
      <w:tr>
        <w:trPr/>
        <w:tc>
          <w:tcPr>
            <w:tcW w:w="41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нование</w:t>
              <w:br/>
              <w:t>предмета_________________</w:t>
            </w:r>
          </w:p>
        </w:tc>
        <w:tc>
          <w:tcPr>
            <w:tcW w:w="5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 и инициалы преподавателя</w:t>
              <w:br/>
              <w:t>__________________________________</w:t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 и</w:t>
              <w:br/>
              <w:t>инициалы</w:t>
              <w:br/>
              <w:t>обучающе-</w:t>
              <w:br/>
              <w:t>гося</w:t>
            </w:r>
          </w:p>
        </w:tc>
        <w:tc>
          <w:tcPr>
            <w:tcW w:w="216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ыполнение</w:t>
              <w:br/>
              <w:t>работ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</w:t>
              <w:br/>
              <w:t>ра-</w:t>
              <w:br/>
              <w:t>боты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Характер</w:t>
              <w:br/>
              <w:t>и краткое</w:t>
              <w:br/>
              <w:t>содержание</w:t>
              <w:br/>
              <w:t>работы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</w:t>
              <w:br/>
              <w:t>выдачи</w:t>
              <w:br/>
              <w:t>задания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рок</w:t>
              <w:br/>
              <w:t>выполнения</w:t>
            </w:r>
          </w:p>
        </w:tc>
      </w:tr>
      <w:tr>
        <w:trPr>
          <w:trHeight w:val="227" w:hRule="atLeast"/>
        </w:trPr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сяц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Число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Примечание: Количество страниц и номера работ для записи в журнале лабораторно-практических работ и курсовых проектов устанавливается при печатании</w:t>
        <w:br/>
        <w:t>бланков журнала в зависимости от учебного плана и программ.</w:t>
      </w:r>
    </w:p>
    <w:p>
      <w:pPr>
        <w:pStyle w:val="Style16"/>
        <w:rPr/>
      </w:pPr>
      <w:r>
        <w:rPr/>
        <w:t>                                                 </w:t>
      </w:r>
      <w:r>
        <w:rPr>
          <w:rFonts w:eastAsia="Zan Courier New;Courier New"/>
        </w:rPr>
        <w:t xml:space="preserve"> </w:t>
      </w:r>
      <w:r>
        <w:rPr/>
        <w:t>Форма N 1.4.</w:t>
        <w:br/>
        <w:t>            РЕЗУЛЬТАТЫ МЕДИЦИНСКОГО ОСМОТРА ОБУЧАЮЩИХСЯ</w:t>
      </w:r>
    </w:p>
    <w:tbl>
      <w:tblPr>
        <w:tblW w:w="96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5"/>
        <w:gridCol w:w="2445"/>
        <w:gridCol w:w="1575"/>
        <w:gridCol w:w="3195"/>
        <w:gridCol w:w="1890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, имя,</w:t>
              <w:br/>
              <w:t>отчество</w:t>
              <w:br/>
              <w:t>обучающихс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</w:t>
              <w:br/>
              <w:t>осмотр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дгруппа (основная,</w:t>
              <w:br/>
              <w:t>подготовительная,</w:t>
              <w:br/>
              <w:t>специальная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                                                 </w:t>
      </w:r>
      <w:r>
        <w:rPr>
          <w:rFonts w:eastAsia="Zan Courier New;Courier New"/>
        </w:rPr>
        <w:t xml:space="preserve"> </w:t>
      </w:r>
      <w:r>
        <w:rPr/>
        <w:t>Форма N 1.5.</w:t>
        <w:br/>
        <w:t>             ИТОГИ УЧЕБНО-ВОСПИТАТЕЛЬНОЙ РАБОТЫ</w:t>
      </w:r>
    </w:p>
    <w:tbl>
      <w:tblPr>
        <w:tblW w:w="1038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7"/>
        <w:gridCol w:w="964"/>
        <w:gridCol w:w="437"/>
        <w:gridCol w:w="437"/>
        <w:gridCol w:w="648"/>
        <w:gridCol w:w="437"/>
        <w:gridCol w:w="648"/>
        <w:gridCol w:w="753"/>
        <w:gridCol w:w="753"/>
        <w:gridCol w:w="648"/>
        <w:gridCol w:w="648"/>
        <w:gridCol w:w="542"/>
        <w:gridCol w:w="648"/>
        <w:gridCol w:w="542"/>
        <w:gridCol w:w="648"/>
        <w:gridCol w:w="542"/>
        <w:gridCol w:w="648"/>
      </w:tblGrid>
      <w:tr>
        <w:trPr/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 и</w:t>
              <w:br/>
              <w:t>инициалы</w:t>
              <w:br/>
              <w:t>обучаю-</w:t>
              <w:br/>
              <w:t>щихся</w:t>
            </w:r>
          </w:p>
        </w:tc>
        <w:tc>
          <w:tcPr>
            <w:tcW w:w="26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изводственное</w:t>
              <w:br/>
              <w:t>обучение (в</w:t>
              <w:br/>
              <w:t>организациях</w:t>
              <w:br/>
              <w:t>технического и</w:t>
              <w:br/>
              <w:t>профессионального</w:t>
              <w:br/>
              <w:t>образования)</w:t>
            </w:r>
          </w:p>
        </w:tc>
        <w:tc>
          <w:tcPr>
            <w:tcW w:w="28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нование</w:t>
              <w:br/>
              <w:t>предмета</w:t>
            </w:r>
          </w:p>
        </w:tc>
        <w:tc>
          <w:tcPr>
            <w:tcW w:w="35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пущено часов</w:t>
            </w:r>
          </w:p>
        </w:tc>
      </w:tr>
      <w:tr>
        <w:trPr/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-</w:t>
              <w:br/>
              <w:t>ое</w:t>
              <w:br/>
              <w:t>по-</w:t>
              <w:br/>
              <w:t>лу-</w:t>
              <w:br/>
              <w:t>го-</w:t>
              <w:br/>
              <w:t>дие</w:t>
            </w:r>
          </w:p>
        </w:tc>
        <w:tc>
          <w:tcPr>
            <w:tcW w:w="4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-</w:t>
              <w:br/>
              <w:t>ое</w:t>
              <w:br/>
              <w:t>по-</w:t>
              <w:br/>
              <w:t>лу-</w:t>
              <w:br/>
              <w:t>го-</w:t>
              <w:br/>
              <w:t>дие</w:t>
            </w:r>
          </w:p>
        </w:tc>
        <w:tc>
          <w:tcPr>
            <w:tcW w:w="6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о-</w:t>
              <w:br/>
              <w:t>до-</w:t>
              <w:br/>
              <w:t>вая</w:t>
              <w:br/>
              <w:t>оцен-</w:t>
              <w:br/>
              <w:t>ка</w:t>
            </w:r>
          </w:p>
        </w:tc>
        <w:tc>
          <w:tcPr>
            <w:tcW w:w="4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Эк-</w:t>
              <w:br/>
              <w:t>за-</w:t>
              <w:br/>
              <w:t>мен</w:t>
            </w:r>
          </w:p>
        </w:tc>
        <w:tc>
          <w:tcPr>
            <w:tcW w:w="6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то-</w:t>
              <w:br/>
              <w:t>го-</w:t>
              <w:br/>
              <w:t>вая</w:t>
              <w:br/>
              <w:t>оцен-</w:t>
              <w:br/>
              <w:t>ка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 1</w:t>
              <w:br/>
              <w:t>полу-</w:t>
              <w:br/>
              <w:t>годие</w:t>
              <w:br/>
              <w:t>(се-</w:t>
              <w:br/>
              <w:t>местр)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 2</w:t>
              <w:br/>
              <w:t>полу-</w:t>
              <w:br/>
              <w:t>годие</w:t>
              <w:br/>
              <w:t>(се-</w:t>
              <w:br/>
              <w:t>местр)</w:t>
            </w:r>
          </w:p>
        </w:tc>
        <w:tc>
          <w:tcPr>
            <w:tcW w:w="6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одо-</w:t>
              <w:br/>
              <w:t>вая</w:t>
              <w:br/>
              <w:t>оцен-</w:t>
              <w:br/>
              <w:t>ка</w:t>
              <w:br/>
              <w:t>(за-</w:t>
              <w:br/>
              <w:t>чет-</w:t>
              <w:br/>
              <w:t>ная)</w:t>
            </w:r>
          </w:p>
        </w:tc>
        <w:tc>
          <w:tcPr>
            <w:tcW w:w="6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Экза-</w:t>
              <w:br/>
              <w:t>мена-</w:t>
              <w:br/>
              <w:t>цион-</w:t>
              <w:br/>
              <w:t>ная</w:t>
            </w:r>
          </w:p>
        </w:tc>
        <w:tc>
          <w:tcPr>
            <w:tcW w:w="11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 1</w:t>
              <w:br/>
              <w:t>полу-</w:t>
              <w:br/>
              <w:t>годии</w:t>
              <w:br/>
              <w:t>(за 1</w:t>
              <w:br/>
              <w:t>семестр)</w:t>
            </w:r>
          </w:p>
        </w:tc>
        <w:tc>
          <w:tcPr>
            <w:tcW w:w="11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о 2</w:t>
              <w:br/>
              <w:t>полу-</w:t>
              <w:br/>
              <w:t>годии</w:t>
              <w:br/>
              <w:t>(за 2</w:t>
              <w:br/>
              <w:t>семестр)</w:t>
            </w:r>
          </w:p>
        </w:tc>
        <w:tc>
          <w:tcPr>
            <w:tcW w:w="11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28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 год</w:t>
            </w:r>
          </w:p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се-</w:t>
              <w:br/>
              <w:t>го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неу-</w:t>
              <w:br/>
              <w:t>важи-</w:t>
              <w:br/>
              <w:t>тель-</w:t>
              <w:br/>
              <w:t>ным</w:t>
              <w:br/>
              <w:t>при-</w:t>
              <w:br/>
              <w:t>чинам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се-</w:t>
              <w:br/>
              <w:t>го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неу-</w:t>
              <w:br/>
              <w:t>важи-</w:t>
              <w:br/>
              <w:t>тель-</w:t>
              <w:br/>
              <w:t>ным</w:t>
              <w:br/>
              <w:t>при-</w:t>
              <w:br/>
              <w:t>чинам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се-</w:t>
              <w:br/>
              <w:t>го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</w:t>
              <w:br/>
              <w:t>т.ч.</w:t>
              <w:br/>
              <w:t>по</w:t>
              <w:br/>
              <w:t>неу-</w:t>
              <w:br/>
              <w:t>важи-</w:t>
              <w:br/>
              <w:t>тель-</w:t>
              <w:br/>
              <w:t>ным</w:t>
              <w:br/>
              <w:t>при-</w:t>
              <w:br/>
              <w:t>чинам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Количество часов по учебному плану_________________________________</w:t>
        <w:br/>
        <w:t>Фактически дано часов______________________________________________</w:t>
        <w:br/>
        <w:t>Подписи руководителя (мастера) группы и преподавателей_____________</w:t>
        <w:br/>
        <w:t>Заместитель директора по учебной работе____________________________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Примечание: Количество граф "Наименование предметов" устанавливается при печатании бланков журнала в зависимости от учебного плана и программ. По предметам, вынесенным на экзаменационную сессию, проставляются отметки, полученные учащимися на экзаменах и зачетах (в организациях послесреднего образования).</w:t>
      </w:r>
    </w:p>
    <w:p>
      <w:pPr>
        <w:pStyle w:val="Style16"/>
        <w:rPr/>
      </w:pPr>
      <w:r>
        <w:rPr/>
        <w:t>           </w:t>
      </w:r>
      <w:r>
        <w:rPr>
          <w:rFonts w:eastAsia="Zan Courier New;Courier New"/>
        </w:rPr>
        <w:t xml:space="preserve"> </w:t>
      </w:r>
      <w:r>
        <w:rPr/>
        <w:t>Замечания и предложения по ведению журнала</w:t>
      </w:r>
    </w:p>
    <w:tbl>
      <w:tblPr>
        <w:tblW w:w="963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30"/>
        <w:gridCol w:w="3615"/>
        <w:gridCol w:w="4185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одержание замечаний</w:t>
              <w:br/>
              <w:t>и предложений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 и инициалы</w:t>
              <w:br/>
              <w:t>проверившего журнал,</w:t>
              <w:br/>
              <w:t>должность и подпись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Примечание:</w:t>
      </w:r>
    </w:p>
    <w:p>
      <w:pPr>
        <w:pStyle w:val="Style16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Правила ведения журнала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1. Журнал является основным документом учета теоретического обучения и поведения итогов учебно-воспитательной работы.</w:t>
        <w:br/>
        <w:t>      2. Журнал ведется на одну учебную группу преподавателями и рассчитан на один учебный год.</w:t>
        <w:br/>
        <w:t>      3. Сведения об обучающихся группы (форма N 1.1.) заполняется учебной частью в соответствии с поименной (алфавитной) книгой, книгой приказов и личным делом обучающегося. В графе "Домашний адрес" указывается адрес, по которому проживают родители учащегося или лица их заменяющие.</w:t>
        <w:br/>
        <w:t>      4. По форме N 1.2. учитываются посещаемость и текущая успеваемость обучающихся, записывается содержание проведенных уроков и домашних заданий, количество затраченных часов.</w:t>
        <w:br/>
        <w:t>      На каждый учебный предмет выделяется необходимое число страниц в зависимости от количества отводимых на него учебных часов и консультаций. Консультации учитываются на последних страницах, отведенных для данного предмета.</w:t>
        <w:br/>
        <w:t>      Оценки за контрольные, лабораторные и другие виды работ выставляются в графе дня их проведения.</w:t>
        <w:br/>
        <w:t>      Отсутствие обучающего на уроке или консультации отмечается буквой "н".</w:t>
        <w:br/>
        <w:t>      5. По форме N 1.3. на специально отведенных страницах преподавателями проводится учет выполнения обучающимися установленных учебными планами и программами лабораторно-практических, графических и контрольных работ и курсовых проектов (для организаций послесреднего образования). На правой стороне этих страниц ведется запись работ с указанием срока выдачи и фактического выполнения их; на левой стороне - ведется выполнения этих работ обучающимися, причем соответствующая клетка против фамилий обучающихся делится пополам по диагонали. При выполнении работы ставится сверху диагонали дата выполнения работы, а внизу - оценка за работу.</w:t>
        <w:br/>
        <w:t>      Включение фамилий обучающихся в списки журнала, а также исключение (вычеркивание) фамилий из списков журнала производится учебной частью только после соответствующего приказа директора, с указанием номера и даты приказа против фамилии обучающегося.</w:t>
        <w:br/>
        <w:t>      5. Сведения о результатах медицинского осмотра обучающего записываются преподавателем физического воспитания и медицинским работником в форме N 1.4.</w:t>
        <w:br/>
        <w:t>      6. Оценки успеваемости за полугодие (семестр) и учебный год, а также сведения о выполнении учебных планов преподаватели заносят на страницы "Итоги учебно-воспитательной работы" (форма N 1.5.). Оценки по производственному обучению выставляются на этих страницах мастером группы (в организациях технического и профессионального образования). Общее количество часов, пропущенных каждым обучающимся по теоретическому обучению, проставляются руководителем группы совместно с мастером группы.</w:t>
        <w:br/>
        <w:t>      7. Все записи в журнале ведутся четко, аккуратно, пастой одного цвета.</w:t>
        <w:br/>
        <w:t>      8. Контроль за ведением журнала осуществляется руководителем организации технического и профессионального, послесреднего образования. Замечания и предложения записываются ими на соответствующей странице в конце журнала.</w:t>
      </w:r>
    </w:p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  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Министерство образования и науки Республики Казахстан</w:t>
      </w:r>
    </w:p>
    <w:p>
      <w:pPr>
        <w:pStyle w:val="Style16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Журнал учета производственного обучения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(для организаций образования технического и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рофессионального образования</w:t>
      </w:r>
      <w:r>
        <w:rPr>
          <w:rFonts w:cs="Zan Courier New;Courier New" w:ascii="Zan Courier New;Courier New" w:hAnsi="Zan Courier New;Courier New"/>
          <w:sz w:val="20"/>
          <w:szCs w:val="20"/>
        </w:rPr>
        <w:t>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Группа N__________</w:t>
        <w:br/>
        <w:t>Профессия______________ курс (год) обучения ____________________</w:t>
        <w:br/>
        <w:t>                                          200___/200___ учебный год</w:t>
        <w:br/>
        <w:t>Мастер производственного обучения ____________________________</w:t>
        <w:br/>
        <w:t>                                              Ф.И.О.</w:t>
        <w:br/>
        <w:t>______________________________________________________________</w:t>
      </w:r>
    </w:p>
    <w:p>
      <w:pPr>
        <w:pStyle w:val="Style16"/>
        <w:rPr/>
      </w:pPr>
      <w:r>
        <w:rPr/>
        <w:t>                                                 </w:t>
      </w:r>
      <w:r>
        <w:rPr>
          <w:rFonts w:eastAsia="Zan Courier New;Courier New"/>
        </w:rPr>
        <w:t xml:space="preserve"> </w:t>
      </w:r>
      <w:r>
        <w:rPr/>
        <w:t>Форма N 2.1.</w:t>
        <w:br/>
        <w:t>                  СВЕДЕНИЯ ОБ УЧАЩИХСЯ ГРУППЫ</w:t>
      </w:r>
    </w:p>
    <w:tbl>
      <w:tblPr>
        <w:tblW w:w="927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0"/>
        <w:gridCol w:w="1365"/>
        <w:gridCol w:w="1455"/>
        <w:gridCol w:w="1710"/>
        <w:gridCol w:w="1410"/>
        <w:gridCol w:w="2520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 п/п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,</w:t>
              <w:br/>
              <w:t>имя,</w:t>
              <w:br/>
              <w:t>отчество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мер</w:t>
              <w:br/>
              <w:t>поименной</w:t>
              <w:br/>
              <w:t>книги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Число,</w:t>
              <w:br/>
              <w:t>месяц и год</w:t>
              <w:br/>
              <w:t>рожден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машний</w:t>
              <w:br/>
              <w:t>адре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полнительные</w:t>
              <w:br/>
              <w:t>сведени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                                                 </w:t>
      </w:r>
      <w:r>
        <w:rPr>
          <w:rFonts w:eastAsia="Zan Courier New;Courier New"/>
        </w:rPr>
        <w:t xml:space="preserve"> </w:t>
      </w:r>
      <w:r>
        <w:rPr/>
        <w:t>Форма N 2.2.</w:t>
        <w:br/>
        <w:t>                  УЧЕТ ПРОИЗВОДСТВЕННОГО ОБУЧЕНИЯ </w:t>
      </w:r>
    </w:p>
    <w:tbl>
      <w:tblPr>
        <w:tblW w:w="963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0"/>
        <w:gridCol w:w="3735"/>
        <w:gridCol w:w="4905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 п/п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 и инициалы</w:t>
              <w:br/>
              <w:t>обучающегося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сяц, число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Мастер производственного обучения ___________________</w:t>
        <w:br/>
        <w:t>                                        подпись</w:t>
      </w:r>
    </w:p>
    <w:p>
      <w:pPr>
        <w:pStyle w:val="Style16"/>
        <w:rPr/>
      </w:pPr>
      <w:r>
        <w:rPr/>
        <w:t>                                                 </w:t>
      </w:r>
      <w:r>
        <w:rPr>
          <w:rFonts w:eastAsia="Zan Courier New;Courier New"/>
        </w:rPr>
        <w:t xml:space="preserve"> </w:t>
      </w:r>
      <w:r>
        <w:rPr/>
        <w:t>Форма N 2.3.</w:t>
        <w:br/>
        <w:t>                  УЧЕТ ИНСТРУКТАЖЕЙ ПО ОХРАНЕ ТРУДА</w:t>
      </w:r>
    </w:p>
    <w:tbl>
      <w:tblPr>
        <w:tblW w:w="927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0"/>
        <w:gridCol w:w="1650"/>
        <w:gridCol w:w="1875"/>
        <w:gridCol w:w="1560"/>
        <w:gridCol w:w="1725"/>
        <w:gridCol w:w="1620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 п/п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 и</w:t>
              <w:br/>
              <w:t>инициалы</w:t>
              <w:br/>
              <w:t>обучающего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</w:t>
              <w:br/>
              <w:t>получения</w:t>
              <w:br/>
              <w:t>инструктажа</w:t>
              <w:br/>
              <w:t>N 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оспись</w:t>
              <w:br/>
              <w:t>обучающего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</w:t>
              <w:br/>
              <w:t>получения</w:t>
              <w:br/>
              <w:t>инструктажа</w:t>
              <w:br/>
              <w:t>N 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оспись</w:t>
              <w:br/>
              <w:t>обучающего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                                                 </w:t>
      </w:r>
      <w:r>
        <w:rPr>
          <w:rFonts w:eastAsia="Zan Courier New;Courier New"/>
        </w:rPr>
        <w:t xml:space="preserve"> </w:t>
      </w:r>
      <w:r>
        <w:rPr/>
        <w:t>Продолжение</w:t>
      </w:r>
    </w:p>
    <w:tbl>
      <w:tblPr>
        <w:tblW w:w="927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0"/>
        <w:gridCol w:w="1410"/>
        <w:gridCol w:w="900"/>
        <w:gridCol w:w="1665"/>
        <w:gridCol w:w="1995"/>
        <w:gridCol w:w="1950"/>
      </w:tblGrid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</w:t>
              <w:br/>
              <w:t>прове-</w:t>
              <w:br/>
              <w:t>дения</w:t>
              <w:br/>
              <w:t>инструк-</w:t>
              <w:br/>
              <w:t>таж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</w:t>
              <w:br/>
              <w:t>инструк-</w:t>
              <w:br/>
              <w:t>таж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тра-</w:t>
              <w:br/>
              <w:t>ченное</w:t>
              <w:br/>
              <w:t>врем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раткое</w:t>
              <w:br/>
              <w:t>содержание</w:t>
              <w:br/>
              <w:t>инструктажа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 и</w:t>
              <w:br/>
              <w:t>инициалы</w:t>
              <w:br/>
              <w:t>лица,</w:t>
              <w:br/>
              <w:t>проводившего</w:t>
              <w:br/>
              <w:t>инструктаж,</w:t>
              <w:br/>
              <w:t>его должность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дпись лица,</w:t>
              <w:br/>
              <w:t>проводившего</w:t>
              <w:br/>
              <w:t>инструктаж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                                                 </w:t>
      </w:r>
      <w:r>
        <w:rPr>
          <w:rFonts w:eastAsia="Zan Courier New;Courier New"/>
        </w:rPr>
        <w:t xml:space="preserve"> </w:t>
      </w:r>
      <w:r>
        <w:rPr/>
        <w:t>Форма N 2.4.</w:t>
        <w:br/>
        <w:t>      ИНДИВИДУАЛЬНЫЙ УЧЕТ ПРОИЗВОДСТВЕННОГО ОБУЧЕНИЯ ОБУЧАЮЩЕГОСЯ</w:t>
        <w:br/>
        <w:t>      ___________________________________________________________</w:t>
        <w:br/>
        <w:t>                            (фамилия и инициалы)</w:t>
      </w:r>
    </w:p>
    <w:tbl>
      <w:tblPr>
        <w:tblW w:w="921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5"/>
        <w:gridCol w:w="930"/>
        <w:gridCol w:w="960"/>
        <w:gridCol w:w="765"/>
        <w:gridCol w:w="930"/>
        <w:gridCol w:w="1095"/>
        <w:gridCol w:w="900"/>
        <w:gridCol w:w="1020"/>
        <w:gridCol w:w="1080"/>
        <w:gridCol w:w="765"/>
      </w:tblGrid>
      <w:tr>
        <w:trPr/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</w:t>
              <w:br/>
              <w:t>темы</w:t>
              <w:br/>
              <w:t>(под-</w:t>
              <w:br/>
              <w:t>темы)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-</w:t>
              <w:br/>
              <w:t>нова-</w:t>
              <w:br/>
              <w:t>ние</w:t>
              <w:br/>
              <w:t>работы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</w:t>
              <w:br/>
              <w:t>выдачи</w:t>
              <w:br/>
              <w:t>работы</w:t>
              <w:br/>
              <w:t>и N</w:t>
              <w:br/>
              <w:t>наряда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лож-</w:t>
              <w:br/>
              <w:t>ность</w:t>
              <w:br/>
              <w:t>ра-</w:t>
              <w:br/>
              <w:t>боты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рма</w:t>
              <w:br/>
              <w:t>вре-</w:t>
              <w:br/>
              <w:t>мени</w:t>
              <w:br/>
              <w:t>(выра-</w:t>
              <w:br/>
              <w:t>ботки)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бъем</w:t>
              <w:br/>
              <w:t>(коли-</w:t>
              <w:br/>
              <w:t>чество)</w:t>
              <w:br/>
              <w:t>выпол-</w:t>
              <w:br/>
              <w:t>ненной</w:t>
              <w:br/>
              <w:t>работы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ремя</w:t>
              <w:br/>
              <w:t>на все</w:t>
              <w:br/>
              <w:t>зада-</w:t>
              <w:br/>
              <w:t>ния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кти-</w:t>
              <w:br/>
              <w:t>чески</w:t>
              <w:br/>
              <w:t>затра-</w:t>
              <w:br/>
              <w:t>чено</w:t>
              <w:br/>
              <w:t>вре-</w:t>
              <w:br/>
              <w:t>мени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% выпол-</w:t>
              <w:br/>
              <w:t>нения</w:t>
              <w:br/>
              <w:t>нормы</w:t>
              <w:br/>
              <w:t>времени</w:t>
              <w:br/>
              <w:t>(выра-</w:t>
              <w:br/>
              <w:t>ботки)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цен-</w:t>
              <w:br/>
              <w:t>к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                                                 </w:t>
      </w:r>
      <w:r>
        <w:rPr>
          <w:rFonts w:eastAsia="Zan Courier New;Courier New"/>
        </w:rPr>
        <w:t xml:space="preserve"> </w:t>
      </w:r>
      <w:r>
        <w:rPr/>
        <w:t>Форма N 2.5.</w:t>
        <w:br/>
        <w:t>      ИТОГИ ПРОИЗВОДСТВЕННОГО ОБУЧЕНИЯ ЗА_________________ПОЛУГОДИЕ</w:t>
      </w:r>
    </w:p>
    <w:tbl>
      <w:tblPr>
        <w:tblW w:w="948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0"/>
        <w:gridCol w:w="1890"/>
        <w:gridCol w:w="1665"/>
        <w:gridCol w:w="1215"/>
        <w:gridCol w:w="1755"/>
        <w:gridCol w:w="2145"/>
      </w:tblGrid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 п/п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 и</w:t>
              <w:br/>
              <w:t>инициалы</w:t>
              <w:br/>
              <w:t>обучающегося</w:t>
            </w:r>
          </w:p>
        </w:tc>
        <w:tc>
          <w:tcPr>
            <w:tcW w:w="6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ыполнение учебного плана и программы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ема N</w:t>
            </w:r>
          </w:p>
        </w:tc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ема N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трат час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ценка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трат час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                                                 </w:t>
      </w:r>
      <w:r>
        <w:rPr>
          <w:rFonts w:eastAsia="Zan Courier New;Courier New"/>
        </w:rPr>
        <w:t xml:space="preserve"> </w:t>
      </w:r>
      <w:r>
        <w:rPr/>
        <w:t>Продолжение</w:t>
      </w:r>
    </w:p>
    <w:tbl>
      <w:tblPr>
        <w:tblW w:w="93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5"/>
        <w:gridCol w:w="1530"/>
        <w:gridCol w:w="2010"/>
        <w:gridCol w:w="945"/>
        <w:gridCol w:w="1215"/>
        <w:gridCol w:w="930"/>
        <w:gridCol w:w="1395"/>
      </w:tblGrid>
      <w:tr>
        <w:trPr/>
        <w:tc>
          <w:tcPr>
            <w:tcW w:w="5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верочные работы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ценка</w:t>
              <w:br/>
              <w:t>за полу-</w:t>
              <w:br/>
              <w:t>годие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пущено часов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рма</w:t>
              <w:br/>
              <w:t>времени</w:t>
              <w:br/>
              <w:t>(выра-</w:t>
              <w:br/>
              <w:t>ботки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ктически</w:t>
              <w:br/>
              <w:t>затрачено</w:t>
              <w:br/>
              <w:t>времени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% выполнения</w:t>
              <w:br/>
              <w:t>нормы времени</w:t>
              <w:br/>
              <w:t>выработки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ценка</w:t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сег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 т.ч. по</w:t>
              <w:br/>
              <w:t>неуважи-</w:t>
              <w:br/>
              <w:t>тельным</w:t>
              <w:br/>
              <w:t>причинам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                                                 </w:t>
      </w:r>
      <w:r>
        <w:rPr>
          <w:rFonts w:eastAsia="Zan Courier New;Courier New"/>
        </w:rPr>
        <w:t xml:space="preserve"> </w:t>
      </w:r>
      <w:r>
        <w:rPr/>
        <w:t>Форма N 2.6.</w:t>
        <w:br/>
        <w:t>      ИТОГИ ПРОИЗВОДСТВЕННОГО ОБУЧЕНИЯ ЗА УЧЕБНЫЙ ГОД</w:t>
      </w:r>
    </w:p>
    <w:tbl>
      <w:tblPr>
        <w:tblW w:w="95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0"/>
        <w:gridCol w:w="1860"/>
        <w:gridCol w:w="2025"/>
        <w:gridCol w:w="1365"/>
        <w:gridCol w:w="3420"/>
      </w:tblGrid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 п/п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 и</w:t>
              <w:br/>
              <w:t>инициалы</w:t>
              <w:br/>
              <w:t>обучающегося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ценка за</w:t>
              <w:br/>
              <w:t>учебный год</w:t>
            </w:r>
          </w:p>
        </w:tc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пущено часов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сег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 т.ч. по</w:t>
              <w:br/>
              <w:t>неуважительным</w:t>
              <w:br/>
              <w:t>причинам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     </w:t>
      </w:r>
      <w:r>
        <w:rPr>
          <w:rFonts w:eastAsia="Zan Courier New;Courier New"/>
        </w:rPr>
        <w:t xml:space="preserve"> </w:t>
      </w:r>
      <w:r>
        <w:rPr/>
        <w:t>Замечания и предложения по ведению журнала</w:t>
      </w:r>
    </w:p>
    <w:tbl>
      <w:tblPr>
        <w:tblW w:w="978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0"/>
        <w:gridCol w:w="3435"/>
        <w:gridCol w:w="4995"/>
      </w:tblGrid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одержание замечаний</w:t>
              <w:br/>
              <w:t>и предложений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 и инициалы проверившего</w:t>
              <w:br/>
              <w:t>журнал, должность и подпись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</w:tbl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Министерство образования и науки Республики Казахстан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Ведомость учета  учебного времени работы преподавателей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за каждый месяц (в часах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Ведомость учета учебного времени работы преподавателей (в часах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Специальность (Профессия)____________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N   Предметы    Фамилия</w:t>
        <w:br/>
        <w:t>п/п          преподавателя</w:t>
      </w:r>
      <w:r>
        <w:rPr>
          <w:rFonts w:cs="Zan Courier New;Courier New" w:ascii="Zan Courier New;Courier New" w:hAnsi="Zan Courier New;Courier New"/>
          <w:vertAlign w:val="subscript"/>
        </w:rPr>
        <w:t> 1 2 3 4 5 6 7 8 9 1 1 1 1 1 1 1 1 1 1 1 2 2 2 2 2 2 2 2 2 29 30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vertAlign w:val="subscript"/>
        </w:rPr>
        <w:t>                                                0 1 2 3 4 5 6 7 8 9 9 0 1 2 3 4 5 6 7 8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Заместитель директора по учебной части______________________________</w:t>
        <w:br/>
        <w:t>                                                       (подпись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Примечание: Ведомость учета учебной работы преподавателей за каждый месяц ведет учебная часть на основании записей в журнале теоретического и практического обучения в часах.</w:t>
      </w:r>
    </w:p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Министерство образования и науки Республики Казахстан</w:t>
      </w:r>
    </w:p>
    <w:p>
      <w:pPr>
        <w:pStyle w:val="Style16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Ведомость учета учебного времени преподавателей за год (в часах)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                    (наименование организации образования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____________________________________________________________________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Годовой учет часов, данных преподавателем в 20____/____учебном году</w:t>
        <w:br/>
        <w:t>Фамилия преподавателя ______________________________________________</w:t>
        <w:br/>
        <w:t>Наименование предмета ______________________________________________</w:t>
      </w:r>
    </w:p>
    <w:p>
      <w:pPr>
        <w:pStyle w:val="Style16"/>
        <w:rPr/>
      </w:pPr>
      <w:r>
        <w:rPr>
          <w:rFonts w:cs="Zan Courier New;Courier New" w:ascii="Zan Courier New;Courier New" w:hAnsi="Zan Courier New;Courier New"/>
          <w:sz w:val="20"/>
          <w:szCs w:val="20"/>
          <w:u w:val="single"/>
        </w:rPr>
        <w:t>Группы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Месяцы</w:t>
        <w:br/>
        <w:t>Сентябрь</w:t>
        <w:br/>
        <w:t>Октябрь...</w:t>
        <w:br/>
        <w:t>Август</w:t>
        <w:br/>
        <w:t>Всего дано</w:t>
        <w:br/>
        <w:t>часов: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Всего часов по плану:</w:t>
        <w:br/>
        <w:t>Не выполнено часов:</w:t>
        <w:br/>
        <w:t>Дано часов сверх плана:</w:t>
        <w:br/>
        <w:t>Экзамены (заносятся на основании экзаменационной ведомости):</w:t>
        <w:br/>
        <w:t>___________________________________________________________________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Всего дано за год часов:</w:t>
      </w:r>
    </w:p>
    <w:p>
      <w:pPr>
        <w:pStyle w:val="Style16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Зам. директора по учебной работе _____________</w:t>
        <w:br/>
        <w:t>                                  (подпись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Примечание: Годовой учет учебного времени, выданного преподавателями ведет учебная часть в часах на основании данных формы 2.</w:t>
      </w:r>
    </w:p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Министерство образования и науки Республики Казахстан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Экзаменационная ведомость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(для промежуточной аттестации обучающихся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_________________________________________________________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наименование организации технического и профессионального,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ослесреднего образования</w:t>
      </w:r>
    </w:p>
    <w:p>
      <w:pPr>
        <w:pStyle w:val="Style16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ЭКЗАМЕНАЦИОННАЯ ВЕДОМОСТЬ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(для промежуточной аттестации обучающихся</w:t>
      </w:r>
      <w:r>
        <w:rPr>
          <w:rFonts w:cs="Zan Courier New;Courier New" w:ascii="Zan Courier New;Courier New" w:hAnsi="Zan Courier New;Courier New"/>
          <w:sz w:val="20"/>
          <w:szCs w:val="20"/>
        </w:rPr>
        <w:t>)</w:t>
      </w:r>
    </w:p>
    <w:p>
      <w:pPr>
        <w:pStyle w:val="Style16"/>
        <w:rPr/>
      </w:pPr>
      <w:r>
        <w:rPr/>
        <w:t>по предмету_________ "____" курса ________группы_________________</w:t>
        <w:br/>
        <w:t>специальность_____________________________________</w:t>
        <w:br/>
        <w:t>экзаменатор_______________________________________</w:t>
        <w:br/>
        <w:t>                  (фамилия, имя, отчество)</w:t>
      </w:r>
    </w:p>
    <w:tbl>
      <w:tblPr>
        <w:tblW w:w="954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"/>
        <w:gridCol w:w="1905"/>
        <w:gridCol w:w="2280"/>
        <w:gridCol w:w="1170"/>
        <w:gridCol w:w="945"/>
        <w:gridCol w:w="945"/>
        <w:gridCol w:w="1815"/>
      </w:tblGrid>
      <w:tr>
        <w:trPr/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мер</w:t>
              <w:br/>
              <w:t>экзамена-</w:t>
              <w:br/>
              <w:t>ционного</w:t>
              <w:br/>
              <w:t>билета</w:t>
            </w:r>
          </w:p>
        </w:tc>
        <w:tc>
          <w:tcPr>
            <w:tcW w:w="2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, имя,</w:t>
              <w:br/>
              <w:t>отчество</w:t>
              <w:br/>
              <w:t>экзаменующегося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ценки по экзаменам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дпись</w:t>
              <w:br/>
              <w:t>экзаменатора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ись-</w:t>
              <w:br/>
              <w:t>менно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стно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бща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"____"______________20___г.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Время проведения экзаменов:</w:t>
        <w:br/>
        <w:t>Письменного____________начало _________окончание_____________</w:t>
        <w:br/>
        <w:t>Устного________________начало _________окончание_____________</w:t>
        <w:br/>
        <w:t>Всего часов на проведение экзаменов______час_____мин_______</w:t>
        <w:br/>
        <w:t>Подпись экзаменатора_________________________________________</w:t>
      </w:r>
    </w:p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Министерство образования и науки Республики Казахстан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Студенческий билет обучающегося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sz w:val="20"/>
          <w:szCs w:val="20"/>
        </w:rPr>
        <w:t>_______________________________________</w:t>
        <w:br/>
        <w:t>|                                       |</w:t>
        <w:br/>
        <w:t>|          Республика Казахстан         |</w:t>
        <w:br/>
        <w:t>|     ____________________________      |</w:t>
        <w:br/>
        <w:t>|      (наименование министерства)      |</w:t>
        <w:br/>
        <w:t>|     ____________________________      |        (лицевая сторона)</w:t>
        <w:br/>
        <w:t>|      (наименование организации        |</w:t>
        <w:br/>
        <w:t>|             образования)              |</w:t>
        <w:br/>
        <w:t>|                                       |</w:t>
        <w:br/>
        <w:t>|            Билет студента             |</w:t>
        <w:br/>
        <w:t>|_______________________________________|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sz w:val="20"/>
          <w:szCs w:val="20"/>
        </w:rPr>
        <w:t>_______________________________________</w:t>
        <w:br/>
        <w:t>|                                       |</w:t>
        <w:br/>
        <w:t>|           Республика Казахстан        |</w:t>
        <w:br/>
        <w:t>|___________________________билет N____ |</w:t>
        <w:br/>
        <w:t>|(наименование министерства)            |</w:t>
        <w:br/>
        <w:t>|  ____________________________________ |    (1-я внутренняя сторона)</w:t>
        <w:br/>
        <w:t>|  (фамилия, имя, отчество обучающегося)|</w:t>
        <w:br/>
        <w:t>|      действительно состоит студентом  |</w:t>
        <w:br/>
        <w:t>| _____________________________________ |</w:t>
        <w:br/>
        <w:t>| (наименование организации образования)|</w:t>
        <w:br/>
        <w:t>|                                       |</w:t>
        <w:br/>
        <w:t>|  Директор_________________________    |</w:t>
        <w:br/>
        <w:t>|                 (подпись)             |</w:t>
        <w:br/>
        <w:t>|                                       |</w:t>
        <w:br/>
        <w:t>| Место для                             |</w:t>
        <w:br/>
        <w:t>| Фотокарточки "_____"________20____г.  |</w:t>
        <w:br/>
        <w:t>|_______________________________________|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sz w:val="20"/>
          <w:szCs w:val="20"/>
        </w:rPr>
        <w:t>_______________________________________</w:t>
        <w:br/>
        <w:t>|                                       |</w:t>
        <w:br/>
        <w:t>|  Действителен по _________20_______г. |</w:t>
        <w:br/>
        <w:t>|                                       |</w:t>
        <w:br/>
        <w:t>|   Директор__________________________  |</w:t>
        <w:br/>
        <w:t>|                  (подпись)            |</w:t>
        <w:br/>
        <w:t>| _____________________________________ |    (2-я внутренняя сторона)</w:t>
        <w:br/>
        <w:t>|                                       |</w:t>
        <w:br/>
        <w:t>| Срок продлен по __________20_______г. |</w:t>
        <w:br/>
        <w:t>| Директор___________________________   |</w:t>
        <w:br/>
        <w:t>|                  (подпись)            |</w:t>
        <w:br/>
        <w:t>|_______________________________________|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sz w:val="20"/>
          <w:szCs w:val="20"/>
        </w:rPr>
        <w:t>_______________________________________</w:t>
        <w:br/>
        <w:t>| _____________________________________ |</w:t>
        <w:br/>
        <w:t>|                                       |</w:t>
        <w:br/>
        <w:t>| Срок продлен по __________20_______г. |</w:t>
        <w:br/>
        <w:t>| Директор___________________________   |</w:t>
        <w:br/>
        <w:t>|                  (подпись)            |</w:t>
        <w:br/>
        <w:t>|_______________________________________|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Примечание:</w:t>
        <w:br/>
        <w:t>      1. Билет действителен при наличии подписи директора, печати организации образования, фотокарточки обучающегося. При выбытии обучающегося из организации образования билет должен быть возвращен в учебную часть.</w:t>
        <w:br/>
        <w:t>      2. Вверху на левой стороне внутренней части билета ставится штамп с указанием формы обучения (очное, заочное, вечернее).</w:t>
      </w:r>
    </w:p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Министерство образования и науки Республики Казахстан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Книжка успеваемости обучающегося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Книжка успеваемости обучающегося организации образования технического</w:t>
        <w:br/>
        <w:t>и профессионального, послесреднего образования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Место для</w:t>
        <w:br/>
        <w:t>фотографической     М.П.</w:t>
        <w:br/>
        <w:t>карточки          Подпись обучающегося_____________________________</w:t>
        <w:br/>
        <w:t>___________________________________________________________________</w:t>
        <w:br/>
        <w:t>               (наименование организации образования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Книжка  успеваемости обучающегося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___________________________________________________________________</w:t>
        <w:br/>
        <w:t>                  (фамилия, имя, отчество)</w:t>
        <w:br/>
        <w:t>Отделение (специальность)__________________________________________</w:t>
        <w:br/>
        <w:t>Зачислен приказом №_________от "_______"__________________20_____г.</w:t>
        <w:br/>
        <w:t>N________________</w:t>
        <w:br/>
        <w:t>"_____"_____________20____г.    Директор___________________(подпись)</w:t>
        <w:br/>
        <w:t>       (дата выдачи)</w:t>
        <w:br/>
        <w:t>20_____/20_____учебный год               _______курс________семестр</w:t>
      </w:r>
    </w:p>
    <w:p>
      <w:pPr>
        <w:pStyle w:val="Style16"/>
        <w:rPr/>
      </w:pPr>
      <w:r>
        <w:rPr/>
        <w:t>     </w:t>
      </w:r>
      <w:r>
        <w:rPr>
          <w:rFonts w:eastAsia="Zan Courier New;Courier New"/>
        </w:rPr>
        <w:t xml:space="preserve"> </w:t>
      </w:r>
      <w:r>
        <w:rPr/>
        <w:t>________________________________________________</w:t>
        <w:br/>
        <w:t>            (фамилия, имя, отчество обучающегося)</w:t>
      </w:r>
    </w:p>
    <w:tbl>
      <w:tblPr>
        <w:tblW w:w="93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0"/>
        <w:gridCol w:w="870"/>
        <w:gridCol w:w="855"/>
        <w:gridCol w:w="465"/>
        <w:gridCol w:w="600"/>
        <w:gridCol w:w="720"/>
        <w:gridCol w:w="945"/>
        <w:gridCol w:w="915"/>
        <w:gridCol w:w="855"/>
        <w:gridCol w:w="525"/>
        <w:gridCol w:w="525"/>
        <w:gridCol w:w="1215"/>
      </w:tblGrid>
      <w:tr>
        <w:trPr/>
        <w:tc>
          <w:tcPr>
            <w:tcW w:w="53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Экзаменационные оценки по предметам,</w:t>
              <w:br/>
              <w:t>выносимым на экзаменационную сессию</w:t>
            </w:r>
          </w:p>
        </w:tc>
        <w:tc>
          <w:tcPr>
            <w:tcW w:w="40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четные оценки по предметам</w:t>
              <w:br/>
              <w:t>(в организациях</w:t>
              <w:br/>
              <w:t>послесреднего образования)</w:t>
              <w:br/>
              <w:t>Семестровые оценки по</w:t>
              <w:br/>
              <w:t>предметам, не выносимым на</w:t>
              <w:br/>
              <w:t>экзаменационную сессию</w:t>
              <w:br/>
              <w:t>(в организациях технического</w:t>
              <w:br/>
              <w:t>и профессионального</w:t>
              <w:br/>
              <w:t>образования)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-</w:t>
              <w:br/>
              <w:t>мено-</w:t>
              <w:br/>
              <w:t>вание</w:t>
              <w:br/>
              <w:t>пред-</w:t>
              <w:br/>
              <w:t>мета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бъем</w:t>
              <w:br/>
              <w:t>в</w:t>
              <w:br/>
              <w:t>учеб-</w:t>
              <w:br/>
              <w:t>ных</w:t>
              <w:br/>
              <w:t>часах</w:t>
            </w:r>
          </w:p>
        </w:tc>
        <w:tc>
          <w:tcPr>
            <w:tcW w:w="19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ценк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</w:t>
              <w:br/>
              <w:t>эк-</w:t>
              <w:br/>
              <w:t>за-</w:t>
              <w:br/>
              <w:t>мена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д-</w:t>
              <w:br/>
              <w:t>пись</w:t>
              <w:br/>
              <w:t>экза-</w:t>
              <w:br/>
              <w:t>мена-</w:t>
              <w:br/>
              <w:t>тора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-</w:t>
              <w:br/>
              <w:t>мено-</w:t>
              <w:br/>
              <w:t>вание</w:t>
              <w:br/>
              <w:t>пред-</w:t>
              <w:br/>
              <w:t>мета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бъем</w:t>
              <w:br/>
              <w:t>в</w:t>
              <w:br/>
              <w:t>учеб-</w:t>
              <w:br/>
              <w:t>ных</w:t>
              <w:br/>
              <w:t>часах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</w:t>
              <w:br/>
              <w:t>ц</w:t>
              <w:br/>
              <w:t>е</w:t>
              <w:br/>
              <w:t>н</w:t>
              <w:br/>
              <w:t>к</w:t>
              <w:br/>
              <w:t>а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</w:t>
              <w:br/>
              <w:t>а</w:t>
              <w:br/>
              <w:t>т</w:t>
              <w:br/>
              <w:t>а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д-</w:t>
              <w:br/>
              <w:t>пись</w:t>
              <w:br/>
              <w:t>пре-</w:t>
              <w:br/>
              <w:t>пода-</w:t>
              <w:br/>
              <w:t>ва-</w:t>
              <w:br/>
              <w:t>теля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ись-</w:t>
              <w:br/>
              <w:t>менно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</w:t>
              <w:br/>
              <w:t>с</w:t>
              <w:br/>
              <w:t>т</w:t>
              <w:br/>
              <w:t>н</w:t>
              <w:br/>
              <w:t>о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</w:t>
              <w:br/>
              <w:t>б</w:t>
              <w:br/>
              <w:t>щ</w:t>
              <w:br/>
              <w:t>а</w:t>
              <w:br/>
              <w:t>я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 </w:t>
      </w:r>
    </w:p>
    <w:tbl>
      <w:tblPr>
        <w:tblW w:w="93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0"/>
        <w:gridCol w:w="810"/>
        <w:gridCol w:w="795"/>
        <w:gridCol w:w="750"/>
        <w:gridCol w:w="1230"/>
        <w:gridCol w:w="870"/>
        <w:gridCol w:w="1110"/>
        <w:gridCol w:w="930"/>
        <w:gridCol w:w="810"/>
        <w:gridCol w:w="1245"/>
      </w:tblGrid>
      <w:tr>
        <w:trPr/>
        <w:tc>
          <w:tcPr>
            <w:tcW w:w="43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абораторные работы</w:t>
            </w:r>
          </w:p>
        </w:tc>
        <w:tc>
          <w:tcPr>
            <w:tcW w:w="4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-</w:t>
              <w:br/>
              <w:t>мено-</w:t>
              <w:br/>
              <w:t>вание</w:t>
              <w:br/>
              <w:t>пред-</w:t>
              <w:br/>
              <w:t>мета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бъем</w:t>
              <w:br/>
              <w:t>рабо-</w:t>
              <w:br/>
              <w:t>ты в</w:t>
              <w:br/>
              <w:t>часах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цен-</w:t>
              <w:br/>
              <w:t>к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дпись</w:t>
              <w:br/>
              <w:t>препо-</w:t>
              <w:br/>
              <w:t>давателя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-</w:t>
              <w:br/>
              <w:t>мено-</w:t>
              <w:br/>
              <w:t>вание</w:t>
              <w:br/>
              <w:t>пред-</w:t>
              <w:br/>
              <w:t>мета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-</w:t>
              <w:br/>
              <w:t>мено-</w:t>
              <w:br/>
              <w:t>вание</w:t>
              <w:br/>
              <w:t>работы</w:t>
              <w:br/>
              <w:t>или</w:t>
              <w:br/>
              <w:t>проекта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ценка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дпись</w:t>
              <w:br/>
              <w:t>препо-</w:t>
              <w:br/>
              <w:t>давател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Оценка по поведению _______________________________________</w:t>
        <w:br/>
        <w:t>Подпись руководителя группы _______________________________</w:t>
        <w:br/>
        <w:t>Зам. директора по учебной работе __________________________</w:t>
        <w:br/>
        <w:t>Подпись родителей _________________________________________</w:t>
        <w:br/>
        <w:t>"_______"___________20____г.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Примечание: При изготовлении книжки успеваемости обучающегося упомянутые страницы повторяются 3, 4 или 5 раз в зависимости от сроков обучения в данной организации образования.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_________________________________________________________</w:t>
        <w:br/>
        <w:t>           (фамилия, имя, отчество обучающегося)</w:t>
      </w:r>
    </w:p>
    <w:p>
      <w:pPr>
        <w:pStyle w:val="Style16"/>
        <w:rPr/>
      </w:pPr>
      <w:r>
        <w:rPr/>
        <w:t>           </w:t>
      </w:r>
      <w:r>
        <w:rPr>
          <w:rFonts w:eastAsia="Zan Courier New;Courier New"/>
        </w:rPr>
        <w:t xml:space="preserve"> </w:t>
      </w:r>
      <w:r>
        <w:rPr/>
        <w:t>Учебная, производственная и другие виды практики</w:t>
      </w:r>
    </w:p>
    <w:tbl>
      <w:tblPr>
        <w:tblW w:w="880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1"/>
        <w:gridCol w:w="780"/>
        <w:gridCol w:w="1140"/>
        <w:gridCol w:w="975"/>
        <w:gridCol w:w="1065"/>
        <w:gridCol w:w="795"/>
        <w:gridCol w:w="1230"/>
        <w:gridCol w:w="915"/>
        <w:gridCol w:w="645"/>
        <w:gridCol w:w="660"/>
      </w:tblGrid>
      <w:tr>
        <w:trPr>
          <w:trHeight w:val="1905" w:hRule="atLeast"/>
        </w:trPr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урс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е-</w:t>
              <w:br/>
              <w:t>местр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-</w:t>
              <w:br/>
              <w:t>мено-</w:t>
              <w:br/>
              <w:t>вание</w:t>
              <w:br/>
              <w:t>и ха</w:t>
              <w:br/>
              <w:t>рактер</w:t>
              <w:br/>
              <w:t>прак-</w:t>
              <w:br/>
              <w:t>тики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сто</w:t>
              <w:br/>
              <w:t>произ-</w:t>
              <w:br/>
              <w:t>водст-</w:t>
              <w:br/>
              <w:t>венной</w:t>
              <w:br/>
              <w:t>прак-</w:t>
              <w:br/>
              <w:t>тики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дол-</w:t>
              <w:br/>
              <w:t>житель-</w:t>
              <w:br/>
              <w:t>ность</w:t>
              <w:br/>
              <w:t>прак-</w:t>
              <w:br/>
              <w:t>тики,</w:t>
              <w:br/>
              <w:t>в часах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або-</w:t>
              <w:br/>
              <w:t>чее</w:t>
              <w:br/>
              <w:t>место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своен-</w:t>
              <w:br/>
              <w:t>ная</w:t>
              <w:br/>
              <w:t>профес-</w:t>
              <w:br/>
              <w:t>сия и</w:t>
              <w:br/>
              <w:t>разряд</w:t>
              <w:br/>
              <w:t>квалифи-</w:t>
              <w:br/>
              <w:t>кации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ценка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д-</w:t>
              <w:br/>
              <w:t>пись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Дипломное проектирование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Задание на проектирование выдано "_______"___________20______г.</w:t>
        <w:br/>
        <w:t>Тема проекта: _____________________________________________________</w:t>
        <w:br/>
        <w:t>___________________________________________________________________</w:t>
        <w:br/>
        <w:t>Руководитель проекта_______________________________________________</w:t>
        <w:br/>
        <w:t>                               (фамилия и инициалы)</w:t>
        <w:br/>
        <w:t>Срок выполнения_______________________________________________</w:t>
        <w:br/>
        <w:t>      Зам. директора по учебной работе_____________________(подпись)</w:t>
        <w:br/>
        <w:t>Обучающийся________________________________________________________</w:t>
        <w:br/>
        <w:t>                             (фамилия и инициалы)</w:t>
        <w:br/>
        <w:t>допущен _____к защите дипломного проекта.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Зам. директора по учебной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работе_______________________(подпись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М.п.</w:t>
        <w:br/>
        <w:t>"______"____________20____г.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Защита дипломного проекта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Защита дипломного проекта на тему__________________________________</w:t>
        <w:br/>
        <w:t>___________________________________________________________________</w:t>
        <w:br/>
        <w:t>состоялась "______"__________________20__г.</w:t>
        <w:br/>
        <w:t>Оценка__________________________________</w:t>
        <w:br/>
        <w:t>М.п.  Председатель Государственной</w:t>
        <w:br/>
        <w:t>      квалификационной комиссии___________________________(подпись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Государственные экзамены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Обучающийся________________________________________________________</w:t>
        <w:br/>
        <w:t>                         (фамилия и инициалы)</w:t>
        <w:br/>
        <w:t>допущен _____к сдаче Государственных экзаменов.</w:t>
        <w:br/>
        <w:t>Зам. директора по учебной работе_______________________(подпись)</w:t>
        <w:br/>
        <w:t>М.п.</w:t>
        <w:br/>
        <w:t>"______"____________20____г.</w:t>
      </w:r>
    </w:p>
    <w:p>
      <w:pPr>
        <w:pStyle w:val="Style16"/>
        <w:rPr/>
      </w:pPr>
      <w:r>
        <w:rPr/>
        <w:t>         </w:t>
      </w:r>
      <w:r>
        <w:rPr>
          <w:rFonts w:eastAsia="Zan Courier New;Courier New"/>
        </w:rPr>
        <w:t xml:space="preserve"> </w:t>
      </w:r>
      <w:r>
        <w:rPr/>
        <w:t>Оценки, полученные на Государственных экзаменах</w:t>
      </w:r>
    </w:p>
    <w:tbl>
      <w:tblPr>
        <w:tblW w:w="94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5"/>
        <w:gridCol w:w="1845"/>
        <w:gridCol w:w="1245"/>
        <w:gridCol w:w="1155"/>
        <w:gridCol w:w="3375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нование</w:t>
              <w:br/>
              <w:t>предмет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бъем курса,</w:t>
              <w:br/>
              <w:t>учебные часы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ценк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дпись председателя</w:t>
              <w:br/>
              <w:t>экзаменационной</w:t>
              <w:br/>
              <w:t>комиссии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Решением Государственной квалификационной комиссии от "____"_______</w:t>
        <w:br/>
        <w:t>20___г. (протокол N________) присвоена квалификация________________</w:t>
        <w:br/>
        <w:t>____________________________________________________</w:t>
        <w:br/>
        <w:t>Выдан диплом N___________ "_________"________________20______г.</w:t>
        <w:br/>
        <w:t>М.п.           Директор_________________________________(подпись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Примечание:</w:t>
        <w:br/>
        <w:t>      1. Книжка успеваемости обучающегося организации технического и профессионального образования, послесреднего образования выдается вновь принятым обучающимся в течение первого семестра обучения, но не позднее чем за месяц до начала зимней экзаменационной сессии.</w:t>
        <w:br/>
        <w:t>      2. Заполнение книжек успеваемости от руки. Подчистки, помарки и неоговоренные исправления в книжке успеваемости не допускаются.</w:t>
        <w:br/>
        <w:t>      3. В книжку успеваемости проставляются оценки по всем предметам. По предметам, вынесенным на экзаменационную сессию, проставляются оценки, полученные обучающимися на экзаменах зачетах.</w:t>
        <w:br/>
        <w:t>      4. Общая экзаменационная оценка проставляется только по предметам, по которым экзамены проводятся письменно и устно (казахский язык и другие языки, литература, математика). По предметам, по которым проводится только устный экзамен, оценка проставляется в графе, отведенной для устного экзамена; две другие графы подчеркиваются.</w:t>
        <w:br/>
        <w:t>      5. Оценки, полученные обучающимися при повторной сдаче, проставляются экзаменатором на странице книжки успеваемости, соответствующей семестру прохождения данного предмета или раздела предмета, путем повторной записи наименования предмета на свободной строке.</w:t>
        <w:br/>
        <w:t>      6. Оценки по поведению проставляются руководителем группы после персонального обсуждения педагогическим советом поведения учащихся за семестр.</w:t>
        <w:br/>
        <w:t>      7. Подпись родителей или лиц, их заменяющих, для учащихся, достигших 18 лет, не обязательна.</w:t>
        <w:br/>
        <w:t>      8. Выдача дубликата книжки успеваемости производится только по распоряжению директора или его заместителя по учебной работе.</w:t>
        <w:br/>
        <w:t>      На титульной странице дубликата книжки успеваемости делается надпись "дубликат".</w:t>
        <w:br/>
        <w:t>      Все данные об успеваемости обучающегося за весь период обучения до момента выдачи ему дубликата вносятся в дубликат книжки на основании подлинных экзаменационных и семестровых ведомостей за все предыдущие семестры, хранящихся в учебной части.</w:t>
        <w:br/>
        <w:t>      9. В случае выбытия обучающегося и организации образования до окончания курса обучения книжка успеваемости сдается в организацию образования, которая выдает обучающемуся справку о сданных им за время пребывания в организации образования предметах с указанием объема каждого предмета в часах и полученных оценок.</w:t>
        <w:br/>
        <w:t>      10. При получении диплома книжка успеваемости сдается в организацию образования.</w:t>
        <w:br/>
        <w:t>      11. Книжки успеваемости, сдаваемые обучающимися в связи с окончанием полного курса обучения или выбытия из организации образования, хранятся организацией образования в личных делах обучающихся.</w:t>
      </w:r>
    </w:p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Министерство образования и науки Республики Казахстан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Книга выдачи дипломов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</w:t>
      </w:r>
      <w:r>
        <w:rPr>
          <w:rFonts w:cs="Zan Courier New;Courier New" w:ascii="Zan Courier New;Courier New" w:hAnsi="Zan Courier New;Courier New"/>
          <w:sz w:val="20"/>
          <w:szCs w:val="20"/>
          <w:u w:val="single"/>
        </w:rPr>
        <w:t>Полное наименование организации технического и профессионального образования</w:t>
      </w:r>
      <w:r>
        <w:rPr>
          <w:rFonts w:cs="Zan Courier New;Courier New" w:ascii="Zan Courier New;Courier New" w:hAnsi="Zan Courier New;Courier New"/>
          <w:sz w:val="20"/>
          <w:szCs w:val="20"/>
        </w:rPr>
        <w:t>,</w:t>
        <w:br/>
        <w:t>                                  </w:t>
      </w:r>
      <w:r>
        <w:rPr>
          <w:rFonts w:cs="Zan Courier New;Courier New" w:ascii="Zan Courier New;Courier New" w:hAnsi="Zan Courier New;Courier New"/>
          <w:sz w:val="20"/>
          <w:szCs w:val="20"/>
          <w:u w:val="single"/>
        </w:rPr>
        <w:t>послесреднего образования</w:t>
      </w:r>
    </w:p>
    <w:p>
      <w:pPr>
        <w:pStyle w:val="Style16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                      </w:t>
      </w:r>
      <w:r>
        <w:rPr>
          <w:rFonts w:cs="Zan Courier New;Courier New" w:ascii="Zan Courier New;Courier New" w:hAnsi="Zan Courier New;Courier New"/>
          <w:sz w:val="20"/>
          <w:szCs w:val="20"/>
          <w:u w:val="single"/>
        </w:rPr>
        <w:t>форма обучения</w:t>
      </w:r>
      <w:r>
        <w:rPr/>
        <w:br/>
        <w:t>                                   Начата ______________________</w:t>
        <w:br/>
        <w:t>                                   Окончена_____________________</w:t>
      </w:r>
    </w:p>
    <w:tbl>
      <w:tblPr>
        <w:tblW w:w="928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5"/>
        <w:gridCol w:w="1350"/>
        <w:gridCol w:w="1125"/>
        <w:gridCol w:w="4815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рядковый</w:t>
              <w:br/>
              <w:t>регистрацион-</w:t>
              <w:br/>
              <w:t>ный номе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ерия и</w:t>
              <w:br/>
              <w:t>N диплом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</w:t>
              <w:br/>
              <w:t>выдачи</w:t>
              <w:br/>
              <w:t>диплома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, имя, отчество</w:t>
              <w:br/>
              <w:t>окончившего организацию</w:t>
              <w:br/>
              <w:t>образования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Продолжение таблицы</w:t>
      </w:r>
    </w:p>
    <w:tbl>
      <w:tblPr>
        <w:tblW w:w="918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35"/>
        <w:gridCol w:w="1875"/>
        <w:gridCol w:w="1650"/>
        <w:gridCol w:w="1380"/>
        <w:gridCol w:w="1740"/>
      </w:tblGrid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нование</w:t>
              <w:br/>
              <w:t>специальности</w:t>
              <w:br/>
              <w:t>(профессии)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своена</w:t>
              <w:br/>
              <w:t>квалификаци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 и N</w:t>
              <w:br/>
              <w:t>протокола</w:t>
              <w:br/>
              <w:t>заседания</w:t>
              <w:br/>
              <w:t>комиссии по</w:t>
              <w:br/>
              <w:t>проведению</w:t>
              <w:br/>
              <w:t>итоговой</w:t>
              <w:br/>
              <w:t>аттестаци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оспись в</w:t>
              <w:br/>
              <w:t>получении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дпись</w:t>
              <w:br/>
              <w:t>директора</w:t>
              <w:br/>
              <w:t>организации</w:t>
              <w:br/>
              <w:t>образования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Примечание: Дипломы, выданные обучающимся, регистрируются в книгах, которые заводятся в каждой организации образования по прилагаемой форме. Книги регистрации выданных дипломов пронумеровываются постранично, прошнуровываются, скрепляются печатью и хранятся у директора организации образования.</w:t>
      </w:r>
    </w:p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Министерство образования и науки Республики Казахстан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Книга выдачи дубликатов дипломов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</w:t>
      </w:r>
      <w:r>
        <w:rPr>
          <w:rFonts w:cs="Zan Courier New;Courier New" w:ascii="Zan Courier New;Courier New" w:hAnsi="Zan Courier New;Courier New"/>
          <w:sz w:val="20"/>
          <w:szCs w:val="20"/>
          <w:u w:val="single"/>
        </w:rPr>
        <w:t>Полное наименование организации технического и профессионального образования</w:t>
      </w:r>
      <w:r>
        <w:rPr>
          <w:rFonts w:cs="Zan Courier New;Courier New" w:ascii="Zan Courier New;Courier New" w:hAnsi="Zan Courier New;Courier New"/>
          <w:sz w:val="20"/>
          <w:szCs w:val="20"/>
        </w:rPr>
        <w:t>,</w:t>
        <w:br/>
        <w:t>                              </w:t>
      </w:r>
      <w:r>
        <w:rPr>
          <w:rFonts w:cs="Zan Courier New;Courier New" w:ascii="Zan Courier New;Courier New" w:hAnsi="Zan Courier New;Courier New"/>
          <w:sz w:val="20"/>
          <w:szCs w:val="20"/>
          <w:u w:val="single"/>
        </w:rPr>
        <w:t>послесреднего образования</w:t>
      </w:r>
    </w:p>
    <w:p>
      <w:pPr>
        <w:pStyle w:val="Style16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______________ </w:t>
      </w:r>
      <w:r>
        <w:rPr>
          <w:rFonts w:cs="Zan Courier New;Courier New" w:ascii="Zan Courier New;Courier New" w:hAnsi="Zan Courier New;Courier New"/>
          <w:sz w:val="20"/>
          <w:szCs w:val="20"/>
          <w:u w:val="single"/>
        </w:rPr>
        <w:t>форма обучения</w:t>
      </w:r>
      <w:r>
        <w:rPr/>
        <w:br/>
        <w:t>                                          Начата ______________________</w:t>
        <w:br/>
        <w:t>                                          Окончена_____________________</w:t>
      </w:r>
    </w:p>
    <w:tbl>
      <w:tblPr>
        <w:tblW w:w="928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65"/>
        <w:gridCol w:w="1425"/>
        <w:gridCol w:w="1725"/>
        <w:gridCol w:w="4170"/>
      </w:tblGrid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рядковый</w:t>
              <w:br/>
              <w:t>регистрацион-</w:t>
              <w:br/>
              <w:t>ный номе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ерия и N</w:t>
              <w:br/>
              <w:t>диплом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 выдачи</w:t>
              <w:br/>
              <w:t>диплома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, имя, отчество</w:t>
              <w:br/>
              <w:t>окончившего организацию</w:t>
              <w:br/>
              <w:t>образования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Продолжение таблицы</w:t>
      </w:r>
    </w:p>
    <w:tbl>
      <w:tblPr>
        <w:tblW w:w="915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10"/>
        <w:gridCol w:w="1800"/>
        <w:gridCol w:w="2250"/>
        <w:gridCol w:w="1380"/>
        <w:gridCol w:w="1710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нование</w:t>
              <w:br/>
              <w:t>специальности</w:t>
              <w:br/>
              <w:t>(профессии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своена</w:t>
              <w:br/>
              <w:t>квалификаци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 и N прото-</w:t>
              <w:br/>
              <w:t>кола заседания</w:t>
              <w:br/>
              <w:t>комиссии по</w:t>
              <w:br/>
              <w:t>проведению</w:t>
              <w:br/>
              <w:t>итоговой</w:t>
              <w:br/>
              <w:t>аттестаци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оспись в</w:t>
              <w:br/>
              <w:t>получении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дпись</w:t>
              <w:br/>
              <w:t>директора</w:t>
              <w:br/>
              <w:t>организации</w:t>
              <w:br/>
              <w:t>образования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</w:tbl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Министерство образования и науки Республики Казахстан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Книга выдачи академической справки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</w:t>
      </w:r>
      <w:r>
        <w:rPr>
          <w:rFonts w:cs="Zan Courier New;Courier New" w:ascii="Zan Courier New;Courier New" w:hAnsi="Zan Courier New;Courier New"/>
          <w:sz w:val="20"/>
          <w:szCs w:val="20"/>
        </w:rPr>
        <w:t>______________________________________</w:t>
        <w:br/>
        <w:t>                          (наименование организации образования)</w:t>
      </w:r>
    </w:p>
    <w:p>
      <w:pPr>
        <w:pStyle w:val="Style16"/>
        <w:rPr/>
      </w:pPr>
      <w:r>
        <w:rPr/>
        <w:t>                                      </w:t>
      </w:r>
      <w:r>
        <w:rPr>
          <w:rFonts w:eastAsia="Zan Courier New;Courier New"/>
        </w:rPr>
        <w:t xml:space="preserve"> </w:t>
      </w:r>
      <w:r>
        <w:rPr/>
        <w:t>Начата ___________________</w:t>
        <w:br/>
        <w:t>                                       Окончена__________________</w:t>
      </w:r>
    </w:p>
    <w:tbl>
      <w:tblPr>
        <w:tblW w:w="91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5"/>
        <w:gridCol w:w="1560"/>
        <w:gridCol w:w="2010"/>
        <w:gridCol w:w="1740"/>
        <w:gridCol w:w="1590"/>
      </w:tblGrid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рядковый</w:t>
              <w:br/>
              <w:t>регистрационный</w:t>
              <w:br/>
              <w:t>номе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,</w:t>
              <w:br/>
              <w:t>имя,</w:t>
              <w:br/>
              <w:t>отчество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мер</w:t>
              <w:br/>
              <w:t>академической</w:t>
              <w:br/>
              <w:t>справки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 выдачи</w:t>
              <w:br/>
              <w:t>справки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оспись в</w:t>
              <w:br/>
              <w:t>получении</w:t>
              <w:br/>
              <w:t>справки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Министерство образования и науки Республики Казахстан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оименная книга</w:t>
      </w:r>
    </w:p>
    <w:p>
      <w:pPr>
        <w:pStyle w:val="Style16"/>
        <w:rPr/>
      </w:pPr>
      <w:r>
        <w:rPr/>
        <w:t>Обучающихся______________________________________________________</w:t>
        <w:br/>
        <w:t>                  (наименование организации технического и</w:t>
        <w:br/>
        <w:t>                        профессионального образования)</w:t>
        <w:br/>
        <w:t>_________________________________________________________________</w:t>
        <w:br/>
        <w:t>                                         Начата     20___г.</w:t>
        <w:br/>
        <w:t>                                         Окончена   20___г.</w:t>
      </w:r>
    </w:p>
    <w:tbl>
      <w:tblPr>
        <w:tblW w:w="89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0"/>
        <w:gridCol w:w="1710"/>
        <w:gridCol w:w="1500"/>
        <w:gridCol w:w="1260"/>
        <w:gridCol w:w="495"/>
        <w:gridCol w:w="1350"/>
        <w:gridCol w:w="1215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 по</w:t>
              <w:br/>
              <w:t>поимен-</w:t>
              <w:br/>
              <w:t>ной книге</w:t>
              <w:br/>
              <w:t>обучаю-</w:t>
              <w:br/>
              <w:t>щихс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 по книге</w:t>
              <w:br/>
              <w:t>приказов о</w:t>
              <w:br/>
              <w:t>контингенте</w:t>
              <w:br/>
              <w:t>обучающих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,</w:t>
              <w:br/>
              <w:t>имя и</w:t>
              <w:br/>
              <w:t>отчество</w:t>
              <w:br/>
              <w:t>обучаю-</w:t>
              <w:br/>
              <w:t>щихс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</w:t>
              <w:br/>
              <w:t>рождения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цио-</w:t>
              <w:br/>
              <w:t>нальность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машний</w:t>
              <w:br/>
              <w:t>адрес</w:t>
              <w:br/>
              <w:t>(место-</w:t>
              <w:br/>
              <w:t>житель-</w:t>
              <w:br/>
              <w:t>ство до</w:t>
              <w:br/>
              <w:t>поступ-</w:t>
              <w:br/>
              <w:t>ления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</w:tbl>
    <w:p>
      <w:pPr>
        <w:pStyle w:val="Style16"/>
        <w:rPr/>
      </w:pPr>
      <w:r>
        <w:rPr/>
        <w:t>Продолжение таблицы</w:t>
      </w:r>
    </w:p>
    <w:tbl>
      <w:tblPr>
        <w:tblW w:w="90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55"/>
        <w:gridCol w:w="1365"/>
        <w:gridCol w:w="1260"/>
        <w:gridCol w:w="1650"/>
        <w:gridCol w:w="1815"/>
        <w:gridCol w:w="1200"/>
      </w:tblGrid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</w:t>
              <w:br/>
              <w:t>зачисления</w:t>
              <w:br/>
              <w:t>в органи-</w:t>
              <w:br/>
              <w:t>зацию</w:t>
              <w:br/>
              <w:t>образования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акой</w:t>
              <w:br/>
              <w:t>профессии</w:t>
              <w:br/>
              <w:t>обучаетс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рок</w:t>
              <w:br/>
              <w:t>обучени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 и N</w:t>
              <w:br/>
              <w:t>приказа</w:t>
              <w:br/>
              <w:t>органи-</w:t>
              <w:br/>
              <w:t>зации о</w:t>
              <w:br/>
              <w:t>выпуске</w:t>
              <w:br/>
              <w:t>или от-</w:t>
              <w:br/>
              <w:t>числении</w:t>
              <w:br/>
              <w:t>обучающихс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своенная</w:t>
              <w:br/>
              <w:t>квалификация</w:t>
              <w:br/>
              <w:t>(разряд,</w:t>
              <w:br/>
              <w:t>класс,</w:t>
              <w:br/>
              <w:t>категория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-</w:t>
              <w:br/>
              <w:t>нование</w:t>
              <w:br/>
              <w:t>доку-</w:t>
              <w:br/>
              <w:t>мента</w:t>
              <w:br/>
              <w:t>об окон-</w:t>
              <w:br/>
              <w:t>чани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</w:tbl>
    <w:p>
      <w:pPr>
        <w:pStyle w:val="Style16"/>
        <w:rPr/>
      </w:pPr>
      <w:r>
        <w:rPr/>
        <w:t>Продолжение таблицы</w:t>
      </w:r>
    </w:p>
    <w:tbl>
      <w:tblPr>
        <w:tblW w:w="925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15"/>
        <w:gridCol w:w="2430"/>
        <w:gridCol w:w="1695"/>
        <w:gridCol w:w="2115"/>
      </w:tblGrid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грады и поощрения</w:t>
              <w:br/>
              <w:t>за время обучения</w:t>
              <w:br/>
              <w:t>(дипломы с отличием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едприятие,</w:t>
              <w:br/>
              <w:t>на которое</w:t>
              <w:br/>
              <w:t>направлен</w:t>
              <w:br/>
              <w:t>выпускник</w:t>
              <w:br/>
              <w:t>(местонахождение</w:t>
              <w:br/>
              <w:t>предприятия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 и N</w:t>
              <w:br/>
              <w:t>приказа</w:t>
              <w:br/>
              <w:t>предприятия</w:t>
              <w:br/>
              <w:t>о приеме на</w:t>
              <w:br/>
              <w:t>работу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азные отметки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6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7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</w:t>
      </w:r>
      <w:r>
        <w:rPr>
          <w:rFonts w:cs="Zan Courier New;Courier New" w:ascii="Zan Courier New;Courier New" w:hAnsi="Zan Courier New;Courier New"/>
          <w:sz w:val="20"/>
          <w:szCs w:val="20"/>
        </w:rPr>
        <w:t>Примечание:</w:t>
        <w:br/>
        <w:t>      1. Поименная книга обучающихся является основным документом учета личного состава обучающихся. Поименная книга обучающихся служит основанием к составлению статистической и финансовой отчетностей по контингенту обучающихся.</w:t>
        <w:br/>
        <w:t>      2. Поименная книга обучающихся ведется заместителем директора по учебно-производственной работе под контролем руководителя организации образования.</w:t>
        <w:br/>
        <w:t>      3. Поименная книга обучающихся должна быть прошнурована, пронумерована, скреплена печатью и подписью руководителя.</w:t>
        <w:br/>
        <w:t>      4. Поименная книга обучающихся хранится постоянно в организации образования.</w:t>
        <w:br/>
        <w:t>      5. Поименная книга обучающихся заполняется строго в соответствии с приказами.</w:t>
        <w:br/>
        <w:t>      6. Для контингентов обучающихся очного и вечернего отделений ведутся отдельные Поименные книги обучающихся.</w:t>
        <w:br/>
        <w:t>      7. По окончании приема обучающихся подводится черта и делается запись:</w:t>
        <w:br/>
        <w:t>      "Зачислено ___________ 20__г.___________(прописью) человек обучающихся, которая скрепляется подписями директора, заместителя директора по учебно-производственной работе и бухгалтера организации образования и печатью.</w:t>
        <w:br/>
        <w:t>      8. Поименные книги обучающихся должны заполняться четко, аккуратно, без подчисток и помарок; допущенные ошибки должны исправляться путем перечеркивания ошибочной записи и надписи исправления с пояснением за подписью директора и бухгалтера.</w:t>
        <w:br/>
        <w:t>      9. Разделение Поименных книг на обучающихся на части, пропуски страниц и строк, в т.ч. и между последней фамилией зачисленного и итоговой чертой запрещается.</w:t>
        <w:br/>
        <w:t>      Для записи каждого обучающегося в книгах отводится две строки.</w:t>
      </w:r>
    </w:p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Министерство образования и науки Республики Казахстан</w:t>
      </w:r>
    </w:p>
    <w:p>
      <w:pPr>
        <w:pStyle w:val="Style16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Алфавитная книга обучающихся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      (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для ведения учета обучающихся организаций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ослесреднего образования</w:t>
      </w:r>
      <w:r>
        <w:rPr>
          <w:rFonts w:cs="Zan Courier New;Courier New" w:ascii="Zan Courier New;Courier New" w:hAnsi="Zan Courier New;Courier New"/>
          <w:sz w:val="20"/>
          <w:szCs w:val="20"/>
        </w:rPr>
        <w:t>)</w:t>
      </w:r>
    </w:p>
    <w:p>
      <w:pPr>
        <w:pStyle w:val="Style16"/>
        <w:rPr/>
      </w:pPr>
      <w:r>
        <w:rPr/>
        <w:t>               </w:t>
      </w:r>
      <w:r>
        <w:rPr>
          <w:rFonts w:eastAsia="Zan Courier New;Courier New"/>
        </w:rPr>
        <w:t xml:space="preserve"> </w:t>
      </w:r>
      <w:r>
        <w:rPr/>
        <w:t>________________________________________________</w:t>
        <w:br/>
        <w:t>                    (Наименование организации  образования)</w:t>
      </w:r>
    </w:p>
    <w:tbl>
      <w:tblPr>
        <w:tblW w:w="892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"/>
        <w:gridCol w:w="1305"/>
        <w:gridCol w:w="495"/>
        <w:gridCol w:w="1215"/>
        <w:gridCol w:w="1800"/>
        <w:gridCol w:w="1365"/>
        <w:gridCol w:w="1215"/>
        <w:gridCol w:w="1050"/>
      </w:tblGrid>
      <w:tr>
        <w:trPr/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,</w:t>
              <w:br/>
              <w:t>имя,</w:t>
              <w:br/>
              <w:t>отчество</w:t>
            </w:r>
          </w:p>
        </w:tc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од</w:t>
              <w:br/>
              <w:t>рожден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</w:t>
              <w:br/>
              <w:t>поступления</w:t>
              <w:br/>
              <w:t>(год, месяц,</w:t>
              <w:br/>
              <w:t>число и</w:t>
              <w:br/>
              <w:t>номер</w:t>
              <w:br/>
              <w:t>приказа о</w:t>
              <w:br/>
              <w:t>зачислении)</w:t>
            </w:r>
          </w:p>
        </w:tc>
        <w:tc>
          <w:tcPr>
            <w:tcW w:w="3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ыбыл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 и</w:t>
              <w:br/>
              <w:t>номер</w:t>
              <w:br/>
              <w:t>приказа</w:t>
              <w:br/>
              <w:t>о выбытии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 какого</w:t>
              <w:br/>
              <w:t>курса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чина</w:t>
              <w:br/>
              <w:t>выбытия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Продолжение таблицы</w:t>
      </w:r>
    </w:p>
    <w:tbl>
      <w:tblPr>
        <w:tblW w:w="94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15"/>
        <w:gridCol w:w="4350"/>
      </w:tblGrid>
      <w:tr>
        <w:trPr/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нование специальности</w:t>
              <w:br/>
              <w:t>(профессии) и квалификации (при</w:t>
              <w:br/>
              <w:t>окончании организации образования)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мер протокола и дата засе-</w:t>
              <w:br/>
              <w:t>дания комиссии по проведению</w:t>
              <w:br/>
              <w:t>итоговой аттестации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</w:t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Примечание</w:t>
      </w:r>
      <w:r>
        <w:rPr>
          <w:rFonts w:cs="Zan Courier New;Courier New" w:ascii="Zan Courier New;Courier New" w:hAnsi="Zan Courier New;Courier New"/>
          <w:sz w:val="20"/>
          <w:szCs w:val="20"/>
        </w:rPr>
        <w:t>: В пределах каждой буквы алфавита ведется своя порядковая нумерация.</w:t>
        <w:br/>
        <w:t>      1. В каждой организации технического и профессионального образования, послесреднего образования в обязательном порядке ведется алфавитная (поименная) книга обучающегося (отдельно по очной и заочной форме обучения) по прилагаемой форме (приложение N 10). В нее записываются в алфавитном порядке все обучающиеся, зачисленные в организацию образования.</w:t>
        <w:br/>
        <w:t>      2. Для каждой буквы алфавита в данной книге отводится несколько страниц: в пределах каждой буквы ведется своя порядковая нумерация.</w:t>
        <w:br/>
        <w:t>      Порядковый номер записи обучающегося в алфавитной книге одновременно является порядковым номером личного дела обучающегося (например, личное дело N а-5, в-16 и т.д.).</w:t>
        <w:br/>
        <w:t>      3. В алфавитную (поименную) книгу вносятся все обучающиеся, независимо от того, когда они поступили в организацию образования - в начале или в середине учебного года.</w:t>
        <w:br/>
        <w:t>      При отчислении обучающегося до окончания обучения в данном учебном заведении в алфавитной (поименной) книге записываются дата и причина выбытия.</w:t>
        <w:br/>
        <w:t>      4. Алфавитная (поименная) книга обучающихся оформляется с расчетом на несколько лет (не менее чем на 10 лет). Она должна быть прошнурована, пронумерована и скреплена печатью организации образования. Алфавитная книга должна храниться у директора и в архив не сдается. При смене директора она передается по акту.</w:t>
        <w:br/>
        <w:t>      5. Ведение записей в алфавитной (поименной) книге и ведение личных дел обучающихся возлагается приказом на одного из сотрудников организации образования.</w:t>
      </w:r>
    </w:p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Министерство образования и науки Республики Казахстан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ротоколы заседаний комиссий по проведению итоговой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аттестации обучающихся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ротокол заседания комиссии по проведению итоговой аттестации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обучающихся о сдаче экзаменов  итоговой аттестации (индивидуальный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Протокол N__________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заседания комиссии по проведению итоговой аттестации</w:t>
        <w:br/>
        <w:t>обучающихся о сдаче  экзаменов итоговой аттестации</w:t>
        <w:br/>
        <w:t>"__"____________ 20___г. с_____час.__мин. до____час.____мин.</w:t>
        <w:br/>
        <w:t>Присутствовали:</w:t>
        <w:br/>
        <w:t>Председатель комиссии по проведению итоговой аттестации обучающихся:</w:t>
        <w:br/>
        <w:t>_____________________________________________________________________</w:t>
        <w:br/>
        <w:t>_____________________________________________________________________</w:t>
        <w:br/>
        <w:t>Члены комиссии: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О сдаче итоговой аттестации по дисциплинам: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Экзаменуется</w:t>
        <w:br/>
        <w:t>обучающийся:_________________________________________________________</w:t>
        <w:br/>
        <w:t>Вопросы:_____________________________________________________________</w:t>
        <w:br/>
        <w:t>1. 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2. __________________________________________________________________</w:t>
        <w:br/>
        <w:t>_____________________________________________________________________</w:t>
        <w:br/>
        <w:t>                  (фамилия, имя, отчество)</w:t>
        <w:br/>
        <w:t>сдал предусмотренную учебным планом итоговую аттестацию</w:t>
        <w:br/>
        <w:t>по специальности (профессии)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Присвоить квалификацию</w:t>
        <w:br/>
        <w:t>_____________________________________________________________________</w:t>
        <w:br/>
        <w:t>_____________________________________________________________________</w:t>
        <w:br/>
        <w:t>Отметить, что</w:t>
        <w:br/>
        <w:t>_____________________________________________________________________</w:t>
        <w:br/>
        <w:t>_____________________________________________________________________</w:t>
        <w:br/>
        <w:t>Особые мнения членов аттестационной комиссии: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Выдать диплом (с отличием, без отличия)</w:t>
        <w:br/>
        <w:t>Председатель ________________________________ (подпись)</w:t>
        <w:br/>
        <w:t>Члены комиссии 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Секретарь_________________________________________(подпись)</w:t>
      </w:r>
    </w:p>
    <w:p>
      <w:pPr>
        <w:pStyle w:val="Style16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-</w:t>
      </w:r>
      <w:r>
        <w:rPr>
          <w:rFonts w:cs="Zan Courier New;Courier New" w:ascii="Zan Courier New;Courier New" w:hAnsi="Zan Courier New;Courier New"/>
          <w:sz w:val="20"/>
          <w:szCs w:val="20"/>
        </w:rPr>
        <w:t>Примечание: Данный протокол заполняется в случае, если</w:t>
        <w:br/>
        <w:t>государственный экзамен сдается письменно или устно.</w:t>
      </w:r>
    </w:p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Министерство образования и науки Республики Казахстан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ротокол заседания комиссии по проведению итоговой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аттестации обучающихся о присвоении квалификации (сводный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ПРОТОКОЛ N____ "____"_____________ 20___г.</w:t>
        <w:br/>
        <w:t>  Заседания комиссии по проведению итоговой аттестации по выпуску обучающихся</w:t>
        <w:br/>
        <w:t>_______________________________________________________________________</w:t>
        <w:br/>
        <w:t>(наименование организации технического и профессионального образования)</w:t>
        <w:br/>
        <w:t>Профессия______________________________________________________________</w:t>
        <w:br/>
        <w:t>Председатель комиссии (ф.и.о.,должность)</w:t>
        <w:br/>
        <w:t>_______________________________________________________________________</w:t>
        <w:br/>
        <w:t>Члены комиссии</w:t>
        <w:br/>
        <w:t>_______________________________________________________________________</w:t>
        <w:br/>
        <w:t>               (фамилия, имя, отчество, должность)</w:t>
        <w:br/>
        <w:t>_______________________________________________________________________</w:t>
        <w:br/>
        <w:t>               (фамилия, имя, отчество, должность)</w:t>
        <w:br/>
        <w:t>_______________________________________________________________________</w:t>
        <w:br/>
        <w:t>                (фамилия, имя, отчество, должность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Рассмотрев итоговые оценки успеваемости за курс обучения, производственные характеристики, результаты квалификационных (пробных) работ и проведя проверку знаний обучающихся, комиссия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остановила:</w:t>
      </w:r>
    </w:p>
    <w:p>
      <w:pPr>
        <w:pStyle w:val="Style16"/>
        <w:rPr/>
      </w:pPr>
      <w:r>
        <w:rPr/>
        <w:t>     </w:t>
      </w:r>
      <w:r>
        <w:rPr>
          <w:rFonts w:eastAsia="Zan Courier New;Courier New"/>
        </w:rPr>
        <w:t xml:space="preserve"> </w:t>
      </w:r>
      <w:r>
        <w:rPr/>
        <w:t>1. Указанным в списке учащимся, выдать дипломы (свидетельства) об</w:t>
        <w:br/>
        <w:t>         окончании ________________________(наименование организации</w:t>
        <w:br/>
        <w:t>         образования) и присвоить квалификацию:</w:t>
      </w:r>
    </w:p>
    <w:tbl>
      <w:tblPr>
        <w:tblW w:w="955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1"/>
        <w:gridCol w:w="3345"/>
        <w:gridCol w:w="2895"/>
        <w:gridCol w:w="2715"/>
      </w:tblGrid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ценка, полученная</w:t>
              <w:br/>
              <w:t>на квалификационном</w:t>
              <w:br/>
              <w:t>экзамене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сваиваемая</w:t>
              <w:br/>
              <w:t>квалификация и</w:t>
              <w:br/>
              <w:t>профессия (разряд)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..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Председатель квалификационной комиссии:       _____________________</w:t>
        <w:br/>
        <w:t>Члены комиссии:                               _____________________</w:t>
        <w:br/>
        <w:t>                                              _____________________</w:t>
        <w:br/>
        <w:t>                                              _____________________</w:t>
      </w:r>
    </w:p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Министерство образования и науки Республики Казахстан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ротокол заседания комиссии по проведению итоговой аттестации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о рассмотрению выпускной работы (дипломного проекта (работы)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обучающегося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Протокол N__________</w:t>
        <w:br/>
        <w:t>          заседания комиссии по проведению итоговой аттестации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"__"____________ 20____г. с_____час.____мин. до____час.____мин.</w:t>
        <w:br/>
        <w:t>По рассмотрению выпускной работы (дипломного проекта (работы)</w:t>
        <w:br/>
        <w:t>обучающегося_____________________________________________________</w:t>
        <w:br/>
        <w:t>_________________________________________________________________</w:t>
        <w:br/>
        <w:t>      (фамилия, имя, отчество и  специальность)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на тему: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Присутствовали: председатель, члены _____________________________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(на каждую защиту выпускной работы отводится одна страница)</w:t>
        <w:br/>
        <w:t>Работа выполнена под руководством________________________________</w:t>
        <w:br/>
        <w:t>_________________________________________________________________</w:t>
        <w:br/>
        <w:t>_________________________________________________________________</w:t>
        <w:br/>
        <w:t>при консультации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В Государственную аттестационную комиссию представлены следующие</w:t>
        <w:br/>
        <w:t>материалы:</w:t>
        <w:br/>
        <w:t>1. Расчетно-пояснительная записка по выпускной работе (или текст</w:t>
        <w:br/>
        <w:t>выпускной работы на _______ страницах).</w:t>
        <w:br/>
        <w:t>2. Чертежи (таблицы) к проекту (работе) на _______листах.</w:t>
        <w:br/>
        <w:t>3. Отзыв руководителя выпускной работы.</w:t>
        <w:br/>
        <w:t>4. Рецензия на выпускную работу.</w:t>
        <w:br/>
        <w:t>После сообщения о выполненной работе в течение________мин.</w:t>
        <w:br/>
        <w:t>студенту были заданы следующие вопросы:</w:t>
        <w:br/>
        <w:t>1._______________________________________________________________</w:t>
        <w:br/>
        <w:t>            (фамилия лица, задавшего вопрос)</w:t>
        <w:br/>
        <w:t>_________________________________________________________________</w:t>
        <w:br/>
        <w:t>2._______________________________________________________________</w:t>
        <w:br/>
        <w:t>            (фамилия лица, задавшего вопрос)</w:t>
        <w:br/>
        <w:t>_________________________________________________________________</w:t>
        <w:br/>
        <w:t>3._______________________________________________________________</w:t>
        <w:br/>
        <w:t>            (фамилия лица, задавшего вопрос)</w:t>
        <w:br/>
        <w:t>_________________________________________________________________</w:t>
        <w:br/>
        <w:t>Общая характеристика ответа студента на заданные ему вопросы и</w:t>
        <w:br/>
        <w:t>рецензии</w:t>
        <w:br/>
        <w:t>_________________________________________________________________</w:t>
        <w:br/>
        <w:t>Какую подготовку обнаружил он по общепрофессиональным и</w:t>
        <w:br/>
        <w:t>специальным дисциплинам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Признать, что студент выполнил и защитил выпускную работу</w:t>
        <w:br/>
        <w:t>с оценкой________________________________________________________</w:t>
        <w:br/>
        <w:t>_________________________________________________________________</w:t>
        <w:br/>
        <w:t>Присвоить квалификацию___________________________________________</w:t>
        <w:br/>
        <w:t>_________________________________________________________________</w:t>
        <w:br/>
        <w:t>2. Отметить, что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3. Особые мнения членов комиссии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Выдать диплом (с отличием, без отличия)</w:t>
        <w:br/>
        <w:t>Председатель_______________________________ (подпись)</w:t>
        <w:br/>
        <w:t>Члены комиссии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_____(подписи)</w:t>
        <w:br/>
        <w:t>Секретарь_________________________________________(подпись)</w:t>
      </w:r>
    </w:p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Министерство образования и науки Республики Казахстан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ротокол заседания комиссии по проведению итоговой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аттестации о присвоении квалификации обучающемуся, сдавшему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все экзамены итоговой аттестации и защитившему выпускную работу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Протокол N__________</w:t>
        <w:br/>
        <w:t>            заседания комиссии по проведению итоговой аттестации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"__"____________ 20____г.</w:t>
        <w:br/>
        <w:t>о присвоении квалификации обучающемуся, сдавшему все  экзамены итоговой</w:t>
        <w:br/>
        <w:t>аттестации и защитившему</w:t>
        <w:br/>
        <w:t>выпускную работу.______________________________________________________</w:t>
        <w:br/>
        <w:t>Присутствовали: председатель___________________________________________</w:t>
        <w:br/>
        <w:t>члены _________________________________________________________________</w:t>
        <w:br/>
        <w:t>_______________________________________________________________________</w:t>
        <w:br/>
        <w:t>Обучающийся____________________________________________________________</w:t>
        <w:br/>
        <w:t>                         (фамилия, имя, отчество)</w:t>
        <w:br/>
        <w:t>сдал экзамены итоговой аттестации и защитил выпускную работу с оценкой:</w:t>
        <w:br/>
        <w:t>_______________________________________________________________________</w:t>
        <w:br/>
        <w:t>  (наименование дисциплины, вид выпускной работы, оценка, дата сдачи)</w:t>
        <w:br/>
        <w:t>_______________________________________________________________________</w:t>
        <w:br/>
        <w:t>_______________________________________________________________________</w:t>
        <w:br/>
        <w:t>Признать, что обучающийся______________________________________________</w:t>
        <w:br/>
        <w:t>                                    (фамилия, инициалы)</w:t>
        <w:br/>
        <w:t>и сдал все предусмотренные учебным планом  экзамены итоговой аттестации</w:t>
        <w:br/>
        <w:t>по специальности и защитил выпускную работу____________________________</w:t>
        <w:br/>
        <w:t>_______________________________________________________________________</w:t>
        <w:br/>
        <w:t>_______________________________________________________________________</w:t>
        <w:br/>
        <w:t>Присвоить квалификацию_________________________________________________</w:t>
        <w:br/>
        <w:t>_______________________________________________________________________</w:t>
        <w:br/>
        <w:t>Отметить, что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Особые мнения членов комиссии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Выдать диплом (с отличием, без отличия)</w:t>
        <w:br/>
        <w:t>Председатель_______________________________ (подпись)</w:t>
        <w:br/>
        <w:t>Члены комиссии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(подписи)</w:t>
        <w:br/>
        <w:t>Секретарь_________________________________________(подпись)</w:t>
      </w:r>
    </w:p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Министерство образования и науки Республики Казахстан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ротокол N __________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Заседания Государственной аттестационной комиссии</w:t>
        <w:br/>
        <w:t>             (заполняется на каждом государственном экзамене*)</w:t>
      </w:r>
    </w:p>
    <w:p>
      <w:pPr>
        <w:pStyle w:val="Style16"/>
        <w:rPr/>
      </w:pP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"__"____________ 200___г. с_____час.____мин. до____час.____мин.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Присутствовали: председатель государственной аттестационной комиссии:</w:t>
        <w:br/>
        <w:t>_____________________________________________________________________</w:t>
        <w:br/>
        <w:t>_____________________________________________________________________</w:t>
        <w:br/>
        <w:t>Члены комиссии: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О сдаче государственного экзамена по дисциплине или специальности: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Экзаменуется</w:t>
        <w:br/>
        <w:t>обучающийся (студент, магистрант)____________________________________</w:t>
        <w:br/>
        <w:t>Вопросы:_____________________________________________________________</w:t>
        <w:br/>
        <w:t>1. 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2. __________________________________________________________________</w:t>
        <w:br/>
        <w:t>_____________________________________________________________________</w:t>
        <w:br/>
        <w:t>3. 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1. Признать, что обучающийся (студент, магистрант) сдал</w:t>
        <w:br/>
        <w:t>государственный экзамен с оценкой____________________________________</w:t>
        <w:br/>
        <w:t>_____________________________________________________________________</w:t>
        <w:br/>
        <w:t>2. Отметить, что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3. Особые мнения членов Государственной аттестационной комиссии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Председатель_______________________________ (подпись)</w:t>
        <w:br/>
        <w:t>Члены комиссии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(подписи)</w:t>
        <w:br/>
        <w:t>Секретарь_________________________________________(подпись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* Примечание: Данный протокол заполняется в случае, если</w:t>
        <w:br/>
        <w:t>государственный экзамен сдается письменно или устно.</w:t>
      </w:r>
    </w:p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ротокол N __________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   Заседания Государственной аттестационной комиссии</w:t>
      </w:r>
    </w:p>
    <w:p>
      <w:pPr>
        <w:pStyle w:val="Style16"/>
        <w:rPr/>
      </w:pP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"__"________ 200____г. с____час.____мин. до____час.____мин</w:t>
      </w:r>
      <w:r>
        <w:rPr>
          <w:rFonts w:cs="Zan Courier New;Courier New" w:ascii="Zan Courier New;Courier New" w:hAnsi="Zan Courier New;Courier New"/>
          <w:sz w:val="20"/>
          <w:szCs w:val="20"/>
        </w:rPr>
        <w:t>.</w:t>
        <w:br/>
        <w:t>По рассмотрению выпускной работы (дипломного проекта (работы),</w:t>
        <w:br/>
        <w:t>магистерской диссертацией)</w:t>
        <w:br/>
        <w:t>обучающегося_____________________________________________________</w:t>
        <w:br/>
        <w:t>_________________________________________________________________</w:t>
        <w:br/>
        <w:t>       (фамилия, имя, отчество, факультет и специальность)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на тему: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Присутствовали: председатель, члены _____________________________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 (на каждую защиту выпускной работы отводится одна страница)</w:t>
        <w:br/>
        <w:t>Работа выполнена под руководством________________________________</w:t>
        <w:br/>
        <w:t>_________________________________________________________________</w:t>
        <w:br/>
        <w:t>_________________________________________________________________</w:t>
        <w:br/>
        <w:t>при консультации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В Государственную аттестационную комиссию представлены следующие</w:t>
        <w:br/>
        <w:t>материалы:</w:t>
        <w:br/>
        <w:t>1. Расчетно-пояснительная записка по выпускной работе (или текст</w:t>
        <w:br/>
        <w:t>выпускной работы на _______ страницах).</w:t>
        <w:br/>
        <w:t>2. Чертежи (таблицы) к проекту (работе) на _______ листах.</w:t>
        <w:br/>
        <w:t>3. Отзыв руководителя выпускной работы.</w:t>
        <w:br/>
        <w:t>4. Рецензия на выпускную работу.</w:t>
        <w:br/>
        <w:t>После сообщения о выполненной работе в течение ________ мин.</w:t>
        <w:br/>
        <w:t>студенту были заданы следующие вопросы:</w:t>
        <w:br/>
        <w:t>1._______________________________________________________________</w:t>
        <w:br/>
        <w:t>              (фамилия лица, задавшего вопрос)</w:t>
        <w:br/>
        <w:t>_________________________________________________________________</w:t>
        <w:br/>
        <w:t>2._______________________________________________________________</w:t>
        <w:br/>
        <w:t>              (фамилия лица, задавшего вопрос)</w:t>
        <w:br/>
        <w:t>_________________________________________________________________</w:t>
        <w:br/>
        <w:t>3._______________________________________________________________</w:t>
        <w:br/>
        <w:t>              (фамилия лица, задавшего вопрос)</w:t>
        <w:br/>
        <w:t>_________________________________________________________________</w:t>
        <w:br/>
        <w:t>Общая характеристика ответа студента на заданные ему вопросы и</w:t>
        <w:br/>
        <w:t>рецензии</w:t>
        <w:br/>
        <w:t>_________________________________________________________________</w:t>
        <w:br/>
        <w:t>Какую подготовку обнаружил он по общенаучным, общетехническим,</w:t>
        <w:br/>
        <w:t>специальным дисциплинам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Признать, что студент выполнил и защитил выпускную работу</w:t>
        <w:br/>
        <w:t>с оценкой________________________________________________________</w:t>
        <w:br/>
        <w:t>_________________________________________________________________</w:t>
        <w:br/>
        <w:t>Присвоить квалификацию___________________________________________</w:t>
        <w:br/>
        <w:t>_________________________________________________________________</w:t>
        <w:br/>
        <w:t>Присудить академическую степень__________________________________</w:t>
        <w:br/>
        <w:t>_________________________________________________________________</w:t>
        <w:br/>
        <w:t>                  (бакалавра, магистра наук)</w:t>
        <w:br/>
        <w:t>2. Отметить, что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3. Особые мнения членов комиссии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Выдать диплом (с отличием, без отличия)</w:t>
        <w:br/>
        <w:t>Председатель_______________________________ (подпись)</w:t>
        <w:br/>
        <w:t>Члены комиссии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_____ (подписи)</w:t>
        <w:br/>
        <w:t>Секретарь_________________________________________ (подпись)</w:t>
      </w:r>
    </w:p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ротокол N __________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   Заседания Государственной аттестационной комиссии</w:t>
      </w:r>
    </w:p>
    <w:p>
      <w:pPr>
        <w:pStyle w:val="Style16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"__"____________ 200____г</w:t>
      </w:r>
      <w:r>
        <w:rPr>
          <w:rFonts w:cs="Zan Courier New;Courier New" w:ascii="Zan Courier New;Courier New" w:hAnsi="Zan Courier New;Courier New"/>
          <w:sz w:val="20"/>
          <w:szCs w:val="20"/>
        </w:rPr>
        <w:t>.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О присвоении квалификации, присуждении академической степени</w:t>
        <w:br/>
        <w:t>обучающемуся, сдавшему все государственные экзамены и защитившему</w:t>
        <w:br/>
        <w:t>выпускную работу.__________________________________________________</w:t>
        <w:br/>
        <w:t>Присутствовали: председатель_______________________________________</w:t>
        <w:br/>
        <w:t>члены _____________________________________________________________</w:t>
        <w:br/>
        <w:t>___________________________________________________________________</w:t>
        <w:br/>
        <w:t>Обучающийся________________________________________________________</w:t>
        <w:br/>
        <w:t>                         (фамилия, имя, отчество)</w:t>
        <w:br/>
        <w:t>сдал государственные экзамены и защитил выпускную работу с оценкой:</w:t>
        <w:br/>
        <w:t>___________________________________________________________________</w:t>
        <w:br/>
        <w:t>(наименование дисциплины, вид выпускной работы, оценка, дата сдачи)</w:t>
        <w:br/>
        <w:t>___________________________________________________________________</w:t>
        <w:br/>
        <w:t>___________________________________________________________________</w:t>
        <w:br/>
        <w:t>Признать, что обучающийся__________________________________________</w:t>
        <w:br/>
        <w:t>                                    (фамилия, инициалы)</w:t>
        <w:br/>
        <w:t>и сдал все предусмотренные учебным планом государственные экзамены</w:t>
        <w:br/>
        <w:t>по специальности и защитил выпускную работу________________________</w:t>
        <w:br/>
        <w:t>___________________________________________________________________</w:t>
        <w:br/>
        <w:t>___________________________________________________________________</w:t>
        <w:br/>
        <w:t>Присвоить квалификацию_____________________________________________</w:t>
        <w:br/>
        <w:t>___________________________________________________________________</w:t>
        <w:br/>
        <w:t>Присудить академическую степень____________________________________</w:t>
        <w:br/>
        <w:t>___________________________________________________________________</w:t>
        <w:br/>
        <w:t>                  (бакалавра, магистра наук)</w:t>
        <w:br/>
        <w:t>Отметить, что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Особые мнения членов комиссии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Выдать диплом (с отличием, без отличия)</w:t>
        <w:br/>
        <w:t>Председатель_______________________________ (подпись)</w:t>
        <w:br/>
        <w:t>Члены комиссии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 (подписи)</w:t>
        <w:br/>
        <w:t>Секретарь_________________________________________ (подпись)</w:t>
      </w:r>
    </w:p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ротокол N __________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 Заседания Государственной аттестационной комиссии</w:t>
        <w:br/>
        <w:t>           (заполняется на каждом государственном экзамене)</w:t>
      </w:r>
    </w:p>
    <w:p>
      <w:pPr>
        <w:pStyle w:val="Style16"/>
        <w:rPr/>
      </w:pP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"__"__________ 200____г. с_____час.____мин. до____час.____мин</w:t>
      </w:r>
      <w:r>
        <w:rPr/>
        <w:t>.</w:t>
        <w:br/>
        <w:t>Присутствовали: председатель Государственной аттестационной комиссии:</w:t>
        <w:br/>
        <w:t>________________________________________________________________</w:t>
        <w:br/>
        <w:t>________________________________________________________________</w:t>
        <w:br/>
        <w:t>Члены комиссии:</w:t>
        <w:br/>
        <w:t>________________________________________________________________</w:t>
        <w:br/>
        <w:t>________________________________________________________________</w:t>
        <w:br/>
        <w:t>            О сдаче государственного экзамена по:</w:t>
        <w:br/>
        <w:t>________________________________________________________________</w:t>
        <w:br/>
        <w:t>________________________________________________________________</w:t>
        <w:br/>
        <w:t>Экзаменуется студент (наименование специальности или дисциплины)</w:t>
        <w:br/>
        <w:t>________________________________________________________________</w:t>
      </w:r>
    </w:p>
    <w:tbl>
      <w:tblPr>
        <w:tblW w:w="94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90"/>
        <w:gridCol w:w="2940"/>
        <w:gridCol w:w="3735"/>
      </w:tblGrid>
      <w:tr>
        <w:trPr>
          <w:trHeight w:val="450" w:hRule="atLeast"/>
        </w:trPr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чень дисциплин</w:t>
              <w:br/>
              <w:t>в блоке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личество вопросов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личество правильных</w:t>
              <w:br/>
              <w:t>ответов</w:t>
            </w:r>
          </w:p>
        </w:tc>
      </w:tr>
      <w:tr>
        <w:trPr>
          <w:trHeight w:val="450" w:hRule="atLeast"/>
        </w:trPr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блок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0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 блок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0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блок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0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 блок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0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1. Признать, что студент сдал</w:t>
        <w:br/>
        <w:t>государственный экзамен с оценкой____________________________________</w:t>
        <w:br/>
        <w:t>_____________________________________________________________________</w:t>
        <w:br/>
        <w:t>2. Отметить, что</w:t>
        <w:br/>
        <w:t>_____________________________________________________________________</w:t>
        <w:br/>
        <w:t>_____________________________________________________________________</w:t>
        <w:br/>
        <w:t>3. Особое мнение членов Государственной аттестационной комиссии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Председатель _______________________________ (подпись)</w:t>
        <w:br/>
        <w:t>Члены комиссии 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(подписи)</w:t>
        <w:br/>
        <w:t>Секретарь _________________________________________ (подпись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* Примечание: Данный протокол заполняется в случае, если государственный экзамен сдается в форме тестирования.</w:t>
      </w:r>
    </w:p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Примечание РЦПИ: Текст Студенческого билета на двух языках -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государственном и русском,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см. бумажный вариант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левая сторона</w:t>
        <w:br/>
        <w:t>      СТУДЕНЧЕСКИЙ БИЛЕТ N________________</w:t>
        <w:br/>
        <w:t>      Фамилия, имя, отчество _____________</w:t>
        <w:br/>
        <w:t>      Время поступления___________________</w:t>
        <w:br/>
        <w:t>      Факультет___________________________</w:t>
        <w:br/>
        <w:t>      Форма обучения______________________</w:t>
        <w:br/>
        <w:t>      Дата выдачи билета__________________</w:t>
        <w:br/>
        <w:t>      Ректор______________________________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правая сторона</w:t>
        <w:br/>
        <w:t>      200_/______уч. год______студент курса</w:t>
        <w:br/>
        <w:t>      Декан_______________________________</w:t>
        <w:br/>
        <w:t>      200_/______уч. год______студент курса</w:t>
        <w:br/>
        <w:t>      Декан_______________________________</w:t>
        <w:br/>
        <w:t>      200_/______уч. год______студент курса</w:t>
        <w:br/>
        <w:t>      Декан_______________________________</w:t>
        <w:br/>
        <w:t>      200_/______уч. год______студент курса</w:t>
        <w:br/>
        <w:t>      Декан_______________________________</w:t>
      </w:r>
    </w:p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Примечание РЦПИ: Текст Зачетной книжки на двух языках -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государственном и русском,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>см. бумажный вариант</w:t>
      </w:r>
    </w:p>
    <w:p>
      <w:pPr>
        <w:pStyle w:val="Style16"/>
        <w:rPr/>
      </w:pPr>
      <w:r>
        <w:rPr/>
        <w:t>     </w:t>
      </w:r>
      <w:r>
        <w:rPr>
          <w:rFonts w:eastAsia="Zan Courier New;Courier New"/>
        </w:rPr>
        <w:t xml:space="preserve"> </w:t>
      </w:r>
      <w:r>
        <w:rPr/>
        <w:t>____________________________________</w:t>
        <w:br/>
        <w:t>            Личная подпись студента</w:t>
      </w:r>
    </w:p>
    <w:tbl>
      <w:tblPr>
        <w:tblW w:w="160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5"/>
      </w:tblGrid>
      <w:tr>
        <w:trPr>
          <w:trHeight w:val="450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сто</w:t>
              <w:br/>
              <w:t>для</w:t>
              <w:br/>
              <w:t>фотографии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Место для печати</w:t>
        <w:br/>
        <w:t>      ____________________________________</w:t>
        <w:br/>
        <w:t>      Дата выдачи зачетной книжки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правая сторона</w:t>
        <w:br/>
        <w:t>      Зачетная книжка N___________________</w:t>
        <w:br/>
        <w:t>      Фамилия, имя, отчество______________</w:t>
        <w:br/>
        <w:t>      Факультет___________________________</w:t>
        <w:br/>
        <w:t>      Специальность_______________________</w:t>
        <w:br/>
        <w:t>      ______поступил__________________курс</w:t>
        <w:br/>
        <w:t>      ___________________________переведен</w:t>
        <w:br/>
        <w:t>      Проректор по учебной работе_________</w:t>
        <w:br/>
        <w:t>      Декан факультета____________________</w:t>
        <w:br/>
        <w:t>      Дата выдачи зачетной книжки_________</w:t>
      </w:r>
    </w:p>
    <w:p>
      <w:pPr>
        <w:pStyle w:val="Style16"/>
        <w:rPr/>
      </w:pPr>
      <w:r>
        <w:rPr/>
        <w:t>     </w:t>
      </w:r>
      <w:r>
        <w:rPr>
          <w:rFonts w:eastAsia="Zan Courier New;Courier New"/>
        </w:rPr>
        <w:t xml:space="preserve"> </w:t>
      </w:r>
      <w:r>
        <w:rPr/>
        <w:t>2-страница</w:t>
        <w:br/>
        <w:t>      ______/_______/учебный год, 1-й семестр</w:t>
      </w:r>
    </w:p>
    <w:tbl>
      <w:tblPr>
        <w:tblW w:w="870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1"/>
        <w:gridCol w:w="1980"/>
        <w:gridCol w:w="1035"/>
        <w:gridCol w:w="1860"/>
        <w:gridCol w:w="1470"/>
        <w:gridCol w:w="825"/>
        <w:gridCol w:w="1170"/>
      </w:tblGrid>
      <w:tr>
        <w:trPr>
          <w:trHeight w:val="450" w:hRule="atLeast"/>
        </w:trPr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нование</w:t>
              <w:br/>
              <w:t>дисциплин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ли-</w:t>
              <w:br/>
              <w:t>чество</w:t>
              <w:br/>
              <w:t>часов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</w:t>
              <w:br/>
              <w:t>профессора</w:t>
              <w:br/>
              <w:t>или доцента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Экзамена-</w:t>
              <w:br/>
              <w:t>ционная</w:t>
              <w:br/>
              <w:t>отметка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</w:t>
              <w:br/>
              <w:t>сдачи</w:t>
              <w:br/>
              <w:t>экза-</w:t>
              <w:br/>
              <w:t>мена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дпись</w:t>
              <w:br/>
              <w:t>экзаме-</w:t>
              <w:br/>
              <w:t>натора</w:t>
            </w:r>
          </w:p>
        </w:tc>
      </w:tr>
      <w:tr>
        <w:trPr>
          <w:trHeight w:val="450" w:hRule="atLeast"/>
        </w:trPr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Продолжение таблицы</w:t>
      </w:r>
    </w:p>
    <w:tbl>
      <w:tblPr>
        <w:tblW w:w="87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5"/>
        <w:gridCol w:w="900"/>
        <w:gridCol w:w="2055"/>
        <w:gridCol w:w="1275"/>
        <w:gridCol w:w="1080"/>
        <w:gridCol w:w="1950"/>
      </w:tblGrid>
      <w:tr>
        <w:trPr>
          <w:trHeight w:val="450" w:hRule="atLeast"/>
        </w:trPr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-</w:t>
              <w:br/>
              <w:t>нование</w:t>
              <w:br/>
              <w:t>дисциплин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ли-</w:t>
              <w:br/>
              <w:t>чество</w:t>
              <w:br/>
              <w:t>часов</w:t>
            </w:r>
          </w:p>
        </w:tc>
        <w:tc>
          <w:tcPr>
            <w:tcW w:w="2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</w:t>
              <w:br/>
              <w:t>преподавател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метки</w:t>
              <w:br/>
              <w:t>о зачете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</w:t>
              <w:br/>
              <w:t>сдачи</w:t>
              <w:br/>
              <w:t>зачетов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дпись</w:t>
              <w:br/>
              <w:t>преподавателя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Декан факультета_______________________________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3-страница</w:t>
      </w:r>
    </w:p>
    <w:p>
      <w:pPr>
        <w:pStyle w:val="Style16"/>
        <w:rPr/>
      </w:pPr>
      <w:r>
        <w:rPr/>
        <w:t>     </w:t>
      </w:r>
      <w:r>
        <w:rPr>
          <w:rFonts w:eastAsia="Zan Courier New;Courier New"/>
        </w:rPr>
        <w:t xml:space="preserve"> </w:t>
      </w:r>
      <w:r>
        <w:rPr/>
        <w:t>Производственная практика______________________</w:t>
        <w:br/>
        <w:t>      Фамилия, имя, отчество студента________________</w:t>
      </w:r>
    </w:p>
    <w:tbl>
      <w:tblPr>
        <w:tblW w:w="871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1"/>
        <w:gridCol w:w="1350"/>
        <w:gridCol w:w="660"/>
        <w:gridCol w:w="1245"/>
        <w:gridCol w:w="1125"/>
        <w:gridCol w:w="1425"/>
        <w:gridCol w:w="2550"/>
      </w:tblGrid>
      <w:tr>
        <w:trPr>
          <w:trHeight w:val="450" w:hRule="atLeast"/>
        </w:trPr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-</w:t>
              <w:br/>
              <w:t>нование</w:t>
              <w:br/>
              <w:t>производ-</w:t>
              <w:br/>
              <w:t>ственной</w:t>
              <w:br/>
              <w:t>практики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урс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сто</w:t>
              <w:br/>
              <w:t>прохож-</w:t>
              <w:br/>
              <w:t>дения</w:t>
              <w:br/>
              <w:t>практики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 каче-</w:t>
              <w:br/>
              <w:t>стве</w:t>
              <w:br/>
              <w:t>кого</w:t>
              <w:br/>
              <w:t>работал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должи-</w:t>
              <w:br/>
              <w:t>тельность</w:t>
              <w:br/>
              <w:t>практики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 препода-</w:t>
              <w:br/>
              <w:t>вателя, руково-</w:t>
              <w:br/>
              <w:t>дившего практикой</w:t>
            </w:r>
          </w:p>
        </w:tc>
      </w:tr>
      <w:tr>
        <w:trPr>
          <w:trHeight w:val="450" w:hRule="atLeast"/>
        </w:trPr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Продолжение таблицы</w:t>
      </w:r>
    </w:p>
    <w:tbl>
      <w:tblPr>
        <w:tblW w:w="901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0"/>
        <w:gridCol w:w="2055"/>
        <w:gridCol w:w="1785"/>
        <w:gridCol w:w="3615"/>
      </w:tblGrid>
      <w:tr>
        <w:trPr>
          <w:trHeight w:val="45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метки</w:t>
              <w:br/>
              <w:t>о зачете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 сдачи</w:t>
              <w:br/>
              <w:t>зачет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чало-</w:t>
              <w:br/>
              <w:t>конец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дпись преподавателя,</w:t>
              <w:br/>
              <w:t>принявшего зачет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4-страница</w:t>
      </w:r>
    </w:p>
    <w:p>
      <w:pPr>
        <w:pStyle w:val="Style16"/>
        <w:rPr/>
      </w:pPr>
      <w:r>
        <w:rPr/>
        <w:t>     </w:t>
      </w:r>
      <w:r>
        <w:rPr>
          <w:rFonts w:eastAsia="Zan Courier New;Courier New"/>
        </w:rPr>
        <w:t xml:space="preserve"> </w:t>
      </w:r>
      <w:r>
        <w:rPr/>
        <w:t>Государственные экзамены_______________________</w:t>
        <w:br/>
        <w:t>      Фамилия, имя, отчество студента________________</w:t>
      </w:r>
    </w:p>
    <w:tbl>
      <w:tblPr>
        <w:tblW w:w="894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1"/>
        <w:gridCol w:w="1830"/>
        <w:gridCol w:w="1575"/>
        <w:gridCol w:w="2460"/>
        <w:gridCol w:w="2715"/>
      </w:tblGrid>
      <w:tr>
        <w:trPr>
          <w:trHeight w:val="450" w:hRule="atLeast"/>
        </w:trPr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нование</w:t>
              <w:br/>
              <w:t>дисциплин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 сдачи</w:t>
              <w:br/>
              <w:t>экзаменов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Экзаменационные</w:t>
              <w:br/>
              <w:t>отметки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дписи членов</w:t>
              <w:br/>
              <w:t>Государственной</w:t>
              <w:br/>
              <w:t>экзаменационной</w:t>
              <w:br/>
              <w:t>комиссии</w:t>
            </w:r>
          </w:p>
        </w:tc>
      </w:tr>
      <w:tr>
        <w:trPr>
          <w:trHeight w:val="450" w:hRule="atLeast"/>
        </w:trPr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5-страница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Дипломная работа________________________________________</w:t>
        <w:br/>
        <w:t>                          (фамилия, имя, отчество студента)</w:t>
        <w:br/>
        <w:t>      Тема дипломной работы___________________________________</w:t>
        <w:br/>
        <w:t>      ________________________________________________________</w:t>
        <w:br/>
        <w:t>      Фамилия руководителя____________________________________</w:t>
        <w:br/>
        <w:t>      Дата сдачи законченной дипломной работы в учебную</w:t>
        <w:br/>
        <w:t>      часть___________________________________________________</w:t>
        <w:br/>
        <w:t>      Отметка руководителя о допущении дипломанта к защите</w:t>
        <w:br/>
        <w:t>      ________________________________________________________</w:t>
        <w:br/>
        <w:t>      Дата защиты работы______________________________________</w:t>
        <w:br/>
        <w:t>      Отметка Государственной экзаменационной комиссии</w:t>
        <w:br/>
        <w:t>      ________________________________________________________</w:t>
        <w:br/>
        <w:t>      Подписи членов Государственной экзаменационной комиссии:</w:t>
        <w:br/>
        <w:t>      ________________________________________________________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6-страница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Решение Государственной квалификационной комиссии</w:t>
        <w:br/>
        <w:t>      ________________________________________________________</w:t>
        <w:br/>
        <w:t>      ________________________________________________________</w:t>
        <w:br/>
        <w:t>      ________________________________________________________</w:t>
        <w:br/>
        <w:t>      ________________________________________________________</w:t>
        <w:br/>
        <w:t>      Подписи             Председатель________________________</w:t>
        <w:br/>
        <w:t>      Дата                Члены_______________________________</w:t>
        <w:br/>
        <w:t>      ________________________________________________________</w:t>
        <w:br/>
        <w:t>      ________________________________________________________</w:t>
        <w:br/>
        <w:t>      Зачетная книжка подлежит сдаче для обмена на диплом</w:t>
      </w:r>
    </w:p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_________________________________________________</w:t>
        <w:br/>
        <w:t>          (наименование высшего учебного заведения)</w:t>
      </w:r>
    </w:p>
    <w:p>
      <w:pPr>
        <w:pStyle w:val="Style16"/>
        <w:rPr/>
      </w:pPr>
      <w:r>
        <w:rPr/>
        <w:t>     </w:t>
      </w:r>
      <w:r>
        <w:rPr>
          <w:rFonts w:eastAsia="Zan Courier New;Courier New"/>
        </w:rPr>
        <w:t xml:space="preserve"> </w:t>
      </w:r>
      <w:r>
        <w:rPr/>
        <w:t>Экзаменационная ведомость N_______________________</w:t>
        <w:br/>
        <w:t>      Факультет____________Специальность________________</w:t>
        <w:br/>
        <w:t>      курс______________________________________________</w:t>
        <w:br/>
        <w:t>      Дисциплина________________________________________</w:t>
        <w:br/>
        <w:t>      экзаменатор_______________дата____________________</w:t>
      </w:r>
    </w:p>
    <w:tbl>
      <w:tblPr>
        <w:tblW w:w="805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"/>
        <w:gridCol w:w="990"/>
        <w:gridCol w:w="1215"/>
        <w:gridCol w:w="1080"/>
        <w:gridCol w:w="1320"/>
        <w:gridCol w:w="1665"/>
        <w:gridCol w:w="1485"/>
      </w:tblGrid>
      <w:tr>
        <w:trPr>
          <w:trHeight w:val="450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.И.О.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мер</w:t>
              <w:br/>
              <w:t>зачетной</w:t>
              <w:br/>
              <w:t>книжки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метка</w:t>
              <w:br/>
              <w:t>о сдаче</w:t>
              <w:br/>
              <w:t>зачета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дпись</w:t>
              <w:br/>
              <w:t>препода-</w:t>
              <w:br/>
              <w:t>вателя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Экзамена-</w:t>
              <w:br/>
              <w:t>ционная</w:t>
              <w:br/>
              <w:t>оценка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дпись</w:t>
              <w:br/>
              <w:t>препода-</w:t>
              <w:br/>
              <w:t>вателя</w:t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Декан факультета_____________________(подпись)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Итого:</w:t>
        <w:br/>
        <w:t>      Декан факультета_____________________(подпись)</w:t>
        <w:br/>
        <w:t>      Отлично______________________________</w:t>
        <w:br/>
        <w:t>      Хорошо_______________________________</w:t>
        <w:br/>
        <w:t>      Удовлетворительно____________________</w:t>
        <w:br/>
        <w:t>      Неудовлетворительно__________________</w:t>
        <w:br/>
        <w:t>      Не аттестовано_______________________</w:t>
        <w:br/>
        <w:t>      Аттестовано__________________________</w:t>
      </w:r>
    </w:p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/>
      </w:pP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    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СПРАВКА-ВЫЗОВ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    _________/наименование вуза/ ________________просит</w:t>
        <w:br/>
        <w:t>             предоставить, согласно Закону Республики Казахстан</w:t>
        <w:br/>
        <w:t>             "Об образовании" от "__" _____ 200  г. N ________,</w:t>
        <w:br/>
        <w:t>             дополнительный отпуск для участия в установочной</w:t>
        <w:br/>
        <w:t>           сессии, зачетно-экзаменационной сессии, государственных</w:t>
        <w:br/>
        <w:t>               экзаменов (нужное подчеркнуть) студенту-заочнику</w:t>
        <w:br/>
        <w:t>             __________________________________________________</w:t>
        <w:br/>
        <w:t>                             (Ф.И.О. студента)</w:t>
        <w:br/>
        <w:t>             на период с ______________ по ____________________</w:t>
        <w:br/>
        <w:t>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роректор по УР</w:t>
      </w:r>
      <w:r>
        <w:rPr>
          <w:rFonts w:cs="Zan Courier New;Courier New" w:ascii="Zan Courier New;Courier New" w:hAnsi="Zan Courier New;Courier New"/>
          <w:sz w:val="20"/>
          <w:szCs w:val="20"/>
        </w:rPr>
        <w:t> ________________________</w:t>
        <w:br/>
        <w:t>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Методист</w:t>
      </w:r>
      <w:r>
        <w:rPr>
          <w:rFonts w:cs="Zan Courier New;Courier New" w:ascii="Zan Courier New;Courier New" w:hAnsi="Zan Courier New;Courier New"/>
          <w:sz w:val="20"/>
          <w:szCs w:val="20"/>
        </w:rPr>
        <w:t> ________________________________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---------------------------------------------------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СПРАВКА-ПОДТВЕРЖДЕНИЕ</w:t>
      </w:r>
    </w:p>
    <w:p>
      <w:pPr>
        <w:pStyle w:val="Style16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Об участии в установочной сессии, зачетно-экзаменационной</w:t>
        <w:br/>
        <w:t>сессии, государственных экзаменах (нужное подчеркнуть)</w:t>
        <w:br/>
        <w:t>название учебного заведения ______________________________</w:t>
        <w:br/>
        <w:t>студента-заочника ________ курса _________________________</w:t>
        <w:br/>
        <w:t>______________________________________________ факультета</w:t>
        <w:br/>
        <w:t>__________________________________________________________</w:t>
        <w:br/>
        <w:t>                  (Ф.И.О. студента)</w:t>
        <w:br/>
        <w:t>работающего в ____________________________________________</w:t>
        <w:br/>
        <w:t>       (наименование организации, предприятия, учреждения)</w:t>
        <w:br/>
        <w:t>1. В дополнительный отпуск выбыл "__</w:t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" _______ </w:t>
      </w:r>
      <w:r>
        <w:rPr>
          <w:rFonts w:cs="Zan Courier New;Courier New" w:ascii="Zan Courier New;Courier New" w:hAnsi="Zan Courier New;Courier New"/>
          <w:sz w:val="20"/>
          <w:szCs w:val="20"/>
        </w:rPr>
        <w:t>200___г.</w:t>
        <w:br/>
        <w:t>__________________________________________________________</w:t>
        <w:br/>
        <w:t>наименование                           подпись и печать</w:t>
        <w:br/>
        <w:t>            предприятия, учреждения</w:t>
        <w:br/>
        <w:t>2. Прибыл в университет "__" ___________________ 200 __ г.</w:t>
        <w:br/>
        <w:t>для участия в установочной сессии, зачетно-экзаменационной</w:t>
        <w:br/>
        <w:t>сессии, государственных экзаменах (нужное подчеркнуть) в</w:t>
        <w:br/>
        <w:t>период которой предусмотрено:</w:t>
        <w:br/>
        <w:t>А) экзаменов _________ Б) зачетов ________________________</w:t>
        <w:br/>
        <w:t>3. Выбыл из университета "____" ________________ 200 __ г.</w:t>
        <w:br/>
        <w:t>сдав за указанный период:</w:t>
        <w:br/>
        <w:t>А) экзаменов __________ Б) зачетов _______________________</w:t>
        <w:br/>
        <w:t>             (прописью)                  (прописью)</w:t>
        <w:br/>
        <w:t>М.П.                 Декан факультета ____________________</w:t>
        <w:br/>
        <w:t>                     Методист ____________________________</w:t>
        <w:br/>
        <w:t>4. Прибыл на предприятие (в учреждение) "__" ___ 200 __ г.</w:t>
        <w:br/>
        <w:t>   (печать и подпись предприятия)   ______________________</w:t>
      </w:r>
    </w:p>
    <w:p>
      <w:pPr>
        <w:pStyle w:val="Style16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Утверждена         </w:t>
        <w:br/>
        <w:t>приказом Министра образования</w:t>
        <w:br/>
        <w:t>и науки Республики Казахстан </w:t>
        <w:br/>
        <w:t>от 23 октября 2007 года N 502</w:t>
      </w:r>
    </w:p>
    <w:p>
      <w:pPr>
        <w:pStyle w:val="Style16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    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ЖУРНАЛ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                       учета бланков дипломов</w:t>
      </w:r>
    </w:p>
    <w:tbl>
      <w:tblPr>
        <w:tblW w:w="882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55"/>
        <w:gridCol w:w="2610"/>
        <w:gridCol w:w="1575"/>
        <w:gridCol w:w="1545"/>
        <w:gridCol w:w="1335"/>
      </w:tblGrid>
      <w:tr>
        <w:trPr/>
        <w:tc>
          <w:tcPr>
            <w:tcW w:w="8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упление</w:t>
            </w:r>
          </w:p>
        </w:tc>
      </w:tr>
      <w:tr>
        <w:trPr>
          <w:trHeight w:val="227" w:hRule="atLeast"/>
        </w:trPr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</w:t>
              <w:br/>
              <w:t>поступления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мер</w:t>
              <w:br/>
              <w:t>сопроводительного</w:t>
              <w:br/>
              <w:t>документа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куда</w:t>
              <w:br/>
              <w:t>поступили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личество</w:t>
              <w:br/>
              <w:t>экз.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ерия и</w:t>
              <w:br/>
              <w:t>номера</w:t>
              <w:br/>
              <w:t>бланков</w:t>
            </w:r>
          </w:p>
        </w:tc>
      </w:tr>
      <w:tr>
        <w:trPr>
          <w:trHeight w:val="227" w:hRule="atLeast"/>
        </w:trPr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     </w:t>
      </w:r>
      <w:r>
        <w:rPr>
          <w:rFonts w:eastAsia="Zan Courier New;Courier New"/>
        </w:rPr>
        <w:t xml:space="preserve"> </w:t>
      </w:r>
      <w:r>
        <w:rPr/>
        <w:t>Продолжение таблицы</w:t>
      </w:r>
    </w:p>
    <w:tbl>
      <w:tblPr>
        <w:tblW w:w="89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0"/>
        <w:gridCol w:w="1815"/>
        <w:gridCol w:w="2295"/>
        <w:gridCol w:w="3840"/>
      </w:tblGrid>
      <w:tr>
        <w:trPr/>
        <w:tc>
          <w:tcPr>
            <w:tcW w:w="89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ыдача</w:t>
            </w:r>
          </w:p>
        </w:tc>
      </w:tr>
      <w:tr>
        <w:trPr>
          <w:trHeight w:val="330" w:hRule="atLeast"/>
        </w:trPr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</w:t>
              <w:br/>
              <w:t>выдач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та и номер</w:t>
              <w:br/>
              <w:t>документа на</w:t>
              <w:br/>
              <w:t>выдачу</w:t>
            </w:r>
          </w:p>
        </w:tc>
        <w:tc>
          <w:tcPr>
            <w:tcW w:w="6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му выдано</w:t>
            </w:r>
          </w:p>
        </w:tc>
      </w:tr>
      <w:tr>
        <w:trPr>
          <w:trHeight w:val="450" w:hRule="atLeast"/>
        </w:trPr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именование</w:t>
              <w:br/>
              <w:t>подразделения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амилия и инициалы</w:t>
              <w:br/>
              <w:t>получившего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rPr/>
      </w:pPr>
      <w:r>
        <w:rPr/>
        <w:t>     </w:t>
      </w:r>
      <w:r>
        <w:rPr>
          <w:rFonts w:eastAsia="Zan Courier New;Courier New"/>
        </w:rPr>
        <w:t xml:space="preserve"> </w:t>
      </w:r>
      <w:r>
        <w:rPr/>
        <w:t>Продолжение таблицы</w:t>
      </w:r>
    </w:p>
    <w:tbl>
      <w:tblPr>
        <w:tblW w:w="895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0"/>
        <w:gridCol w:w="1965"/>
        <w:gridCol w:w="1440"/>
        <w:gridCol w:w="4050"/>
      </w:tblGrid>
      <w:tr>
        <w:trPr/>
        <w:tc>
          <w:tcPr>
            <w:tcW w:w="8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ыдача</w:t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личество</w:t>
              <w:br/>
              <w:t>экз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ерия и номер</w:t>
              <w:br/>
              <w:t>бланк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оспись в</w:t>
              <w:br/>
              <w:t>получении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мечание (отметка об</w:t>
              <w:br/>
              <w:t>уничтожении и т.д.)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</w:t>
            </w:r>
          </w:p>
        </w:tc>
      </w:tr>
    </w:tbl>
    <w:p>
      <w:pPr>
        <w:pStyle w:val="Style16"/>
        <w:spacing w:before="280" w:after="28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15:00Z</dcterms:created>
  <dc:creator>User</dc:creator>
  <dc:description/>
  <cp:keywords/>
  <dc:language>en-US</dc:language>
  <cp:lastModifiedBy>www.PHILka.RU</cp:lastModifiedBy>
  <dcterms:modified xsi:type="dcterms:W3CDTF">2009-08-25T14:15:00Z</dcterms:modified>
  <cp:revision>3</cp:revision>
  <dc:subject/>
  <dc:title>V074991_</dc:title>
</cp:coreProperties>
</file>